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lang w:val="en-US"/>
        </w:rPr>
        <w:t>IV</w:t>
      </w:r>
    </w:p>
    <w:p>
      <w:pPr>
        <w:pStyle w:val="Heading4"/>
        <w:rPr/>
      </w:pPr>
      <w:r>
        <w:rPr/>
        <w:t>ИЗ КНИГИ «ДИСЦИПЛИНАРНЫЙ САНАТОРИЙ»</w:t>
      </w:r>
    </w:p>
    <w:p>
      <w:pPr>
        <w:pStyle w:val="Heading1"/>
        <w:ind w:firstLine="540"/>
        <w:jc w:val="center"/>
        <w:rPr/>
      </w:pPr>
      <w:r>
        <w:rPr/>
      </w:r>
    </w:p>
    <w:p>
      <w:pPr>
        <w:pStyle w:val="Heading1"/>
        <w:jc w:val="center"/>
        <w:rPr/>
      </w:pPr>
      <w:r>
        <w:rPr/>
        <w:t>РАЗМЫШЛЕНИЯ ПО ПОВОДУ САМОЙ ЧЕРНОЙ КНИГИ ВЕКА</w:t>
      </w:r>
    </w:p>
    <w:p>
      <w:pPr>
        <w:pStyle w:val="Heading2"/>
        <w:ind w:firstLine="540"/>
        <w:jc w:val="center"/>
        <w:rPr/>
      </w:pPr>
      <w:r>
        <w:rPr/>
      </w:r>
    </w:p>
    <w:p>
      <w:pPr>
        <w:pStyle w:val="Heading2"/>
        <w:ind w:firstLine="540"/>
        <w:jc w:val="center"/>
        <w:rPr/>
      </w:pPr>
      <w:r>
        <w:rPr/>
        <w:t>Вместо предисловия</w:t>
      </w:r>
    </w:p>
    <w:p>
      <w:pPr>
        <w:pStyle w:val="Normal"/>
        <w:rPr/>
      </w:pPr>
      <w:r>
        <w:rPr/>
      </w:r>
    </w:p>
    <w:p>
      <w:pPr>
        <w:pStyle w:val="Normal"/>
        <w:shd w:fill="FFFFFF" w:val="clear"/>
        <w:autoSpaceDE w:val="false"/>
        <w:ind w:firstLine="540"/>
        <w:jc w:val="center"/>
        <w:rPr>
          <w:sz w:val="22"/>
        </w:rPr>
      </w:pPr>
      <w:r>
        <w:rPr>
          <w:b/>
          <w:bCs/>
          <w:color w:val="000000"/>
          <w:sz w:val="22"/>
          <w:szCs w:val="22"/>
        </w:rPr>
        <w:t xml:space="preserve">1. Старое </w:t>
      </w:r>
      <w:r>
        <w:rPr>
          <w:b/>
          <w:bCs/>
          <w:color w:val="000000"/>
          <w:sz w:val="22"/>
          <w:szCs w:val="22"/>
          <w:lang w:val="en-US"/>
        </w:rPr>
        <w:t>HARD</w:t>
      </w:r>
      <w:r>
        <w:rPr>
          <w:b/>
          <w:bCs/>
          <w:color w:val="000000"/>
          <w:sz w:val="22"/>
          <w:szCs w:val="22"/>
        </w:rPr>
        <w:t>-насилие</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Уинстон Смит "верил, что он был рожден в 1944 или 1945 году", то есть мы с ним ровесники. Поскольку 1984 г. давно просвистел мимо и ничего похожего на общество, созданное воображением Оруэлла, на поверхности глобуса не обнаружено, я перечитал приключения человека моего возраста.</w:t>
      </w:r>
    </w:p>
    <w:p>
      <w:pPr>
        <w:pStyle w:val="Normal"/>
        <w:shd w:fill="FFFFFF" w:val="clear"/>
        <w:autoSpaceDE w:val="false"/>
        <w:ind w:firstLine="540"/>
        <w:jc w:val="both"/>
        <w:rPr>
          <w:sz w:val="22"/>
        </w:rPr>
      </w:pPr>
      <w:r>
        <w:rPr>
          <w:color w:val="000000"/>
          <w:sz w:val="22"/>
          <w:szCs w:val="22"/>
        </w:rPr>
        <w:t>Сюжет — глуп. В Великобритании 1984 г. (в Океании) внебрачный секс между членами партии запрещен. Уинстон Смит нарушает запрет (уже пять лет тюрьмы минимум). Чуть раньше он начинает вести дневник (двадцать пять лет или смерть). Снимает комнату для свиданий с Джулией (над антик</w:t>
        <w:softHyphen/>
        <w:t>варным магазином, в квартале "пролов") у (как позже оказы</w:t>
        <w:softHyphen/>
        <w:t>вается) агента "Полиции Мысли". Вместе с Джулией поддает</w:t>
        <w:softHyphen/>
        <w:t>ся провокации злодея О'Брайена и вступает в заговор (словес</w:t>
        <w:softHyphen/>
        <w:t>ный) против Партии (смертная казнь). Получает запрещенную книгу Голдстейна (еще раз смертная казнь). Смита арестовы</w:t>
        <w:softHyphen/>
        <w:t>вают, пытают, подавляют его волю. В последней главе он отпущен "на свободу", но читателю ясно, что тотчас за пре</w:t>
        <w:softHyphen/>
        <w:t>делами книги его неминуемо арестуют и ликвидируют. Ясно и то, что глупый сюжет используется Оруэллом, дабы проде</w:t>
        <w:softHyphen/>
        <w:t>монстрировать читателю общество будущего — Великобрита</w:t>
        <w:softHyphen/>
        <w:t>нию-Океанию 1984 г. Считал ли автор продукт своего твор</w:t>
        <w:softHyphen/>
        <w:t>чества пророчеством или лишь возможной моделью будущего, к оценке книги отношения не имеет. Так же как и причины ее написания.</w:t>
      </w:r>
    </w:p>
    <w:p>
      <w:pPr>
        <w:pStyle w:val="Normal"/>
        <w:shd w:fill="FFFFFF" w:val="clear"/>
        <w:autoSpaceDE w:val="false"/>
        <w:ind w:firstLine="540"/>
        <w:jc w:val="both"/>
        <w:rPr>
          <w:sz w:val="22"/>
        </w:rPr>
      </w:pPr>
      <w:r>
        <w:rPr>
          <w:color w:val="000000"/>
          <w:sz w:val="22"/>
          <w:szCs w:val="22"/>
        </w:rPr>
        <w:t>Смит во мне сочувствия не вызвал и в высшей степени не понравился. По сути дела, он стандартный персонаж английс</w:t>
        <w:softHyphen/>
        <w:t>кой литературы — маленький человек (пять фальшивых зубов, язва на ноге). Забыв об Океании, видим типичного английс</w:t>
        <w:softHyphen/>
        <w:t>кого клерка среднего возраста. (Вспомним Т. С. Элиота: "Я старею, я старею /Я постель бутылкой грею/ Можно ль мне носить пробор?..", или протагониста романа Грэма Грина "</w:t>
      </w:r>
      <w:r>
        <w:rPr>
          <w:color w:val="000000"/>
          <w:sz w:val="22"/>
          <w:szCs w:val="22"/>
          <w:lang w:val="en-US"/>
        </w:rPr>
        <w:t>The</w:t>
      </w:r>
      <w:r>
        <w:rPr>
          <w:color w:val="000000"/>
          <w:sz w:val="22"/>
          <w:szCs w:val="22"/>
        </w:rPr>
        <w:t xml:space="preserve"> </w:t>
      </w:r>
      <w:r>
        <w:rPr>
          <w:color w:val="000000"/>
          <w:sz w:val="22"/>
          <w:szCs w:val="22"/>
          <w:lang w:val="en-US"/>
        </w:rPr>
        <w:t>Human</w:t>
      </w:r>
      <w:r>
        <w:rPr>
          <w:color w:val="000000"/>
          <w:sz w:val="22"/>
          <w:szCs w:val="22"/>
        </w:rPr>
        <w:t xml:space="preserve"> </w:t>
      </w:r>
      <w:r>
        <w:rPr>
          <w:color w:val="000000"/>
          <w:sz w:val="22"/>
          <w:szCs w:val="22"/>
          <w:lang w:val="en-US"/>
        </w:rPr>
        <w:t>Factor</w:t>
      </w:r>
      <w:r>
        <w:rPr>
          <w:color w:val="000000"/>
          <w:sz w:val="22"/>
          <w:szCs w:val="22"/>
        </w:rPr>
        <w:t>"</w:t>
      </w:r>
      <w:r>
        <w:rPr>
          <w:rStyle w:val="FootnoteCharacters"/>
          <w:rStyle w:val="FootnoteAnchor"/>
          <w:color w:val="000000"/>
          <w:sz w:val="22"/>
          <w:szCs w:val="22"/>
        </w:rPr>
        <w:footnoteReference w:id="2"/>
      </w:r>
      <w:r>
        <w:rPr>
          <w:color w:val="000000"/>
          <w:sz w:val="22"/>
          <w:szCs w:val="22"/>
        </w:rPr>
        <w:t xml:space="preserve"> — Кастла, советского шпиона.) Оруэлл уверяет нас, что ужасная история его клерка разыгрывается в будущем — в 1984 г. Внимательный читатель обнаружит, что в книге паразитически удобно устроилось прошлое (роман написан в 1948 г.). Судите сами.</w:t>
      </w:r>
    </w:p>
    <w:p>
      <w:pPr>
        <w:pStyle w:val="Normal"/>
        <w:shd w:fill="FFFFFF" w:val="clear"/>
        <w:autoSpaceDE w:val="false"/>
        <w:ind w:firstLine="540"/>
        <w:jc w:val="both"/>
        <w:rPr>
          <w:sz w:val="22"/>
        </w:rPr>
      </w:pPr>
      <w:r>
        <w:rPr>
          <w:color w:val="000000"/>
          <w:sz w:val="22"/>
          <w:szCs w:val="22"/>
        </w:rPr>
        <w:t>Падающие через каждый десяток страниц на Лондон "ра</w:t>
        <w:softHyphen/>
        <w:t>кетные бомбы" заставляют вспомнить ФАУ-2, посылаемые германцами на Лондон в 1942-1944 гг. Уинстон и Джулия встречаются на колокольне, в местности, куда "30 лет назад упала атомная бомба". Банды юношей "в рубашках одного цвета" и "крепкие мужчины в черной униформе, в железом подбитых сапогах и с дубинками в руках" заимствованы из германской истории 1920-1945 гг. Туда же относятся голубые и (для высшей иерархии партии) черные комбинезоны героев книги. "Плавающие крепости" Океании конечно же содраны с американских бомбардировщиков "Летающая крепость". "Трехлетний план" и "колонии для бездомных детей" отсыла</w:t>
        <w:softHyphen/>
        <w:t>ют нас безошибочно к истории СССР. Давно установлено, что Голдстейн с козлиной бородкой списан с Троцкого. "Две минуты ненависти" и "неделя ненависти", вероятнее всего, заимствованы из ритуалов какой-либо из фрейдистских сект. "Великие чистки 50-х и 60-х годов", без сомнения, ведут свое происхождение от сталинских чисток. (Какими бы абсурдными эти процессы ни казались с Запада, они были следствием и необходимостью борьбы за власть. Дабы процессы над лидерами партии не превратились в процессы над партией, Сталин был обязан выдумать все эти невероятные "предатель</w:t>
        <w:softHyphen/>
        <w:t>ства" и связи с иностранными разведками. Цели своей он достиг...)</w:t>
      </w:r>
    </w:p>
    <w:p>
      <w:pPr>
        <w:pStyle w:val="Normal"/>
        <w:shd w:fill="FFFFFF" w:val="clear"/>
        <w:autoSpaceDE w:val="false"/>
        <w:ind w:firstLine="540"/>
        <w:jc w:val="both"/>
        <w:rPr>
          <w:sz w:val="22"/>
        </w:rPr>
      </w:pPr>
      <w:r>
        <w:rPr>
          <w:color w:val="000000"/>
          <w:sz w:val="22"/>
          <w:szCs w:val="22"/>
        </w:rPr>
        <w:t xml:space="preserve">В "1984" — засилье деталей прошлого и лишь пара деталей (предположительных) будущего. Прежде всего знаменитый </w:t>
      </w:r>
      <w:r>
        <w:rPr>
          <w:i/>
          <w:iCs/>
          <w:color w:val="000000"/>
          <w:sz w:val="22"/>
          <w:szCs w:val="22"/>
        </w:rPr>
        <w:t xml:space="preserve">телескрин, </w:t>
      </w:r>
      <w:r>
        <w:rPr>
          <w:color w:val="000000"/>
          <w:sz w:val="22"/>
          <w:szCs w:val="22"/>
        </w:rPr>
        <w:t>о котором известно, что его нельзя выключать (член высшей иерархии партии О'Брайен имел право выклю</w:t>
        <w:softHyphen/>
        <w:t>чать свой на полчаса). Во время написания романа телевиде</w:t>
        <w:softHyphen/>
        <w:t>ние уже существовало, пусть и в зачаточном, полуэксперимен</w:t>
        <w:softHyphen/>
        <w:t>тальном состоянии. Оруэлл выбрал новое изобретение глав</w:t>
        <w:softHyphen/>
        <w:t>ным персонажем будущего и основным средством контроля. (Он было заикнулся на первых страницах по поводу полицейс</w:t>
        <w:softHyphen/>
        <w:t>ких геликоптеров, висящих над улицами, полиция заглядывала в окна, но, поняв, насколько сей метод глуп, поправился: "геликоптеры были не важны, однако. Полиция Мысли была важна".) Установка в жилищах членов Партии принимающе-передающих телевизионных аппаратов теоретически воз</w:t>
        <w:softHyphen/>
        <w:t>можна. Однако, не говоря уже о цене проекта, центр обработки информации должен быть чудовищно велик, и, может быть, половине наблюдаемых придется наблюдать за другой поло</w:t>
        <w:softHyphen/>
        <w:t>виной партийного населения. Даже компьютеры не решают проблему, так как программирование разрешенных и нераз</w:t>
        <w:softHyphen/>
        <w:t>решенных движений и текстов — сизифов труд. (Не говоря уже о бесцельности всей затеи — наблюдения. Разве при отсутст</w:t>
        <w:softHyphen/>
        <w:t>вии телескрина современный цивилизованный европеец или американец позволяет себе в стенах своей квартиры экстра</w:t>
        <w:softHyphen/>
        <w:t>вагантное поведение? Самое большее, на что может рассчиты</w:t>
        <w:softHyphen/>
        <w:t xml:space="preserve">вать наблюдающий </w:t>
      </w:r>
      <w:r>
        <w:rPr>
          <w:color w:val="000000"/>
          <w:sz w:val="22"/>
          <w:szCs w:val="22"/>
          <w:lang w:val="en-US"/>
        </w:rPr>
        <w:t>Big</w:t>
      </w:r>
      <w:r>
        <w:rPr>
          <w:color w:val="000000"/>
          <w:sz w:val="22"/>
          <w:szCs w:val="22"/>
        </w:rPr>
        <w:t xml:space="preserve"> </w:t>
      </w:r>
      <w:r>
        <w:rPr>
          <w:color w:val="000000"/>
          <w:sz w:val="22"/>
          <w:szCs w:val="22"/>
          <w:lang w:val="en-US"/>
        </w:rPr>
        <w:t>Brother</w:t>
      </w:r>
      <w:r>
        <w:rPr>
          <w:color w:val="000000"/>
          <w:sz w:val="22"/>
          <w:szCs w:val="22"/>
        </w:rPr>
        <w:t xml:space="preserve"> или его служащие, - секс-сцены и скандалы.) Современное телевидение, безус</w:t>
        <w:softHyphen/>
        <w:t>ловно, контролирует население. Но не наблюдая, а показывая. "Ньюспик", вместе с телескрином обязанный постоянно напоминать читателю, что дело происходит в будущем, дейст</w:t>
        <w:softHyphen/>
        <w:t>вительно принадлежит настоящему (и Оруэлла и нашему) и будущему. Вульгаризация, упрощение и смешение языков — феномен нормальный. Происходит он повсюду, со всеми сразу языками мира и во множестве форм. Например, вкрапле</w:t>
        <w:softHyphen/>
        <w:t>ние английского в языки мира. "Франгле" — испорченный английским французский существует, и плацдарм его расширя</w:t>
        <w:softHyphen/>
        <w:t>ется. Но вовсе не с помощью "мужчин в черной униформе и с дубинками в руках", но добровольно, согласно необходи</w:t>
        <w:softHyphen/>
        <w:t>мости и желаниям масс.</w:t>
      </w:r>
    </w:p>
    <w:p>
      <w:pPr>
        <w:pStyle w:val="Normal"/>
        <w:shd w:fill="FFFFFF" w:val="clear"/>
        <w:autoSpaceDE w:val="false"/>
        <w:ind w:firstLine="540"/>
        <w:jc w:val="both"/>
        <w:rPr>
          <w:sz w:val="22"/>
        </w:rPr>
      </w:pPr>
      <w:r>
        <w:rPr>
          <w:color w:val="000000"/>
          <w:sz w:val="22"/>
          <w:szCs w:val="22"/>
        </w:rPr>
        <w:t>Основную предпосылку, на которой держится интрига суперкниги, то, что в будущем внебрачный секс будет караем "пятью годами исправительных лагерей" (в лучшем случае), Оруэлл придумал сам, а не заимствовал из опыта прошлого, посему неправдоподобность резко бросается в глаза. Не говоря уже о воспеваемом всеми режимами семейном содружестве противоположных полов (семья — свя</w:t>
        <w:softHyphen/>
        <w:t>щенная единица для советского и гитлеровского режимов, для Петена вчера и для Раймона Барра и Рейгана сегодня), секс был законным и заслуженным правом немецкого солдата, офицера и партийного чиновника. Публичные дома сопровождали немецкую армию. Второй человек в СССР после Сталина, глава грозного МВД — Лаврентий Берия разъезжал в авто по улицам Москвы, выискивая красивых юных девушек. Идиоту известно, что сексуально удовлетворенный гражданин менее склонен интересоваться социальными проблемами. Казалось бы, уже находящаяся у власти партия должна быть заинтересована в том, чтобы население сублимировало часть своей энергии (хотя, разумеется,    власть    всегда    предпочитает    упорядоченный сексуальный союз). Лишь сумасбродная, умопомешавшаяся власть способна вдруг запретить секс (хотя бы и только членам правящей партии) и сурово карать за нарушение запрета. Фраза Оруэлла, характеризующая сексуальный акт Уинстона и Джулии: "Это был удар, направленный против Партии. Это был политический акт", — нонсенс. Звучит, однако, красиво, как "встреча швейной машинки и зонтика на столе для анатомирования трупов". (Кстати говоря, между лотреамоновскими "Песнями Мальдорора" и "1984" существует определенная невменяемая летучая похожесть, как один кошмарный сон похож на другой.)</w:t>
      </w:r>
    </w:p>
    <w:p>
      <w:pPr>
        <w:pStyle w:val="Normal"/>
        <w:shd w:fill="FFFFFF" w:val="clear"/>
        <w:autoSpaceDE w:val="false"/>
        <w:ind w:firstLine="540"/>
        <w:jc w:val="both"/>
        <w:rPr>
          <w:sz w:val="22"/>
        </w:rPr>
      </w:pPr>
      <w:r>
        <w:rPr>
          <w:color w:val="000000"/>
          <w:sz w:val="22"/>
          <w:szCs w:val="22"/>
        </w:rPr>
        <w:t>У персонажей Оруэлла отсутствует честолюбие, нет у них даже человеческой жажды, власти или ненависти к тем, кто эту власть оспаривает. (Ее, впрочем, никто в книге и не оспаривает.) Они повинуются машинной логике или, может быть, даже квантовой механике. Непонятно, почему О'Брайен выбирает в жертвы совсем ничтожного Уинстона Смита, почему он и Полиция Мысли затягивают Смита в сеть, словно агенты ФБР, затягивающие американского сенатора в скандал с целью свалить его. К середине книги выясняется, что за Смитом следили с самой первой страницы, читали его дневник, следовали за ним в кварталах "пролов", подослали агента — хозяина антикварного магазина, наблюдали (через спрятанный за гравюрой телескрин) его акты любви с Джулией... Арестованному Смиту готический злодей О'Брайен (позаимствованный из следователей-инквизиторов Достоевского?) адресует театральные речи, простительные разве что школьнику, выкручивающему руки другому школьнику в темном углу здания школы. "Когда вы наконец сдадитесь нам, это должно быть сделано по вашей собственной, свободной воле..." — шипит он. Невозможно поверить в серьезность супервласти, один из высших чиновников которой ведет себя как опереточный злодей. Знаменитая сцена пытки (несостоявшейся) крысами сделана мэтром Оруэллом в манере Эдгара По устарело-патриархаль</w:t>
        <w:softHyphen/>
        <w:t xml:space="preserve">ной. (Но эффекта он добивается, ибо само слово </w:t>
      </w:r>
      <w:r>
        <w:rPr>
          <w:color w:val="000000"/>
          <w:sz w:val="22"/>
          <w:szCs w:val="22"/>
          <w:lang w:val="en-US"/>
        </w:rPr>
        <w:t>rat</w:t>
      </w:r>
      <w:r>
        <w:rPr>
          <w:rStyle w:val="FootnoteCharacters"/>
          <w:rStyle w:val="FootnoteAnchor"/>
          <w:color w:val="000000"/>
          <w:sz w:val="22"/>
          <w:szCs w:val="22"/>
          <w:lang w:val="en-US"/>
        </w:rPr>
        <w:footnoteReference w:id="3"/>
      </w:r>
      <w:r>
        <w:rPr>
          <w:color w:val="000000"/>
          <w:sz w:val="22"/>
          <w:szCs w:val="22"/>
          <w:vertAlign w:val="superscript"/>
        </w:rPr>
        <w:t xml:space="preserve"> </w:t>
      </w:r>
      <w:r>
        <w:rPr>
          <w:color w:val="000000"/>
          <w:sz w:val="22"/>
          <w:szCs w:val="22"/>
        </w:rPr>
        <w:t>в большинстве населения земного шара вызывает неприятней</w:t>
        <w:softHyphen/>
        <w:t>шие эмоции.)</w:t>
      </w:r>
    </w:p>
    <w:p>
      <w:pPr>
        <w:pStyle w:val="Normal"/>
        <w:shd w:fill="FFFFFF" w:val="clear"/>
        <w:autoSpaceDE w:val="false"/>
        <w:ind w:firstLine="540"/>
        <w:jc w:val="both"/>
        <w:rPr>
          <w:sz w:val="22"/>
        </w:rPr>
      </w:pPr>
      <w:r>
        <w:rPr>
          <w:color w:val="000000"/>
          <w:sz w:val="22"/>
          <w:szCs w:val="22"/>
        </w:rPr>
        <w:t>Все большее количество людей занимается Смитом по мере приближения конца книги, и все большее раздражение вызыва</w:t>
        <w:softHyphen/>
        <w:t>ет Уинстон Смит. Почему они возятся с больным варикозом, не могущим наклониться без боли в костях, преждевременно состарившимся чиновником министерства Правды? Фактичес</w:t>
        <w:softHyphen/>
        <w:t>ки Смит — законопослушный гражданин. Он аккуратно ходит на работу и даже находит в своей работе известное удовольствие. Подавлять волю Смита нет нужды, она у него подавлена еще на первой странице книги. Все, чем занимают</w:t>
        <w:softHyphen/>
        <w:t>ся О'Брайен (государство Океания в его лице, Партия и Боль</w:t>
        <w:softHyphen/>
        <w:t>шой Брат) и Оруэлл, — это следят за уже бескрылой мухой на стекле, время от времени ловят ее и отрывают по одной ножке у нее. Отпущенная опять на стекло, как она станет себя вести?</w:t>
      </w:r>
    </w:p>
    <w:p>
      <w:pPr>
        <w:pStyle w:val="Normal"/>
        <w:shd w:fill="FFFFFF" w:val="clear"/>
        <w:autoSpaceDE w:val="false"/>
        <w:ind w:firstLine="540"/>
        <w:jc w:val="both"/>
        <w:rPr>
          <w:sz w:val="22"/>
        </w:rPr>
      </w:pPr>
      <w:r>
        <w:rPr>
          <w:color w:val="000000"/>
          <w:sz w:val="22"/>
          <w:szCs w:val="22"/>
        </w:rPr>
        <w:t>Если муха (Уинстон Смит), может быть, и убедительна в своей ничтожности, отрывающий ей ножки Большой Брат (О'Брайен, Партия) не удался. Не хватило таланта у мистера Оруэлла. Ясно, что он хотел сделать книгу о "чистом" наси</w:t>
        <w:softHyphen/>
        <w:t>лии. Но получилась карикатура, будущее в стиле романов для консьержек. "Божественный" маркиз в "120 днях Содома" преуспел в той же цели куда больше. (Что до меня, я пред</w:t>
        <w:softHyphen/>
        <w:t>почитаю футуролога Герберта Уэллса и его "Машину време</w:t>
        <w:softHyphen/>
        <w:t>ни".)</w:t>
      </w:r>
    </w:p>
    <w:p>
      <w:pPr>
        <w:pStyle w:val="Normal"/>
        <w:shd w:fill="FFFFFF" w:val="clear"/>
        <w:autoSpaceDE w:val="false"/>
        <w:ind w:firstLine="540"/>
        <w:jc w:val="both"/>
        <w:rPr>
          <w:sz w:val="22"/>
        </w:rPr>
      </w:pPr>
      <w:r>
        <w:rPr>
          <w:color w:val="000000"/>
          <w:sz w:val="22"/>
          <w:szCs w:val="22"/>
        </w:rPr>
        <w:t>Творца "1984" вдохновляло превратно понятое чужое, неанглийское прошлое. Оруэллу казалось, что общества Гер</w:t>
        <w:softHyphen/>
        <w:t>мании и сталинской России были скреплены исключительно насилием. Государственное насилие, вне сомнения, присут</w:t>
        <w:softHyphen/>
        <w:t>ствовало необходимым элементом в структуре обоих режи</w:t>
        <w:softHyphen/>
        <w:t>мов, но количество и значение насилия преувеличено и Ору</w:t>
        <w:softHyphen/>
        <w:t>эллом в 1948 г., и вообще иностранцами, не жителями Германии или СССР. (У других — всегда Ад.) Мифологичес</w:t>
        <w:softHyphen/>
        <w:t>кие "тоталитарные" системы были воздвигнуты Западом в своем воображении с невинной грацией. Дабы вызвать в себе необходимую для борьбы с врагом ненависть, следо</w:t>
        <w:softHyphen/>
        <w:t>вало хулить врага, и в результате на месте реальных стран и систем прочно обосновались Монстры. Путем отсечения реальных мотивировок поведения остался лишь феномен уродливой абстрактной жестокости. Партия в "1984" столь же жестока и злобна, как скальпирующий белого индеец в вестернах.</w:t>
      </w:r>
    </w:p>
    <w:p>
      <w:pPr>
        <w:pStyle w:val="Normal"/>
        <w:ind w:firstLine="540"/>
        <w:jc w:val="both"/>
        <w:rPr/>
      </w:pPr>
      <w:r>
        <w:rPr>
          <w:color w:val="000000"/>
          <w:sz w:val="22"/>
          <w:szCs w:val="22"/>
        </w:rPr>
        <w:t>Если забыть о славе "1984" и попытаться оценить книгу по стандартам литературы, то удивляет инфантильность и мелод</w:t>
        <w:softHyphen/>
        <w:t xml:space="preserve">раматичность книги — качества, присущие поп-литературе. Никогда таковым не объявленный "1984" написан, по сути дела, в жанре бестселлера. (Понятно, почему </w:t>
      </w:r>
      <w:r>
        <w:rPr>
          <w:i/>
          <w:iCs/>
          <w:color w:val="000000"/>
          <w:sz w:val="22"/>
          <w:szCs w:val="22"/>
        </w:rPr>
        <w:t>"</w:t>
      </w:r>
      <w:r>
        <w:rPr>
          <w:i/>
          <w:iCs/>
          <w:color w:val="000000"/>
          <w:sz w:val="22"/>
          <w:szCs w:val="22"/>
          <w:lang w:val="en-US"/>
        </w:rPr>
        <w:t>Book</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Month</w:t>
      </w:r>
      <w:r>
        <w:rPr>
          <w:i/>
          <w:iCs/>
          <w:color w:val="000000"/>
          <w:sz w:val="22"/>
          <w:szCs w:val="22"/>
        </w:rPr>
        <w:t xml:space="preserve"> </w:t>
      </w:r>
      <w:r>
        <w:rPr>
          <w:i/>
          <w:iCs/>
          <w:color w:val="000000"/>
          <w:sz w:val="22"/>
          <w:szCs w:val="22"/>
          <w:lang w:val="en-US"/>
        </w:rPr>
        <w:t>Club</w:t>
      </w:r>
      <w:r>
        <w:rPr>
          <w:i/>
          <w:iCs/>
          <w:color w:val="000000"/>
          <w:sz w:val="22"/>
          <w:szCs w:val="22"/>
        </w:rPr>
        <w:t xml:space="preserve">" </w:t>
      </w:r>
      <w:r>
        <w:rPr>
          <w:color w:val="000000"/>
          <w:sz w:val="22"/>
          <w:szCs w:val="22"/>
        </w:rPr>
        <w:t>потребовал в свое время от Оруэлла, чтобы он убрал главы из книги Голдстейна и Апендикс, объясняющий принципы "Ньюспик". Только эти два куска написаны не в поп-стиле.) Вполне закономерно также, что "1984" вдох</w:t>
        <w:softHyphen/>
        <w:t>новил поп-звезду Дэйвида Боуи на создание шоу. "1984" — это будущее, каким оно представлялось популярному, вскормлен</w:t>
        <w:softHyphen/>
        <w:t>ному дешевыми газетными мифами воображению. Всегда отстающему от реальности на полстолети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jc w:val="center"/>
        <w:rPr>
          <w:b/>
          <w:b/>
          <w:bCs/>
          <w:sz w:val="22"/>
        </w:rPr>
      </w:pPr>
      <w:r>
        <w:rPr>
          <w:b/>
          <w:bCs/>
          <w:color w:val="000000"/>
          <w:sz w:val="22"/>
          <w:szCs w:val="22"/>
        </w:rPr>
        <w:t xml:space="preserve">2. Новое </w:t>
      </w:r>
      <w:r>
        <w:rPr>
          <w:b/>
          <w:bCs/>
          <w:color w:val="000000"/>
          <w:sz w:val="22"/>
          <w:szCs w:val="22"/>
          <w:lang w:val="en-US"/>
        </w:rPr>
        <w:t>SOFT</w:t>
      </w:r>
      <w:r>
        <w:rPr>
          <w:b/>
          <w:bCs/>
          <w:color w:val="000000"/>
          <w:sz w:val="22"/>
          <w:szCs w:val="22"/>
        </w:rPr>
        <w:t>-насилие</w:t>
      </w:r>
    </w:p>
    <w:p>
      <w:pPr>
        <w:pStyle w:val="Normal"/>
        <w:shd w:fill="FFFFFF" w:val="clear"/>
        <w:autoSpaceDE w:val="false"/>
        <w:ind w:firstLine="540"/>
        <w:jc w:val="both"/>
        <w:rPr>
          <w:b/>
          <w:b/>
          <w:bCs/>
          <w:i/>
          <w:i/>
          <w:iCs/>
          <w:color w:val="000000"/>
          <w:sz w:val="22"/>
          <w:szCs w:val="22"/>
        </w:rPr>
      </w:pPr>
      <w:r>
        <w:rPr>
          <w:b/>
          <w:bCs/>
          <w:i/>
          <w:iCs/>
          <w:color w:val="000000"/>
          <w:sz w:val="22"/>
          <w:szCs w:val="22"/>
        </w:rPr>
      </w:r>
    </w:p>
    <w:p>
      <w:pPr>
        <w:pStyle w:val="Normal"/>
        <w:shd w:fill="FFFFFF" w:val="clear"/>
        <w:autoSpaceDE w:val="false"/>
        <w:ind w:firstLine="540"/>
        <w:jc w:val="both"/>
        <w:rPr>
          <w:sz w:val="22"/>
        </w:rPr>
      </w:pPr>
      <w:r>
        <w:rPr>
          <w:i/>
          <w:iCs/>
          <w:color w:val="000000"/>
          <w:sz w:val="22"/>
          <w:szCs w:val="22"/>
        </w:rPr>
        <w:t xml:space="preserve">Мягкие </w:t>
      </w:r>
      <w:r>
        <w:rPr>
          <w:color w:val="000000"/>
          <w:sz w:val="22"/>
          <w:szCs w:val="22"/>
        </w:rPr>
        <w:t xml:space="preserve">методы управления массами зародились задолго до окончания второй мировой войны. Подавляя население других стран, своих германцев Гитлер </w:t>
      </w:r>
      <w:r>
        <w:rPr>
          <w:i/>
          <w:iCs/>
          <w:color w:val="000000"/>
          <w:sz w:val="22"/>
          <w:szCs w:val="22"/>
        </w:rPr>
        <w:t xml:space="preserve">соблазнил </w:t>
      </w:r>
      <w:r>
        <w:rPr>
          <w:color w:val="000000"/>
          <w:sz w:val="22"/>
          <w:szCs w:val="22"/>
        </w:rPr>
        <w:t>нацизмом. Арестантом в крепости Ландсберг, еще в 1924 г. он набросал модель популярного автомобиля "Фольксваген" и проект иде</w:t>
        <w:softHyphen/>
        <w:t xml:space="preserve">ального дома среднего германца: пять комнат с ванной. Своей нацией он, кажется, собирался управлять с помощью </w:t>
      </w:r>
      <w:r>
        <w:rPr>
          <w:i/>
          <w:iCs/>
          <w:color w:val="000000"/>
          <w:sz w:val="22"/>
          <w:szCs w:val="22"/>
        </w:rPr>
        <w:t xml:space="preserve">мягкого </w:t>
      </w:r>
      <w:r>
        <w:rPr>
          <w:color w:val="000000"/>
          <w:sz w:val="22"/>
          <w:szCs w:val="22"/>
        </w:rPr>
        <w:t>насилия.</w:t>
      </w:r>
    </w:p>
    <w:p>
      <w:pPr>
        <w:pStyle w:val="Normal"/>
        <w:shd w:fill="FFFFFF" w:val="clear"/>
        <w:autoSpaceDE w:val="false"/>
        <w:ind w:firstLine="540"/>
        <w:jc w:val="both"/>
        <w:rPr>
          <w:sz w:val="22"/>
        </w:rPr>
      </w:pPr>
      <w:r>
        <w:rPr>
          <w:color w:val="000000"/>
          <w:sz w:val="22"/>
          <w:szCs w:val="22"/>
        </w:rPr>
        <w:t>Испуганное проявлениями своего собственного каннибали</w:t>
        <w:softHyphen/>
        <w:t>зма в первую и более всего вторую мировую войну, "цивили</w:t>
        <w:softHyphen/>
        <w:t xml:space="preserve">зованное" человечество отшатнулось от </w:t>
      </w:r>
      <w:r>
        <w:rPr>
          <w:color w:val="000000"/>
          <w:sz w:val="22"/>
          <w:szCs w:val="22"/>
          <w:lang w:val="en-US"/>
        </w:rPr>
        <w:t>hard</w:t>
      </w:r>
      <w:r>
        <w:rPr>
          <w:color w:val="000000"/>
          <w:sz w:val="22"/>
          <w:szCs w:val="22"/>
        </w:rPr>
        <w:t>-</w:t>
      </w:r>
      <w:r>
        <w:rPr>
          <w:rStyle w:val="FootnoteCharacters"/>
          <w:rStyle w:val="FootnoteAnchor"/>
          <w:color w:val="000000"/>
          <w:sz w:val="22"/>
          <w:szCs w:val="22"/>
        </w:rPr>
        <w:footnoteReference w:id="4"/>
      </w:r>
      <w:r>
        <w:rPr>
          <w:color w:val="000000"/>
          <w:sz w:val="22"/>
          <w:szCs w:val="22"/>
        </w:rPr>
        <w:t xml:space="preserve"> к </w:t>
      </w:r>
      <w:r>
        <w:rPr>
          <w:color w:val="000000"/>
          <w:sz w:val="22"/>
          <w:szCs w:val="22"/>
          <w:lang w:val="en-US"/>
        </w:rPr>
        <w:t>soft</w:t>
      </w:r>
      <w:r>
        <w:rPr>
          <w:color w:val="000000"/>
          <w:sz w:val="22"/>
          <w:szCs w:val="22"/>
        </w:rPr>
        <w:t>-</w:t>
      </w:r>
      <w:r>
        <w:rPr>
          <w:rStyle w:val="FootnoteCharacters"/>
          <w:rStyle w:val="FootnoteAnchor"/>
          <w:color w:val="000000"/>
          <w:sz w:val="22"/>
          <w:szCs w:val="22"/>
        </w:rPr>
        <w:footnoteReference w:id="5"/>
      </w:r>
      <w:r>
        <w:rPr>
          <w:color w:val="000000"/>
          <w:sz w:val="22"/>
          <w:szCs w:val="22"/>
        </w:rPr>
        <w:t xml:space="preserve"> режи</w:t>
        <w:softHyphen/>
        <w:t xml:space="preserve">мам. (Плюс сыграли роль еще два важнейших фактора: 1) сдерживающее агрессивность влияние ядерных вооружений и 2) появление новых технологий производства, сделавших возможным закармливание масс.) Если сущность </w:t>
      </w:r>
      <w:r>
        <w:rPr>
          <w:color w:val="000000"/>
          <w:sz w:val="22"/>
          <w:szCs w:val="22"/>
          <w:lang w:val="en-US"/>
        </w:rPr>
        <w:t>hard</w:t>
      </w:r>
      <w:r>
        <w:rPr>
          <w:color w:val="000000"/>
          <w:sz w:val="22"/>
          <w:szCs w:val="22"/>
        </w:rPr>
        <w:t xml:space="preserve"> заклю</w:t>
        <w:softHyphen/>
        <w:t xml:space="preserve">чается в физическом подавлении человека, </w:t>
      </w:r>
      <w:r>
        <w:rPr>
          <w:color w:val="000000"/>
          <w:sz w:val="22"/>
          <w:szCs w:val="22"/>
          <w:lang w:val="en-US"/>
        </w:rPr>
        <w:t>soft</w:t>
      </w:r>
      <w:r>
        <w:rPr>
          <w:color w:val="000000"/>
          <w:sz w:val="22"/>
          <w:szCs w:val="22"/>
        </w:rPr>
        <w:t xml:space="preserve"> основано на поощрении его слабостей. Идеал жесткого насилия — превра</w:t>
        <w:softHyphen/>
        <w:t>тить мир в тюрьму строгого режима, идеал мягкого — превра</w:t>
        <w:softHyphen/>
        <w:t>тить человека в домашнее животное.</w:t>
      </w:r>
    </w:p>
    <w:p>
      <w:pPr>
        <w:pStyle w:val="Normal"/>
        <w:ind w:firstLine="540"/>
        <w:jc w:val="both"/>
        <w:rPr/>
      </w:pPr>
      <w:r>
        <w:rPr>
          <w:color w:val="000000"/>
          <w:sz w:val="22"/>
          <w:szCs w:val="22"/>
          <w:lang w:val="en-US"/>
        </w:rPr>
        <w:t>Soft</w:t>
      </w:r>
      <w:r>
        <w:rPr>
          <w:color w:val="000000"/>
          <w:sz w:val="22"/>
          <w:szCs w:val="22"/>
        </w:rPr>
        <w:t xml:space="preserve"> оперирует не черной униформой, дубинками или пыт</w:t>
        <w:softHyphen/>
        <w:t xml:space="preserve">ками. В его арсенале: фальшивая цель человеческой жизни (материальное благополучие), страх </w:t>
      </w:r>
      <w:r>
        <w:rPr>
          <w:color w:val="000000"/>
          <w:sz w:val="22"/>
          <w:szCs w:val="22"/>
          <w:lang w:val="en-US"/>
        </w:rPr>
        <w:t>unemployment</w:t>
      </w:r>
      <w:r>
        <w:rPr>
          <w:color w:val="000000"/>
          <w:sz w:val="22"/>
          <w:szCs w:val="22"/>
        </w:rPr>
        <w:t>, страх эко</w:t>
        <w:softHyphen/>
        <w:t xml:space="preserve">номического кризиса, страх и стыд быть беднее (хуже) соседей и, наконец, просто лень, присущая человеку, как и энергия, инертность. Самоубийства безработных — пример могучей хватки мягкого насилия, степени психологического давления, того подстрекательства к </w:t>
      </w:r>
      <w:r>
        <w:rPr>
          <w:color w:val="000000"/>
          <w:sz w:val="22"/>
          <w:szCs w:val="22"/>
          <w:lang w:val="en-US"/>
        </w:rPr>
        <w:t>PROSPERITY</w:t>
      </w:r>
      <w:r>
        <w:rPr>
          <w:color w:val="000000"/>
          <w:sz w:val="22"/>
          <w:szCs w:val="22"/>
        </w:rPr>
        <w:t xml:space="preserve"> — ПРОЦВЕТАНИЮ, которому подвергается гражданин цивилизованных частей планеты. </w:t>
      </w:r>
    </w:p>
    <w:p>
      <w:pPr>
        <w:pStyle w:val="Normal"/>
        <w:shd w:fill="FFFFFF" w:val="clear"/>
        <w:autoSpaceDE w:val="false"/>
        <w:ind w:firstLine="540"/>
        <w:jc w:val="both"/>
        <w:rPr>
          <w:sz w:val="22"/>
        </w:rPr>
      </w:pPr>
      <w:r>
        <w:rPr>
          <w:color w:val="000000"/>
          <w:sz w:val="22"/>
          <w:szCs w:val="22"/>
        </w:rPr>
        <w:t>В витрине современной цивилизации завлекающе светятся экраны телевизоров, компьютеров. Публика ослеплена изоби</w:t>
        <w:softHyphen/>
        <w:t>лием информации и могуществом моторов автомобилей, в ко</w:t>
        <w:softHyphen/>
        <w:t>торых она весело несется (12 тысяч смертей в год на автодоро</w:t>
        <w:softHyphen/>
        <w:t>гах Франции) в порыве коллективного безумия передвижения. Портрет Большого Брата на стенах выглядел бы убого в сравнении со все более могущественными трюками паблисити. Ослепленный жонгляжем ПРОЦЕНТОВ, под дробь барабанов СТАТИСТИКИ (цивилизация отдает реши</w:t>
        <w:softHyphen/>
        <w:t>тельное предпочтение относительной математике, блиста</w:t>
        <w:softHyphen/>
        <w:t>тельным цифрам, в которых у публики нет времени разобраться), под грохот ставшей обязательной поп-музыки все более худшего качества (эмоции музыки как проти</w:t>
        <w:softHyphen/>
        <w:t xml:space="preserve">воположность мышлению) совершает "цивилизованный" житель счастливых "развитых" стран свой скоростной пробег от рождения к </w:t>
      </w:r>
      <w:r>
        <w:rPr>
          <w:color w:val="000000"/>
          <w:sz w:val="22"/>
          <w:szCs w:val="22"/>
          <w:lang w:val="en-US"/>
        </w:rPr>
        <w:t>retirement</w:t>
      </w:r>
      <w:r>
        <w:rPr>
          <w:rStyle w:val="FootnoteCharacters"/>
          <w:rStyle w:val="FootnoteAnchor"/>
          <w:color w:val="000000"/>
          <w:sz w:val="22"/>
          <w:szCs w:val="22"/>
          <w:lang w:val="en-US"/>
        </w:rPr>
        <w:footnoteReference w:id="6"/>
      </w:r>
      <w:r>
        <w:rPr>
          <w:color w:val="000000"/>
          <w:sz w:val="22"/>
          <w:szCs w:val="22"/>
        </w:rPr>
        <w:t>. Необыкновенно высокий матери</w:t>
        <w:softHyphen/>
        <w:t>альный уровень жизни, любит повторять счастливчик сам себе, достигнут лишь в Европе, Соединенных Штатах, Австралии и нескольких других — белых в большинстве своем — точках планеты вроде Израиля и Южной Африки. Есть исключения, скажем Япония, но в основном весь остальной, несчастный небелый мир влачит жалкое сущест</w:t>
        <w:softHyphen/>
        <w:t>вование. (Сколько презрения в термине "слаборазвитые страны"!)</w:t>
      </w:r>
    </w:p>
    <w:p>
      <w:pPr>
        <w:pStyle w:val="Normal"/>
        <w:shd w:fill="FFFFFF" w:val="clear"/>
        <w:autoSpaceDE w:val="false"/>
        <w:ind w:firstLine="540"/>
        <w:jc w:val="both"/>
        <w:rPr>
          <w:sz w:val="22"/>
        </w:rPr>
      </w:pPr>
      <w:r>
        <w:rPr>
          <w:color w:val="000000"/>
          <w:sz w:val="22"/>
          <w:szCs w:val="22"/>
        </w:rPr>
        <w:t xml:space="preserve">Разнеженный, живущий в кредит (и часто за счет презираемых "слаборазвитых" стран, у которых он за бесценок скупает </w:t>
      </w:r>
      <w:r>
        <w:rPr>
          <w:color w:val="000000"/>
          <w:sz w:val="22"/>
          <w:szCs w:val="22"/>
          <w:lang w:val="en-US"/>
        </w:rPr>
        <w:t>raw</w:t>
      </w:r>
      <w:r>
        <w:rPr>
          <w:color w:val="000000"/>
          <w:sz w:val="22"/>
          <w:szCs w:val="22"/>
        </w:rPr>
        <w:t xml:space="preserve"> </w:t>
      </w:r>
      <w:r>
        <w:rPr>
          <w:color w:val="000000"/>
          <w:sz w:val="22"/>
          <w:szCs w:val="22"/>
          <w:lang w:val="en-US"/>
        </w:rPr>
        <w:t>materials</w:t>
      </w:r>
      <w:r>
        <w:rPr>
          <w:color w:val="000000"/>
          <w:sz w:val="22"/>
          <w:szCs w:val="22"/>
        </w:rPr>
        <w:t xml:space="preserve"> (сырье), сельхозпродукты и собирает гигантский урожай процентов на занятые им деньги), цивилизованный человек панически боится </w:t>
      </w:r>
      <w:r>
        <w:rPr>
          <w:color w:val="000000"/>
          <w:sz w:val="22"/>
          <w:szCs w:val="22"/>
          <w:lang w:val="en-US"/>
        </w:rPr>
        <w:t>unemployment</w:t>
      </w:r>
      <w:r>
        <w:rPr>
          <w:color w:val="000000"/>
          <w:sz w:val="22"/>
          <w:szCs w:val="22"/>
        </w:rPr>
        <w:t xml:space="preserve"> — свободы. Потому он каждый день отдается под покровительство государства-опекуна, потеряв (отказав</w:t>
        <w:softHyphen/>
        <w:t>шись от них сам!) основные привилегии человека, присущие ему как биологическому виду, — независимость и свободную волю.</w:t>
      </w:r>
    </w:p>
    <w:p>
      <w:pPr>
        <w:pStyle w:val="Normal"/>
        <w:shd w:fill="FFFFFF" w:val="clear"/>
        <w:autoSpaceDE w:val="false"/>
        <w:ind w:firstLine="540"/>
        <w:jc w:val="both"/>
        <w:rPr>
          <w:sz w:val="22"/>
        </w:rPr>
      </w:pPr>
      <w:r>
        <w:rPr>
          <w:color w:val="000000"/>
          <w:sz w:val="22"/>
          <w:szCs w:val="22"/>
        </w:rPr>
        <w:t xml:space="preserve">За послушание его награждают ЗАМЕНИТЕЛЯМИ. Его грезы о путешествиях воплощаются в организованный туризм, жажду авантюр он может безопасно удовлетворить, включив теле или пойдя в синема. Полицейские романы и фильмы с неумеренным количеством револьверов и выстрелов — </w:t>
      </w:r>
      <w:r>
        <w:rPr>
          <w:color w:val="000000"/>
          <w:sz w:val="22"/>
          <w:szCs w:val="22"/>
          <w:lang w:val="en-US"/>
        </w:rPr>
        <w:t>substitute</w:t>
      </w:r>
      <w:r>
        <w:rPr>
          <w:rStyle w:val="FootnoteCharacters"/>
          <w:rStyle w:val="FootnoteAnchor"/>
          <w:color w:val="000000"/>
          <w:sz w:val="22"/>
          <w:szCs w:val="22"/>
          <w:lang w:val="en-US"/>
        </w:rPr>
        <w:footnoteReference w:id="7"/>
      </w:r>
      <w:r>
        <w:rPr>
          <w:color w:val="000000"/>
          <w:sz w:val="22"/>
          <w:szCs w:val="22"/>
        </w:rPr>
        <w:t xml:space="preserve"> необходимой человеческому существу ежедневной дозы борьбы за жизнь. Отвыкнув от защиты самого себя, современный цивилизованный человек параноически озабочен своей секюрити</w:t>
      </w:r>
      <w:r>
        <w:rPr>
          <w:rStyle w:val="FootnoteCharacters"/>
          <w:rStyle w:val="FootnoteAnchor"/>
          <w:color w:val="000000"/>
          <w:sz w:val="22"/>
          <w:szCs w:val="22"/>
        </w:rPr>
        <w:footnoteReference w:id="8"/>
      </w:r>
      <w:r>
        <w:rPr>
          <w:color w:val="000000"/>
          <w:sz w:val="22"/>
          <w:szCs w:val="22"/>
        </w:rPr>
        <w:t>. Но его вмешательство в обес</w:t>
        <w:softHyphen/>
        <w:t>печение его же секюрити не только нежелательно, но карается законом. В цивилизованном обществе мягкого режима без</w:t>
        <w:softHyphen/>
        <w:t>опасность граждан есть бизнес полиции.</w:t>
      </w:r>
    </w:p>
    <w:p>
      <w:pPr>
        <w:pStyle w:val="Normal"/>
        <w:shd w:fill="FFFFFF" w:val="clear"/>
        <w:autoSpaceDE w:val="false"/>
        <w:ind w:firstLine="540"/>
        <w:jc w:val="both"/>
        <w:rPr>
          <w:sz w:val="22"/>
        </w:rPr>
      </w:pPr>
      <w:r>
        <w:rPr>
          <w:color w:val="000000"/>
          <w:sz w:val="22"/>
          <w:szCs w:val="22"/>
        </w:rPr>
        <w:t xml:space="preserve">В обществе мягкого режима (в этом его принципиальное отличие от жесткого) не Партия, не банда злоумышленников подавляет трепещущее большинство, но </w:t>
      </w:r>
      <w:r>
        <w:rPr>
          <w:i/>
          <w:iCs/>
          <w:color w:val="000000"/>
          <w:sz w:val="22"/>
          <w:szCs w:val="22"/>
        </w:rPr>
        <w:t xml:space="preserve">все в той или иной степени подавляют всех </w:t>
      </w:r>
      <w:r>
        <w:rPr>
          <w:color w:val="000000"/>
          <w:sz w:val="22"/>
          <w:szCs w:val="22"/>
        </w:rPr>
        <w:t>сами. Ибо таков характер отношений. Однако многих общество мягкого режима обслуживает лучше. Ничтожный Уинстон Смит оказывается в нем в лучшем положении, чем энергичный (пусть и позер) О'Брайен. (Я вижу, как Смит в этот самый момент выставил варикозную ногу на асфальт автодороги, ведущей к Лазурному Берегу. Пробка. Впереди тысячи машин с Смитами и Джулиями и их детьми, отправляющимися в отпуск... О'Брайен, водрузив на нос очки, грустно читает Библию в камере тюрьмы Флери-Мерожис. Выпалил из охотничьего ружья в соседей — эмигрантов-арабов, не вынеся шума...)</w:t>
      </w:r>
    </w:p>
    <w:p>
      <w:pPr>
        <w:pStyle w:val="Normal"/>
        <w:shd w:fill="FFFFFF" w:val="clear"/>
        <w:autoSpaceDE w:val="false"/>
        <w:ind w:firstLine="540"/>
        <w:jc w:val="both"/>
        <w:rPr>
          <w:sz w:val="22"/>
        </w:rPr>
      </w:pPr>
      <w:r>
        <w:rPr>
          <w:color w:val="000000"/>
          <w:sz w:val="22"/>
          <w:szCs w:val="22"/>
        </w:rPr>
        <w:t>Чтобы они не забыли, что живут в наилучшем из об</w:t>
        <w:softHyphen/>
        <w:t>ществ, доместицированным массам демонстрируют с боль</w:t>
        <w:softHyphen/>
        <w:t>шим удовольствием дистрофических африканских детей, об</w:t>
        <w:softHyphen/>
        <w:t>лепленных мухами. Или скелеты Аушвица... Мораль этих демонстраций такова: бесполезно пытаться устроить ка</w:t>
        <w:softHyphen/>
        <w:t>кое-либо другое общество. Поглядите, к чему приводят по</w:t>
        <w:softHyphen/>
        <w:t>пытки. Что произвели марксизм в Эфиопии и гитлеровский фашизм?..</w:t>
      </w:r>
    </w:p>
    <w:p>
      <w:pPr>
        <w:pStyle w:val="Normal"/>
        <w:shd w:fill="FFFFFF" w:val="clear"/>
        <w:autoSpaceDE w:val="false"/>
        <w:ind w:firstLine="540"/>
        <w:jc w:val="both"/>
        <w:rPr>
          <w:sz w:val="22"/>
        </w:rPr>
      </w:pPr>
      <w:r>
        <w:rPr>
          <w:color w:val="000000"/>
          <w:sz w:val="22"/>
          <w:szCs w:val="22"/>
        </w:rPr>
        <w:t>И напуганные массы сидят тихо. И опыляют их мозги паблисити сыров, вин и стиральных порошков. Предлагают им покупать суперделикатную туалетную бумагу и носить не черные, но ярких детских расцветок ткани. (К насиль</w:t>
        <w:softHyphen/>
        <w:t>ственной математизации и насильственному озвучиванию жизни следует еще добавить и насильственную "инфанти-лизацию".)</w:t>
      </w:r>
    </w:p>
    <w:p>
      <w:pPr>
        <w:pStyle w:val="Normal"/>
        <w:shd w:fill="FFFFFF" w:val="clear"/>
        <w:autoSpaceDE w:val="false"/>
        <w:ind w:firstLine="540"/>
        <w:jc w:val="both"/>
        <w:rPr>
          <w:sz w:val="22"/>
        </w:rPr>
      </w:pPr>
      <w:r>
        <w:rPr>
          <w:color w:val="000000"/>
          <w:sz w:val="22"/>
          <w:szCs w:val="22"/>
        </w:rPr>
        <w:t>Среди всех преступлений наиболее ужасным (и вовсе нена</w:t>
        <w:softHyphen/>
        <w:t>казуемым) является преступление против себя самого — неис</w:t>
        <w:softHyphen/>
        <w:t>пользование индивидуумом его единственной жизни. Слушал глупые музыкальные шумы, парковал автомобиль, занимался не тяжелым, но неинтересным трудом, а срок пребывания на земле закончился. Коллектив, так называемое "цивилизован</w:t>
        <w:softHyphen/>
        <w:t>ное человечество" преуспело в создании (и навязывании всем и окраинам планеты) бесцветной, скучной, глупой, лишенной реальных удовольствий жизни. Жизни домашних животных.</w:t>
      </w:r>
    </w:p>
    <w:p>
      <w:pPr>
        <w:pStyle w:val="Normal"/>
        <w:shd w:fill="FFFFFF" w:val="clear"/>
        <w:autoSpaceDE w:val="false"/>
        <w:ind w:firstLine="540"/>
        <w:jc w:val="both"/>
        <w:rPr>
          <w:sz w:val="22"/>
        </w:rPr>
      </w:pPr>
      <w:r>
        <w:rPr>
          <w:color w:val="000000"/>
          <w:sz w:val="22"/>
          <w:szCs w:val="22"/>
        </w:rPr>
        <w:t xml:space="preserve">Против насилия Большого Брата, доброго, старого </w:t>
      </w:r>
      <w:r>
        <w:rPr>
          <w:color w:val="000000"/>
          <w:sz w:val="22"/>
          <w:szCs w:val="22"/>
          <w:lang w:val="en-US"/>
        </w:rPr>
        <w:t>hard</w:t>
      </w:r>
      <w:r>
        <w:rPr>
          <w:color w:val="000000"/>
          <w:sz w:val="22"/>
          <w:szCs w:val="22"/>
        </w:rPr>
        <w:t>-режима в сапогах и зловещей униформе возможно было однажды (как доказывает история, это рано или поздно проис</w:t>
        <w:softHyphen/>
        <w:t>ходило) подняться на восстание. Но вот подняться на восста</w:t>
        <w:softHyphen/>
        <w:t>ние против собственных слабостей возможно л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center"/>
        <w:rPr>
          <w:b/>
          <w:b/>
          <w:bCs/>
          <w:sz w:val="22"/>
        </w:rPr>
      </w:pPr>
      <w:r>
        <w:rPr>
          <w:b/>
          <w:bCs/>
          <w:color w:val="000000"/>
          <w:sz w:val="22"/>
          <w:szCs w:val="22"/>
        </w:rPr>
        <w:t>3. О структуре книги</w:t>
      </w:r>
    </w:p>
    <w:p>
      <w:pPr>
        <w:pStyle w:val="Normal"/>
        <w:shd w:fill="FFFFFF" w:val="clear"/>
        <w:autoSpaceDE w:val="false"/>
        <w:ind w:firstLine="540"/>
        <w:jc w:val="both"/>
        <w:rPr>
          <w:b/>
          <w:b/>
          <w:bCs/>
          <w:color w:val="000000"/>
          <w:sz w:val="22"/>
          <w:szCs w:val="22"/>
        </w:rPr>
      </w:pPr>
      <w:r>
        <w:rPr>
          <w:b/>
          <w:bCs/>
          <w:color w:val="000000"/>
          <w:sz w:val="22"/>
          <w:szCs w:val="22"/>
        </w:rPr>
      </w:r>
    </w:p>
    <w:p>
      <w:pPr>
        <w:pStyle w:val="Normal"/>
        <w:shd w:fill="FFFFFF" w:val="clear"/>
        <w:autoSpaceDE w:val="false"/>
        <w:ind w:firstLine="540"/>
        <w:jc w:val="both"/>
        <w:rPr>
          <w:sz w:val="22"/>
        </w:rPr>
      </w:pPr>
      <w:r>
        <w:rPr>
          <w:color w:val="000000"/>
          <w:sz w:val="22"/>
          <w:szCs w:val="22"/>
        </w:rPr>
        <w:t>В основе книги лежит метафора — уподобление современ</w:t>
        <w:softHyphen/>
        <w:t>ного "развитого" общества санаторию для психически боль</w:t>
        <w:softHyphen/>
        <w:t>ных, где гражданина-больного содержат и лечат в мягком и все же дисциплинарном климате. Уподобление понадоби</w:t>
        <w:softHyphen/>
        <w:t xml:space="preserve">лось мне для создания эффекта "остранения", для того, чтобы читатель поглядел бы на привычный ему окружающий мир </w:t>
      </w:r>
      <w:r>
        <w:rPr>
          <w:i/>
          <w:iCs/>
          <w:color w:val="000000"/>
          <w:sz w:val="22"/>
          <w:szCs w:val="22"/>
        </w:rPr>
        <w:t xml:space="preserve">чужим взглядом </w:t>
      </w:r>
      <w:r>
        <w:rPr>
          <w:color w:val="000000"/>
          <w:sz w:val="22"/>
          <w:szCs w:val="22"/>
        </w:rPr>
        <w:t xml:space="preserve">(в данном случае моим. — </w:t>
      </w:r>
      <w:r>
        <w:rPr>
          <w:i/>
          <w:iCs/>
          <w:color w:val="000000"/>
          <w:sz w:val="22"/>
          <w:szCs w:val="22"/>
        </w:rPr>
        <w:t xml:space="preserve">Э. Л.). </w:t>
      </w:r>
      <w:r>
        <w:rPr>
          <w:color w:val="000000"/>
          <w:sz w:val="22"/>
          <w:szCs w:val="22"/>
        </w:rPr>
        <w:t>Невиннее совсем еще недавно широко распространенного несправедли</w:t>
        <w:softHyphen/>
        <w:t>вого уподобления СССР Гулагу уподобление европейских (и европейского происхождения) обществ санаториям роди</w:t>
        <w:softHyphen/>
        <w:t>лось, я признаю, именно в этой семье уподоблений. Обще</w:t>
        <w:softHyphen/>
        <w:t>ство-тюрьма, общество-концлагерь, почему бы не санаторное общество?</w:t>
      </w:r>
    </w:p>
    <w:p>
      <w:pPr>
        <w:pStyle w:val="Normal"/>
        <w:shd w:fill="FFFFFF" w:val="clear"/>
        <w:autoSpaceDE w:val="false"/>
        <w:ind w:firstLine="540"/>
        <w:jc w:val="both"/>
        <w:rPr>
          <w:sz w:val="22"/>
        </w:rPr>
      </w:pPr>
      <w:r>
        <w:rPr>
          <w:color w:val="000000"/>
          <w:sz w:val="22"/>
          <w:szCs w:val="22"/>
        </w:rPr>
        <w:t>Я вынужден был пользоваться английской и французской социальной терминологией по той простой причине, что, уехав из СССР пятнадцать лет назад, русской просто не знаю.</w:t>
      </w:r>
    </w:p>
    <w:p>
      <w:pPr>
        <w:pStyle w:val="Normal"/>
        <w:shd w:fill="FFFFFF" w:val="clear"/>
        <w:autoSpaceDE w:val="false"/>
        <w:ind w:firstLine="540"/>
        <w:jc w:val="both"/>
        <w:rPr>
          <w:sz w:val="22"/>
        </w:rPr>
      </w:pPr>
      <w:r>
        <w:rPr>
          <w:color w:val="000000"/>
          <w:sz w:val="22"/>
          <w:szCs w:val="22"/>
        </w:rPr>
        <w:t>В книге нет ничего, что бы не было уже известно читателю. Я лишь сложил всем видимые элементы в мою картину. Важен мой взгляд.</w:t>
      </w:r>
    </w:p>
    <w:p>
      <w:pPr>
        <w:pStyle w:val="Normal"/>
        <w:shd w:fill="FFFFFF" w:val="clear"/>
        <w:autoSpaceDE w:val="false"/>
        <w:ind w:firstLine="540"/>
        <w:jc w:val="both"/>
        <w:rPr>
          <w:sz w:val="22"/>
        </w:rPr>
      </w:pPr>
      <w:r>
        <w:rPr>
          <w:color w:val="000000"/>
          <w:sz w:val="22"/>
          <w:szCs w:val="22"/>
        </w:rPr>
        <w:t>Возможно было выбрать сотню цитат из Ницше, Маркса, Фрейда, Достоевского и украсить ими книгу, но я предпочел внятно изложить мои мысли и мое видение мира. (Не обладая латинским полемическим темпераментом, я склонен скорее к ясной сухости.) Цитаты употреблены только в практических целях, а не для подкрепления моей позиции мнениями авто</w:t>
        <w:softHyphen/>
        <w:t>ритетов.</w:t>
      </w:r>
    </w:p>
    <w:p>
      <w:pPr>
        <w:pStyle w:val="Normal"/>
        <w:shd w:fill="FFFFFF" w:val="clear"/>
        <w:autoSpaceDE w:val="false"/>
        <w:ind w:firstLine="540"/>
        <w:jc w:val="both"/>
        <w:rPr>
          <w:sz w:val="22"/>
        </w:rPr>
      </w:pPr>
      <w:r>
        <w:rPr>
          <w:color w:val="000000"/>
          <w:sz w:val="22"/>
          <w:szCs w:val="22"/>
        </w:rPr>
        <w:t>В книге мало внимания уделено полиции. Потому что в "неполицейских", я настаиваю на этом, санаторных государ</w:t>
        <w:softHyphen/>
        <w:t>ствах мягкого режима полисирование</w:t>
      </w:r>
      <w:r>
        <w:rPr>
          <w:rStyle w:val="FootnoteCharacters"/>
          <w:rStyle w:val="FootnoteAnchor"/>
          <w:color w:val="000000"/>
          <w:sz w:val="22"/>
          <w:szCs w:val="22"/>
        </w:rPr>
        <w:footnoteReference w:id="9"/>
      </w:r>
      <w:r>
        <w:rPr>
          <w:color w:val="000000"/>
          <w:sz w:val="22"/>
          <w:szCs w:val="22"/>
        </w:rPr>
        <w:t xml:space="preserve"> есть одна из функций администрации и как самостоятельная сила полиция не высту</w:t>
        <w:softHyphen/>
        <w:t>пает. То же самое можно сказать об интеллектуалах, оттеснен</w:t>
        <w:softHyphen/>
        <w:t>ных медией со сцены. Сегодня интеллектуалы не есть самосто</w:t>
        <w:softHyphen/>
        <w:t xml:space="preserve">ятельная сила. Функция производства </w:t>
      </w:r>
      <w:r>
        <w:rPr>
          <w:color w:val="000000"/>
          <w:sz w:val="22"/>
          <w:szCs w:val="22"/>
          <w:lang w:val="en-US"/>
        </w:rPr>
        <w:t>prefabricated</w:t>
      </w:r>
      <w:r>
        <w:rPr>
          <w:rStyle w:val="FootnoteCharacters"/>
          <w:rStyle w:val="FootnoteAnchor"/>
          <w:color w:val="000000"/>
          <w:sz w:val="22"/>
          <w:szCs w:val="22"/>
          <w:lang w:val="en-US"/>
        </w:rPr>
        <w:footnoteReference w:id="10"/>
      </w:r>
      <w:r>
        <w:rPr>
          <w:color w:val="000000"/>
          <w:sz w:val="22"/>
          <w:szCs w:val="22"/>
        </w:rPr>
        <w:t xml:space="preserve"> мнений узурпирована медией. Сегодня мыслитель не Вольтер, не Сартр, но Ив Моруззи и Бернар Пиво</w:t>
      </w:r>
      <w:r>
        <w:rPr>
          <w:rStyle w:val="FootnoteCharacters"/>
          <w:rStyle w:val="FootnoteAnchor"/>
          <w:color w:val="000000"/>
          <w:sz w:val="22"/>
          <w:szCs w:val="22"/>
        </w:rPr>
        <w:footnoteReference w:id="11"/>
      </w:r>
      <w:r>
        <w:rPr>
          <w:color w:val="000000"/>
          <w:sz w:val="22"/>
          <w:szCs w:val="22"/>
        </w:rPr>
        <w:t xml:space="preserve"> — мыслители. Основ</w:t>
        <w:softHyphen/>
        <w:t>ная масса интеллектуалов служит в сфере развлекательного обслуживания Санаториев, в университетах и исправно выпол</w:t>
        <w:softHyphen/>
        <w:t>няет свои функции. Интеллектуалы сегодня привилегирован</w:t>
        <w:softHyphen/>
        <w:t>ная вспомогательная группа, и их претензии на обладание истиной абсурдны, так же как и претензии на якобы особую "революционность".</w:t>
      </w:r>
    </w:p>
    <w:p>
      <w:pPr>
        <w:pStyle w:val="Normal"/>
        <w:shd w:fill="FFFFFF" w:val="clear"/>
        <w:autoSpaceDE w:val="false"/>
        <w:ind w:firstLine="540"/>
        <w:jc w:val="both"/>
        <w:rPr>
          <w:sz w:val="22"/>
        </w:rPr>
      </w:pPr>
      <w:r>
        <w:rPr>
          <w:color w:val="000000"/>
          <w:sz w:val="22"/>
          <w:szCs w:val="22"/>
        </w:rPr>
        <w:t>Если в сфере производства профессиональные категории граждан разветвлены и многосложны, то человек социа</w:t>
        <w:softHyphen/>
        <w:t>льно-поведенческий может быть сведен к куда более простым категориям. Потому я оперирую в книге категориями "</w:t>
      </w:r>
      <w:r>
        <w:rPr>
          <w:color w:val="000000"/>
          <w:sz w:val="22"/>
          <w:szCs w:val="22"/>
          <w:lang w:val="en-US"/>
        </w:rPr>
        <w:t>People</w:t>
      </w:r>
      <w:r>
        <w:rPr>
          <w:color w:val="000000"/>
          <w:sz w:val="22"/>
          <w:szCs w:val="22"/>
        </w:rPr>
        <w:t>"</w:t>
      </w:r>
      <w:r>
        <w:rPr>
          <w:rStyle w:val="FootnoteCharacters"/>
          <w:rStyle w:val="FootnoteAnchor"/>
          <w:color w:val="000000"/>
          <w:sz w:val="22"/>
          <w:szCs w:val="22"/>
        </w:rPr>
        <w:footnoteReference w:id="12"/>
      </w:r>
      <w:r>
        <w:rPr>
          <w:color w:val="000000"/>
          <w:sz w:val="22"/>
          <w:szCs w:val="22"/>
        </w:rPr>
        <w:t>, "администрация", "идеальные больные", "возбуж</w:t>
        <w:softHyphen/>
        <w:t xml:space="preserve">дающиеся", "жертвы", а не какими-нибудь узаконенными </w:t>
      </w:r>
      <w:r>
        <w:rPr>
          <w:color w:val="000000"/>
          <w:sz w:val="22"/>
          <w:szCs w:val="22"/>
          <w:lang w:val="en-US"/>
        </w:rPr>
        <w:t>blue</w:t>
      </w:r>
      <w:r>
        <w:rPr>
          <w:color w:val="000000"/>
          <w:sz w:val="22"/>
          <w:szCs w:val="22"/>
        </w:rPr>
        <w:t>-</w:t>
      </w:r>
      <w:r>
        <w:rPr>
          <w:color w:val="000000"/>
          <w:sz w:val="22"/>
          <w:szCs w:val="22"/>
          <w:lang w:val="en-US"/>
        </w:rPr>
        <w:t>collar</w:t>
      </w:r>
      <w:r>
        <w:rPr>
          <w:color w:val="000000"/>
          <w:sz w:val="22"/>
          <w:szCs w:val="22"/>
        </w:rPr>
        <w:t xml:space="preserve"> </w:t>
      </w:r>
      <w:r>
        <w:rPr>
          <w:color w:val="000000"/>
          <w:sz w:val="22"/>
          <w:szCs w:val="22"/>
          <w:lang w:val="en-US"/>
        </w:rPr>
        <w:t>worker</w:t>
      </w:r>
      <w:r>
        <w:rPr>
          <w:color w:val="000000"/>
          <w:sz w:val="22"/>
          <w:szCs w:val="22"/>
        </w:rPr>
        <w:t xml:space="preserve">, </w:t>
      </w:r>
      <w:r>
        <w:rPr>
          <w:color w:val="000000"/>
          <w:sz w:val="22"/>
          <w:szCs w:val="22"/>
          <w:lang w:val="en-US"/>
        </w:rPr>
        <w:t>white</w:t>
      </w:r>
      <w:r>
        <w:rPr>
          <w:color w:val="000000"/>
          <w:sz w:val="22"/>
          <w:szCs w:val="22"/>
        </w:rPr>
        <w:t>-</w:t>
      </w:r>
      <w:r>
        <w:rPr>
          <w:color w:val="000000"/>
          <w:sz w:val="22"/>
          <w:szCs w:val="22"/>
          <w:lang w:val="en-US"/>
        </w:rPr>
        <w:t>collar</w:t>
      </w:r>
      <w:r>
        <w:rPr>
          <w:color w:val="000000"/>
          <w:sz w:val="22"/>
          <w:szCs w:val="22"/>
        </w:rPr>
        <w:t xml:space="preserve"> </w:t>
      </w:r>
      <w:r>
        <w:rPr>
          <w:color w:val="000000"/>
          <w:sz w:val="22"/>
          <w:szCs w:val="22"/>
          <w:lang w:val="en-US"/>
        </w:rPr>
        <w:t>worker</w:t>
      </w:r>
      <w:r>
        <w:rPr>
          <w:rStyle w:val="FootnoteCharacters"/>
          <w:rStyle w:val="FootnoteAnchor"/>
          <w:color w:val="000000"/>
          <w:sz w:val="22"/>
          <w:szCs w:val="22"/>
          <w:lang w:val="en-US"/>
        </w:rPr>
        <w:footnoteReference w:id="13"/>
      </w:r>
      <w:r>
        <w:rPr>
          <w:color w:val="000000"/>
          <w:sz w:val="22"/>
          <w:szCs w:val="22"/>
        </w:rPr>
        <w:t xml:space="preserve"> и пр. Все большая универсализация стилей жизни, вкусов, потребностей и потре</w:t>
        <w:softHyphen/>
        <w:t>бляемых продуктов сделала так, что различные отряды обще</w:t>
        <w:softHyphen/>
        <w:t>ства (профессиональные, возрастные, с различной покупатель</w:t>
        <w:softHyphen/>
        <w:t>ной способностью и т. д.) слились в один, с единой социопси</w:t>
        <w:softHyphen/>
        <w:t>хологией, — в ПЕПЛЬ (</w:t>
      </w:r>
      <w:r>
        <w:rPr>
          <w:color w:val="000000"/>
          <w:sz w:val="22"/>
          <w:szCs w:val="22"/>
          <w:lang w:val="en-US"/>
        </w:rPr>
        <w:t>PEOPLE</w:t>
      </w:r>
      <w:r>
        <w:rPr>
          <w:color w:val="000000"/>
          <w:sz w:val="22"/>
          <w:szCs w:val="22"/>
        </w:rPr>
        <w:t xml:space="preserve">). Я намеренно отказался выделить из </w:t>
      </w:r>
      <w:r>
        <w:rPr>
          <w:color w:val="000000"/>
          <w:sz w:val="22"/>
          <w:szCs w:val="22"/>
          <w:lang w:val="en-US"/>
        </w:rPr>
        <w:t>People</w:t>
      </w:r>
      <w:r>
        <w:rPr>
          <w:color w:val="000000"/>
          <w:sz w:val="22"/>
          <w:szCs w:val="22"/>
        </w:rPr>
        <w:t xml:space="preserve"> буржуазию и мало употреблял термин "</w:t>
      </w:r>
      <w:r>
        <w:rPr>
          <w:color w:val="000000"/>
          <w:sz w:val="22"/>
          <w:szCs w:val="22"/>
          <w:lang w:val="en-US"/>
        </w:rPr>
        <w:t>middle</w:t>
      </w:r>
      <w:r>
        <w:rPr>
          <w:color w:val="000000"/>
          <w:sz w:val="22"/>
          <w:szCs w:val="22"/>
        </w:rPr>
        <w:t xml:space="preserve"> </w:t>
      </w:r>
      <w:r>
        <w:rPr>
          <w:color w:val="000000"/>
          <w:sz w:val="22"/>
          <w:szCs w:val="22"/>
          <w:lang w:val="en-US"/>
        </w:rPr>
        <w:t>class</w:t>
      </w:r>
      <w:r>
        <w:rPr>
          <w:color w:val="000000"/>
          <w:sz w:val="22"/>
          <w:szCs w:val="22"/>
        </w:rPr>
        <w:t>"</w:t>
      </w:r>
      <w:r>
        <w:rPr>
          <w:rStyle w:val="FootnoteCharacters"/>
          <w:rStyle w:val="FootnoteAnchor"/>
          <w:color w:val="000000"/>
          <w:sz w:val="22"/>
          <w:szCs w:val="22"/>
        </w:rPr>
        <w:footnoteReference w:id="14"/>
      </w:r>
      <w:r>
        <w:rPr>
          <w:color w:val="000000"/>
          <w:sz w:val="22"/>
          <w:szCs w:val="22"/>
        </w:rPr>
        <w:t>, поскольку сегодня поведенческая психология рабочего мало или совсем не отличается от психологии буржуазии.</w:t>
      </w:r>
    </w:p>
    <w:p>
      <w:pPr>
        <w:pStyle w:val="Normal"/>
        <w:shd w:fill="FFFFFF" w:val="clear"/>
        <w:autoSpaceDE w:val="false"/>
        <w:ind w:firstLine="540"/>
        <w:jc w:val="both"/>
        <w:rPr>
          <w:sz w:val="22"/>
        </w:rPr>
      </w:pPr>
      <w:r>
        <w:rPr>
          <w:color w:val="000000"/>
          <w:sz w:val="22"/>
          <w:szCs w:val="22"/>
        </w:rPr>
        <w:t>Фиктивным противникам санаторной системы также от</w:t>
        <w:softHyphen/>
        <w:t>ведено мало места. Профсоюзы, компартия и даже крайние группы типа Аксьон Директ</w:t>
      </w:r>
      <w:r>
        <w:rPr>
          <w:rStyle w:val="FootnoteCharacters"/>
          <w:rStyle w:val="FootnoteAnchor"/>
          <w:color w:val="000000"/>
          <w:sz w:val="22"/>
          <w:szCs w:val="22"/>
        </w:rPr>
        <w:footnoteReference w:id="15"/>
      </w:r>
      <w:r>
        <w:rPr>
          <w:color w:val="000000"/>
          <w:sz w:val="22"/>
          <w:szCs w:val="22"/>
        </w:rPr>
        <w:t xml:space="preserve"> ведь не оспаривают принципы санаторной цивилизации </w:t>
      </w:r>
      <w:r>
        <w:rPr>
          <w:color w:val="000000"/>
          <w:sz w:val="22"/>
          <w:szCs w:val="22"/>
          <w:lang w:val="en-US"/>
        </w:rPr>
        <w:t>Prosperity</w:t>
      </w:r>
      <w:r>
        <w:rPr>
          <w:color w:val="000000"/>
          <w:sz w:val="22"/>
          <w:szCs w:val="22"/>
        </w:rPr>
        <w:t xml:space="preserve"> и </w:t>
      </w:r>
      <w:r>
        <w:rPr>
          <w:color w:val="000000"/>
          <w:sz w:val="22"/>
          <w:szCs w:val="22"/>
          <w:lang w:val="en-US"/>
        </w:rPr>
        <w:t>Progress</w:t>
      </w:r>
      <w:r>
        <w:rPr>
          <w:color w:val="000000"/>
          <w:sz w:val="22"/>
          <w:szCs w:val="22"/>
        </w:rPr>
        <w:t>. Они возражают лишь против  существующей  системы распределения национальных богатств, предлагая заменить ее более справедливой, по их мнению, системой. В известном смысле оппозиционных партий в Санаториях нет. Экологисты и Фронт Насьональ</w:t>
      </w:r>
      <w:r>
        <w:rPr>
          <w:rStyle w:val="FootnoteCharacters"/>
          <w:rStyle w:val="FootnoteAnchor"/>
          <w:color w:val="000000"/>
          <w:sz w:val="22"/>
          <w:szCs w:val="22"/>
        </w:rPr>
        <w:footnoteReference w:id="16"/>
      </w:r>
      <w:r>
        <w:rPr>
          <w:color w:val="000000"/>
          <w:sz w:val="22"/>
          <w:szCs w:val="22"/>
          <w:vertAlign w:val="superscript"/>
        </w:rPr>
        <w:t xml:space="preserve"> </w:t>
      </w:r>
      <w:r>
        <w:rPr>
          <w:color w:val="000000"/>
          <w:sz w:val="22"/>
          <w:szCs w:val="22"/>
        </w:rPr>
        <w:t>оппозиционны каждая лишь одной гранью.</w:t>
      </w:r>
    </w:p>
    <w:p>
      <w:pPr>
        <w:pStyle w:val="Normal"/>
        <w:shd w:fill="FFFFFF" w:val="clear"/>
        <w:autoSpaceDE w:val="false"/>
        <w:ind w:firstLine="540"/>
        <w:jc w:val="both"/>
        <w:rPr>
          <w:sz w:val="22"/>
        </w:rPr>
      </w:pPr>
      <w:r>
        <w:rPr>
          <w:color w:val="000000"/>
          <w:sz w:val="22"/>
          <w:szCs w:val="22"/>
        </w:rPr>
        <w:t>Мой анализ есть взгляд из Западного Блока, из Франции, страны, где я живу, и из Соединенных Штатов, где я прожил шесть лет.</w:t>
      </w:r>
    </w:p>
    <w:p>
      <w:pPr>
        <w:pStyle w:val="Normal"/>
        <w:shd w:fill="FFFFFF" w:val="clear"/>
        <w:autoSpaceDE w:val="false"/>
        <w:ind w:firstLine="540"/>
        <w:jc w:val="both"/>
        <w:rPr>
          <w:sz w:val="22"/>
        </w:rPr>
      </w:pPr>
      <w:r>
        <w:rPr>
          <w:color w:val="000000"/>
          <w:sz w:val="22"/>
          <w:szCs w:val="22"/>
        </w:rPr>
        <w:t>Отношениям к Восточному Блоку Санаториев (СССР и во</w:t>
        <w:softHyphen/>
        <w:t xml:space="preserve">сточноевропейские государства) уделено множество страниц, и куда меньше внимания досталось на долю несанаторного мира —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планеты. Почему? Прежде всего, потому, что из противоборства двух Блоков с нацизмом и между собой и сформировались санаторная цивилизация и санаторные обще</w:t>
        <w:softHyphen/>
        <w:t>ства. Во-вторых, количество моего внимания справедливо со</w:t>
        <w:softHyphen/>
        <w:t>ответствует диспропорциональному вниманию, уделявшемуся до сих пор самим Западным Блоком СССР, одержимости Западного Блока Восточным. "Мы одержимы Востоком", — признался недавно администратор Эдгар Пизани постфак</w:t>
        <w:softHyphen/>
        <w:t>тум. "Однако наши отношения со странами Юга куда более важны для нас... Отношения же с Востоком сделались сегодня проблемой не стратегической, но экономико-культурной". (Под "Югом" Пизани имел в виду страны Магриба: Алжир, Марокко, Тунис.)</w:t>
      </w:r>
    </w:p>
    <w:p>
      <w:pPr>
        <w:pStyle w:val="Normal"/>
        <w:ind w:firstLine="540"/>
        <w:jc w:val="both"/>
        <w:rPr/>
      </w:pPr>
      <w:r>
        <w:rPr>
          <w:color w:val="000000"/>
          <w:sz w:val="22"/>
          <w:szCs w:val="22"/>
        </w:rPr>
        <w:t>То, что лишь экономико-количественные показатели (культура Толстого, Чехова, Шолохова и Солженицына есть одновременно и культура Стендаля, Флобера, Пруста и Камю, бесспорно) отличают Блоки друг от друга, было всегда оче</w:t>
        <w:softHyphen/>
        <w:t>видным. Лишь нарциссизм, невнимательность и необходи</w:t>
        <w:softHyphen/>
        <w:t>мость иметь, пусть и фиктивного, Абсолютного Врага мешали Западному Блоку опознать лицо своего брата-близнеца. Аб</w:t>
        <w:softHyphen/>
        <w:t>солютный Враг остро необходим Западу для его внутреннего здоровья, для содержания своих граждан в субмиссивном</w:t>
      </w:r>
      <w:r>
        <w:rPr>
          <w:rStyle w:val="FootnoteCharacters"/>
          <w:rStyle w:val="FootnoteAnchor"/>
          <w:color w:val="000000"/>
          <w:sz w:val="22"/>
          <w:szCs w:val="22"/>
        </w:rPr>
        <w:footnoteReference w:id="17"/>
      </w:r>
      <w:r>
        <w:rPr>
          <w:color w:val="000000"/>
          <w:sz w:val="22"/>
          <w:szCs w:val="22"/>
          <w:vertAlign w:val="superscript"/>
        </w:rPr>
        <w:t xml:space="preserve"> </w:t>
      </w:r>
      <w:r>
        <w:rPr>
          <w:color w:val="000000"/>
          <w:sz w:val="22"/>
          <w:szCs w:val="22"/>
        </w:rPr>
        <w:t>страхе, для того чтобы переносить ненависть и агрессивность из "нашего" общества вовне. Еще вчера одержимые Абсолют</w:t>
        <w:softHyphen/>
        <w:t>ным Врагом — СССР, сегодня Западный Блок Санаториев одержим Исламом. Без Врага (вернее, без идеи врага, ибо реальное столкновение нежелательно и избегается) санаторная цивилизация не может быть уверена в своем существовании, ведь она определяет себя, отрицая (морально осуждая) против</w:t>
        <w:softHyphen/>
        <w:t>ника.</w:t>
      </w:r>
    </w:p>
    <w:p>
      <w:pPr>
        <w:pStyle w:val="Normal"/>
        <w:ind w:firstLine="540"/>
        <w:jc w:val="both"/>
        <w:rPr/>
      </w:pPr>
      <w:r>
        <w:rPr>
          <w:color w:val="000000"/>
          <w:sz w:val="22"/>
          <w:szCs w:val="22"/>
        </w:rPr>
        <w:t xml:space="preserve">Я высказал в книге нелестные суждения о </w:t>
      </w:r>
      <w:r>
        <w:rPr>
          <w:color w:val="000000"/>
          <w:sz w:val="22"/>
          <w:szCs w:val="22"/>
          <w:lang w:val="en-US"/>
        </w:rPr>
        <w:t>People</w:t>
      </w:r>
      <w:r>
        <w:rPr>
          <w:color w:val="000000"/>
          <w:sz w:val="22"/>
          <w:szCs w:val="22"/>
        </w:rPr>
        <w:t xml:space="preserve"> — Наро</w:t>
        <w:softHyphen/>
        <w:t>де. Что ж, рано или поздно кто-нибудь должен был выска</w:t>
        <w:softHyphen/>
        <w:t xml:space="preserve">зать это публично. </w:t>
      </w:r>
      <w:r>
        <w:rPr>
          <w:color w:val="000000"/>
          <w:sz w:val="22"/>
          <w:szCs w:val="22"/>
          <w:lang w:val="en-US"/>
        </w:rPr>
        <w:t>People</w:t>
      </w:r>
      <w:r>
        <w:rPr>
          <w:color w:val="000000"/>
          <w:sz w:val="22"/>
          <w:szCs w:val="22"/>
        </w:rPr>
        <w:t xml:space="preserve"> очень долго уже пользуются иммунитетом не по заслугам, ханжески выдавая себя за жертву администраций, на самом деле являясь их подельни</w:t>
        <w:softHyphen/>
        <w:t>ком (со-конспиратором) и деля с ними прибыль. Админист</w:t>
        <w:softHyphen/>
        <w:t xml:space="preserve">раторы знают истинную природу </w:t>
      </w:r>
      <w:r>
        <w:rPr>
          <w:color w:val="000000"/>
          <w:sz w:val="22"/>
          <w:szCs w:val="22"/>
          <w:lang w:val="en-US"/>
        </w:rPr>
        <w:t>People</w:t>
      </w:r>
      <w:r>
        <w:rPr>
          <w:color w:val="000000"/>
          <w:sz w:val="22"/>
          <w:szCs w:val="22"/>
        </w:rPr>
        <w:t>, но предпочитают молчать, дабы сохранить миф о плохих администрациях (в противоположность всегда "хорошим" и невинным Наро</w:t>
        <w:softHyphen/>
        <w:t xml:space="preserve">дам), в своих целях. Тем самым сохраняется возможность соблазнения </w:t>
      </w:r>
      <w:r>
        <w:rPr>
          <w:color w:val="000000"/>
          <w:sz w:val="22"/>
          <w:szCs w:val="22"/>
          <w:lang w:val="en-US"/>
        </w:rPr>
        <w:t>People</w:t>
      </w:r>
      <w:r>
        <w:rPr>
          <w:color w:val="000000"/>
          <w:sz w:val="22"/>
          <w:szCs w:val="22"/>
        </w:rPr>
        <w:t xml:space="preserve"> "хорошей" администрацией. Выступить сегодня против диктатуры </w:t>
      </w:r>
      <w:r>
        <w:rPr>
          <w:color w:val="000000"/>
          <w:sz w:val="22"/>
          <w:szCs w:val="22"/>
          <w:lang w:val="en-US"/>
        </w:rPr>
        <w:t>People</w:t>
      </w:r>
      <w:r>
        <w:rPr>
          <w:color w:val="000000"/>
          <w:sz w:val="22"/>
          <w:szCs w:val="22"/>
        </w:rPr>
        <w:t xml:space="preserve"> кажется мне столь же благородной акцией, какой двести лет назад был бунт против абсолютизма.</w:t>
      </w:r>
    </w:p>
    <w:p>
      <w:pPr>
        <w:pStyle w:val="Normal"/>
        <w:ind w:firstLine="540"/>
        <w:jc w:val="both"/>
        <w:rPr>
          <w:color w:val="000000"/>
          <w:sz w:val="22"/>
          <w:szCs w:val="22"/>
        </w:rPr>
      </w:pPr>
      <w:r>
        <w:rPr>
          <w:color w:val="000000"/>
          <w:sz w:val="22"/>
          <w:szCs w:val="22"/>
        </w:rPr>
      </w:r>
    </w:p>
    <w:p>
      <w:pPr>
        <w:pStyle w:val="Heading3"/>
        <w:rPr/>
      </w:pPr>
      <w:r>
        <w:rPr/>
        <w:t>САНАТОРИЙ</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Ежедневная жизнь в любом из обществ белой цивилиза</w:t>
        <w:softHyphen/>
        <w:t xml:space="preserve">ции, будь то Западный Блок — Европа и ее </w:t>
      </w:r>
      <w:r>
        <w:rPr>
          <w:color w:val="000000"/>
          <w:sz w:val="22"/>
          <w:szCs w:val="22"/>
          <w:lang w:val="en-US"/>
        </w:rPr>
        <w:t>space</w:t>
      </w:r>
      <w:r>
        <w:rPr>
          <w:rStyle w:val="FootnoteCharacters"/>
          <w:rStyle w:val="FootnoteAnchor"/>
          <w:color w:val="000000"/>
          <w:sz w:val="22"/>
          <w:szCs w:val="22"/>
          <w:lang w:val="en-US"/>
        </w:rPr>
        <w:footnoteReference w:id="18"/>
      </w:r>
      <w:r>
        <w:rPr>
          <w:color w:val="000000"/>
          <w:sz w:val="22"/>
          <w:szCs w:val="22"/>
        </w:rPr>
        <w:t>-колонии (Соединенные Штаты Америки, Канада, Австралия, Новая Зеландия, Южная Африка, Израиль...) или Восточный (СССР с компанией восточноевропейских стран), напоминает реаль</w:t>
        <w:softHyphen/>
        <w:t>ность хорошо устроенного психсанатория. Подавляющее бо</w:t>
        <w:softHyphen/>
        <w:t>льшинство "больных", заколотые транквилизаторами, ведут себя разумно и послушно. У больных гладкие, упитанные лица, они довольны своим состоянием. Покой царит в Санато</w:t>
        <w:softHyphen/>
        <w:t>рии...</w:t>
      </w:r>
    </w:p>
    <w:p>
      <w:pPr>
        <w:pStyle w:val="Normal"/>
        <w:ind w:firstLine="540"/>
        <w:jc w:val="both"/>
        <w:rPr>
          <w:color w:val="000000"/>
          <w:sz w:val="22"/>
          <w:szCs w:val="22"/>
        </w:rPr>
      </w:pPr>
      <w:r>
        <w:rPr>
          <w:color w:val="000000"/>
          <w:sz w:val="22"/>
          <w:szCs w:val="22"/>
        </w:rPr>
        <w:t>Если случается скандал, медбратья-фельдшеры тихо и про</w:t>
        <w:softHyphen/>
        <w:t>фессионально удаляют вдруг грохнувшегося на пол в припадке "больного". Удаляют тем незаметнее и тем элегантнее... в соответствии со степенью прогрессивности и богатства Санатория. В примитивных, менее "развитых" Санаториях провинции, какими были еще недавно СССР, Восточный Блок, "больных" до самого последнего времени удаляли грубо, с кровопусканием, с криками. Набрасывались, подминая, заламывая руки. Удаляли скандально. (Главный упрек Запада СССР до сих пор был направлен именно против употребления старых методов репрессий, но не против репрессирования как такового. Всегда осуждаем был непрогрессивный метод, но не суть.)</w:t>
      </w:r>
    </w:p>
    <w:p>
      <w:pPr>
        <w:pStyle w:val="Normal"/>
        <w:shd w:fill="FFFFFF" w:val="clear"/>
        <w:autoSpaceDE w:val="false"/>
        <w:ind w:firstLine="540"/>
        <w:jc w:val="both"/>
        <w:rPr>
          <w:sz w:val="22"/>
        </w:rPr>
      </w:pPr>
      <w:r>
        <w:rPr>
          <w:color w:val="000000"/>
          <w:sz w:val="22"/>
          <w:szCs w:val="22"/>
        </w:rPr>
        <w:t>Слишком крепкая метафора? Карикатура? Ну почему же... Все элементы реальности дисциплинарного Санатория налицо. Бросается в глаза схожесть структур. Больные — Население. Всяких рангов и званий медицинский персонал — Админист</w:t>
        <w:softHyphen/>
        <w:t>раторы. Медбратья-фельдшеры с большими мускулами, ап</w:t>
        <w:softHyphen/>
        <w:t>парат насилия, дабы держать в повиновении возбуждающихся "больных", — Полиция и Армия. Небольшая часть медпер</w:t>
        <w:softHyphen/>
        <w:t>сонала психсанатория устраивает духовное обслуживание мас</w:t>
        <w:softHyphen/>
        <w:t>сы "больных" — работники культуры и коммуникаций — ме</w:t>
        <w:softHyphen/>
        <w:t>диа, интеллектуалы.</w:t>
      </w:r>
    </w:p>
    <w:p>
      <w:pPr>
        <w:pStyle w:val="Normal"/>
        <w:shd w:fill="FFFFFF" w:val="clear"/>
        <w:autoSpaceDE w:val="false"/>
        <w:ind w:firstLine="540"/>
        <w:jc w:val="both"/>
        <w:rPr>
          <w:sz w:val="22"/>
        </w:rPr>
      </w:pPr>
      <w:r>
        <w:rPr>
          <w:color w:val="000000"/>
          <w:sz w:val="22"/>
          <w:szCs w:val="22"/>
        </w:rPr>
        <w:t>Тихие, спокойные, трудолюбивые "больные", клеющие картонные коробки или копающиеся в санаторном саду, поощряются администрацией Санатория. Идеальный "боль</w:t>
        <w:softHyphen/>
        <w:t>ной" (гражданин) определяется по наименьшему количеству хлопот, доставляемых им обслуживающему персоналу. Идеальный "больной" передвигается не медленно и не быстро. Он не хохочет, но и не грустен. На лице идеального "больного" всегда присутствует тихая при</w:t>
        <w:softHyphen/>
        <w:t>ветливая осклабленность (вспомним знаменитую амери</w:t>
        <w:softHyphen/>
        <w:t>канскую улыбку). Клея коробки, копаясь в земле, он с аппетитом потребляет пищу и не просит, чтоб его выпустили, освободили. Идеальный "больной" не "воз</w:t>
        <w:softHyphen/>
        <w:t>буждается".</w:t>
      </w:r>
    </w:p>
    <w:p>
      <w:pPr>
        <w:pStyle w:val="Normal"/>
        <w:shd w:fill="FFFFFF" w:val="clear"/>
        <w:autoSpaceDE w:val="false"/>
        <w:ind w:firstLine="540"/>
        <w:jc w:val="both"/>
        <w:rPr>
          <w:sz w:val="22"/>
        </w:rPr>
      </w:pPr>
      <w:r>
        <w:rPr>
          <w:color w:val="000000"/>
          <w:sz w:val="22"/>
          <w:szCs w:val="22"/>
        </w:rPr>
        <w:t>"Возбуждаться" — самое серьезное преступление в Сана</w:t>
        <w:softHyphen/>
        <w:t>тории. "Возбуждаться" — значит покинуть состояние тихой спокойности. Вдруг начать ходить от стены к стене, вскрики</w:t>
        <w:softHyphen/>
        <w:t>вать: "Освободите меня, я здоровый!" — вариантов "возбуж</w:t>
        <w:softHyphen/>
        <w:t>дения" множество. Прыжки, гневные речи, требования всячес</w:t>
        <w:softHyphen/>
        <w:t>ких свобод и послаблений санаторного режима, обвинения администрации в мошенничестве, вплоть до тягчайшего — физического нападения на санитаров и членов админист</w:t>
        <w:softHyphen/>
        <w:t>рации (Аксьон Директ, Армэ Руж, если ты достаточно вжил</w:t>
        <w:softHyphen/>
        <w:t>ся в метафору и Франция уже для тебя Санаторий, чита</w:t>
        <w:softHyphen/>
        <w:t>тель...). Серьезный вариант "возбуждения" — выражение сомнений в правильности действий обслуживающего пер</w:t>
        <w:softHyphen/>
        <w:t>сонала.</w:t>
      </w:r>
    </w:p>
    <w:p>
      <w:pPr>
        <w:pStyle w:val="Normal"/>
        <w:shd w:fill="FFFFFF" w:val="clear"/>
        <w:autoSpaceDE w:val="false"/>
        <w:ind w:firstLine="540"/>
        <w:jc w:val="both"/>
        <w:rPr>
          <w:sz w:val="22"/>
        </w:rPr>
      </w:pPr>
      <w:r>
        <w:rPr>
          <w:color w:val="000000"/>
          <w:sz w:val="22"/>
          <w:szCs w:val="22"/>
        </w:rPr>
        <w:t>Неприятное отличие современных обществ от Санаториев для психически "больных" состоит в том, что из психсанато</w:t>
        <w:softHyphen/>
        <w:t>рия все же можно однажды выйти. Покинуть же общество можно, лишь сбежав в другое, практически идентичное обще</w:t>
        <w:softHyphen/>
        <w:t>ство. Из СССР в Соединенные Штаты, из Соединенных Шта</w:t>
        <w:softHyphen/>
        <w:t>тов — во Францию. Минимальные различия в богатстве пита</w:t>
        <w:softHyphen/>
        <w:t>ния, в климате, в количестве держателей акций крупных компаний (в Восточном Блоке обыкновенно держатель один — го</w:t>
        <w:softHyphen/>
        <w:t>сударство); незначительные мелкие особенности поведения местных Администраций не скрывают подавляющей общно</w:t>
        <w:softHyphen/>
        <w:t>сти социальных структур Санаториев. О да, никогда не исчезающий конкурентный дух враждебности и благородная задача напугания "своих" "больных" заставляет Восточный и Западный Блоки Санаториев яростно соревноваться между собой. Обязанность служителей культуры и идеологии — ре</w:t>
        <w:softHyphen/>
        <w:t>кламировать выгодное отличие "нашего" Санатория от их Санаториев. Куда бы ни перебежал больной, повсюду он неизбежно слышит, что "наш" Санаторий — самый лучший из возможных. Справедливости ради следует сказать, что опреде</w:t>
        <w:softHyphen/>
        <w:t>ленный Санаторий может оказаться удобнее для данного "больного". В Западных Санаториях, например, разрешают безгранично делать деньги, в Восточных делание денег пока ограничено. В одних разрешают писать все, но публиковать все не разрешают, в других можно и писать, и публиковать что угодно, в результате Санаторий ломится от книг, но именно по причине этой девальвации "больные" читать не желают. Десяток стран Западного Блока практически не контролирует свои смежные границы (так они договорились), однако ничего страшного не происходит. Куда уйдет "боль</w:t>
        <w:softHyphen/>
        <w:t>ной" от своего места за обеденным столом Санатория? В несанаторный мир, в голодную Эфиопию? Б-р-р-р-р. Лишь совершенные безумцы решаются бросить ежедневную тарелку с теплым мясом. Старомодные Санатории: СССР и Восточ</w:t>
        <w:softHyphen/>
        <w:t>ный Блок до сих пор бессмысленно контролируют свои пределы...</w:t>
      </w:r>
    </w:p>
    <w:p>
      <w:pPr>
        <w:pStyle w:val="Normal"/>
        <w:shd w:fill="FFFFFF" w:val="clear"/>
        <w:autoSpaceDE w:val="false"/>
        <w:ind w:firstLine="540"/>
        <w:jc w:val="both"/>
        <w:rPr>
          <w:sz w:val="22"/>
        </w:rPr>
      </w:pPr>
      <w:r>
        <w:rPr>
          <w:color w:val="000000"/>
          <w:sz w:val="22"/>
          <w:szCs w:val="22"/>
        </w:rPr>
        <w:t>После многих лет существования в Восточном Блоке так называемых "социалистических" администраций на сегодняш</w:t>
        <w:softHyphen/>
        <w:t>ний день ясно, что они полностью имитируют "капиталисти</w:t>
        <w:softHyphen/>
        <w:t>ческий" Блок Санаториев. До такой степени, что только раз</w:t>
        <w:softHyphen/>
        <w:t>личия количественного порядка существуют между двумя Бло</w:t>
        <w:softHyphen/>
        <w:t>ками Санаториев. У них одна и та же цель: продукция и проду</w:t>
        <w:softHyphen/>
        <w:t xml:space="preserve">ктивность. Один и тот же параметр: </w:t>
      </w:r>
      <w:r>
        <w:rPr>
          <w:color w:val="000000"/>
          <w:sz w:val="22"/>
          <w:szCs w:val="22"/>
          <w:lang w:val="en-US"/>
        </w:rPr>
        <w:t>Gross</w:t>
      </w:r>
      <w:r>
        <w:rPr>
          <w:color w:val="000000"/>
          <w:sz w:val="22"/>
          <w:szCs w:val="22"/>
        </w:rPr>
        <w:t xml:space="preserve"> </w:t>
      </w:r>
      <w:r>
        <w:rPr>
          <w:color w:val="000000"/>
          <w:sz w:val="22"/>
          <w:szCs w:val="22"/>
          <w:lang w:val="en-US"/>
        </w:rPr>
        <w:t>National</w:t>
      </w:r>
      <w:r>
        <w:rPr>
          <w:color w:val="000000"/>
          <w:sz w:val="22"/>
          <w:szCs w:val="22"/>
        </w:rPr>
        <w:t xml:space="preserve"> </w:t>
      </w:r>
      <w:r>
        <w:rPr>
          <w:color w:val="000000"/>
          <w:sz w:val="22"/>
          <w:szCs w:val="22"/>
          <w:lang w:val="en-US"/>
        </w:rPr>
        <w:t>Product</w:t>
      </w:r>
      <w:r>
        <w:rPr>
          <w:rStyle w:val="FootnoteCharacters"/>
          <w:rStyle w:val="FootnoteAnchor"/>
          <w:color w:val="000000"/>
          <w:sz w:val="22"/>
          <w:szCs w:val="22"/>
          <w:lang w:val="en-US"/>
        </w:rPr>
        <w:footnoteReference w:id="19"/>
      </w:r>
      <w:r>
        <w:rPr>
          <w:color w:val="000000"/>
          <w:sz w:val="22"/>
          <w:szCs w:val="22"/>
        </w:rPr>
        <w:t>. Одна и та же концепция: развить продуктивные силы до предела. И одинаковая технология для достижения этого: иерархизация и статистификация человеческих масс с одной и той же целью — повышения эффективности их труда. Жест</w:t>
        <w:softHyphen/>
        <w:t>кий менеджмент администраторов, отдающих приказания с высоких правительственных сфер, ассистируемых компьютерами, накормленными холодными фактами рынка, цифрами конкурентности, спада и подъема акций. В обоих Блоках одна и та же доблесть — трудоспособность. И висит над Санатори</w:t>
        <w:softHyphen/>
        <w:t>ем СССР лозунг "Труд есть дело чести, доблести и геройст</w:t>
        <w:softHyphen/>
        <w:t xml:space="preserve">ва!", а над американским — подобная ему до деталей "Великая Американская Мечта", то есть средство и для достижения коммунизма, и для достижения </w:t>
      </w:r>
      <w:r>
        <w:rPr>
          <w:color w:val="000000"/>
          <w:sz w:val="22"/>
          <w:szCs w:val="22"/>
          <w:lang w:val="en-US"/>
        </w:rPr>
        <w:t>money</w:t>
      </w:r>
      <w:r>
        <w:rPr>
          <w:color w:val="000000"/>
          <w:sz w:val="22"/>
          <w:szCs w:val="22"/>
        </w:rPr>
        <w:t xml:space="preserve"> предлагается одно - ТРУД.</w:t>
      </w:r>
    </w:p>
    <w:p>
      <w:pPr>
        <w:pStyle w:val="Normal"/>
        <w:shd w:fill="FFFFFF" w:val="clear"/>
        <w:autoSpaceDE w:val="false"/>
        <w:ind w:firstLine="540"/>
        <w:jc w:val="both"/>
        <w:rPr>
          <w:sz w:val="22"/>
        </w:rPr>
      </w:pPr>
      <w:r>
        <w:rPr>
          <w:color w:val="000000"/>
          <w:sz w:val="22"/>
          <w:szCs w:val="22"/>
        </w:rPr>
        <w:t>Санаторий — самая механическая социальная конст</w:t>
        <w:softHyphen/>
        <w:t>рукция, какая когда-либо существовала. Не отношение к Богу, не отношение человека к человеку есть ее фу</w:t>
        <w:softHyphen/>
        <w:t>ндаментальный принцип, но отношение человека к пред</w:t>
        <w:softHyphen/>
        <w:t>метам.</w:t>
      </w:r>
    </w:p>
    <w:p>
      <w:pPr>
        <w:pStyle w:val="Normal"/>
        <w:ind w:firstLine="540"/>
        <w:jc w:val="both"/>
        <w:rPr/>
      </w:pPr>
      <w:r>
        <w:rPr>
          <w:color w:val="000000"/>
          <w:sz w:val="22"/>
          <w:szCs w:val="22"/>
        </w:rPr>
        <w:t>Идеал Санатория — сам Санаторий. Потому у него нет цели, и, оправдывая свое существование, он находит оправда</w:t>
        <w:softHyphen/>
        <w:t>ние в прошлом и в несанаторном мире. Истолкованная сана</w:t>
        <w:softHyphen/>
        <w:t>торными метрами история есть поступательное движение че</w:t>
        <w:softHyphen/>
        <w:t>ловеческих коллективов из бедности и страданий прошлых веков к кульминации истории — в уютно устроенное сегодня. Вчера истории, согласно такому толкованию, было ужасным, варварским, достойным презрения, потому что в нем не суще</w:t>
        <w:softHyphen/>
        <w:t>ствовало всеобщего образования, автомобилей и телевидения, стиральных машин и электрического освещения ночи напро</w:t>
        <w:softHyphen/>
        <w:t>лет улиц и архитектурных памятников, компьютеров, телефо</w:t>
        <w:softHyphen/>
        <w:t xml:space="preserve">на и оплаченных отпусков. Обитатель Санатория жалеет жителей прошлых веков, лишенных блистательных игрушек, проживших свой век без комфорта. Достигнув цели, никуда не стремясь (за исключением еще большего </w:t>
      </w:r>
      <w:r>
        <w:rPr>
          <w:color w:val="000000"/>
          <w:sz w:val="22"/>
          <w:szCs w:val="22"/>
          <w:lang w:val="en-US"/>
        </w:rPr>
        <w:t>development</w:t>
      </w:r>
      <w:r>
        <w:rPr>
          <w:rStyle w:val="FootnoteCharacters"/>
          <w:rStyle w:val="FootnoteAnchor"/>
          <w:color w:val="000000"/>
          <w:sz w:val="22"/>
          <w:szCs w:val="22"/>
          <w:lang w:val="en-US"/>
        </w:rPr>
        <w:footnoteReference w:id="20"/>
      </w:r>
      <w:r>
        <w:rPr>
          <w:color w:val="000000"/>
          <w:sz w:val="22"/>
          <w:szCs w:val="22"/>
          <w:vertAlign w:val="superscript"/>
        </w:rPr>
        <w:t xml:space="preserve"> </w:t>
      </w:r>
      <w:r>
        <w:rPr>
          <w:color w:val="000000"/>
          <w:sz w:val="22"/>
          <w:szCs w:val="22"/>
        </w:rPr>
        <w:t>продукции и продуктивности), санаторный человек скучен. И скучна санаторная действительность. Скука в Санатории не просто эмоциональная атмосфера, но насильственно введен</w:t>
        <w:softHyphen/>
        <w:t>ный, официальный климат. Поскольку возбуждение и его крайности (атрибуты поведения возбуждающихся) — отчая</w:t>
        <w:softHyphen/>
        <w:t>ние или восторг признаны Санаторием опасными, Санаторий предпочтительно выбрал скуку как идеальный общественный климат. Ибо "больные" должны быть ограждены от крайних эмоций, а она и есть средняя эмоция между восторгом и отчаянием.</w:t>
      </w:r>
    </w:p>
    <w:p>
      <w:pPr>
        <w:pStyle w:val="Normal"/>
        <w:ind w:firstLine="540"/>
        <w:jc w:val="both"/>
        <w:rPr>
          <w:color w:val="000000"/>
          <w:sz w:val="22"/>
          <w:szCs w:val="22"/>
        </w:rPr>
      </w:pPr>
      <w:r>
        <w:rPr>
          <w:color w:val="000000"/>
          <w:sz w:val="22"/>
          <w:szCs w:val="22"/>
        </w:rPr>
      </w:r>
    </w:p>
    <w:p>
      <w:pPr>
        <w:pStyle w:val="Heading3"/>
        <w:rPr/>
      </w:pPr>
      <w:r>
        <w:rPr/>
        <w:t>ВЫБОРОЧНОЕ НАСИЛИЕ</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 xml:space="preserve">Итак, </w:t>
      </w:r>
      <w:r>
        <w:rPr>
          <w:color w:val="000000"/>
          <w:sz w:val="22"/>
          <w:szCs w:val="22"/>
          <w:lang w:val="en-US"/>
        </w:rPr>
        <w:t>good</w:t>
      </w:r>
      <w:r>
        <w:rPr>
          <w:color w:val="000000"/>
          <w:sz w:val="22"/>
          <w:szCs w:val="22"/>
        </w:rPr>
        <w:t xml:space="preserve"> </w:t>
      </w:r>
      <w:r>
        <w:rPr>
          <w:color w:val="000000"/>
          <w:sz w:val="22"/>
          <w:szCs w:val="22"/>
          <w:lang w:val="en-US"/>
        </w:rPr>
        <w:t>old</w:t>
      </w:r>
      <w:r>
        <w:rPr>
          <w:rStyle w:val="FootnoteCharacters"/>
          <w:rStyle w:val="FootnoteAnchor"/>
          <w:color w:val="000000"/>
          <w:sz w:val="22"/>
          <w:szCs w:val="22"/>
          <w:lang w:val="en-US"/>
        </w:rPr>
        <w:footnoteReference w:id="21"/>
      </w:r>
      <w:r>
        <w:rPr>
          <w:color w:val="000000"/>
          <w:sz w:val="22"/>
          <w:szCs w:val="22"/>
        </w:rPr>
        <w:t xml:space="preserve"> Оруэлл, странный кентавр с ногами конно</w:t>
        <w:softHyphen/>
        <w:t xml:space="preserve">го полицейского и тощим крупом анархиста, итонский галстук на шее, вдребезги ошибся. Живописав 1984 год, как тюрьму очень строгого режима, он уничтожил себя в глазах жителей конца нашего века, как футуролог. Следовало бы предвидеть, что две супервойны с горами трупов надолго дискредитируют моду на </w:t>
      </w:r>
      <w:r>
        <w:rPr>
          <w:color w:val="000000"/>
          <w:sz w:val="22"/>
          <w:szCs w:val="22"/>
          <w:lang w:val="en-US"/>
        </w:rPr>
        <w:t>hard</w:t>
      </w:r>
      <w:r>
        <w:rPr>
          <w:color w:val="000000"/>
          <w:sz w:val="22"/>
          <w:szCs w:val="22"/>
        </w:rPr>
        <w:t>-насилие. Как и то, что развитие техники произ</w:t>
        <w:softHyphen/>
        <w:t>водства вооружит администрации продуктами массового соблазна, теми же, которыми соблазнял германцев Гитлер: неизбежный домик и "Фольксваген" плюс игрушки послевоен</w:t>
        <w:softHyphen/>
        <w:t>ного прогресса. В забежавшей вперед Америке все это уже имелось во времена Оруэлла, и план Маршалла начал видоиз</w:t>
        <w:softHyphen/>
        <w:t>менять лежавшую в руинах Европу. Оруэллу следовало об</w:t>
        <w:softHyphen/>
        <w:t>ратить внимание на то, что делалось за океаном, а не увлекаться романтикой страшных сказок. Европейские девуш</w:t>
        <w:softHyphen/>
        <w:t>ки уже отдавались американским оккупантам за сигареты, нейлоновые чулки и шоколад. С тех пор массы охотно позволяют держать себя в повиновении в обмен на изобиль</w:t>
        <w:softHyphen/>
        <w:t xml:space="preserve">ную пищу и автомобили, отпуска, проведенные в теплых местностях, в обмен на сны, навеваемые теле- и видео: впервые в истории заработала система </w:t>
      </w:r>
      <w:r>
        <w:rPr>
          <w:i/>
          <w:iCs/>
          <w:color w:val="000000"/>
          <w:sz w:val="22"/>
          <w:szCs w:val="22"/>
        </w:rPr>
        <w:t xml:space="preserve">мягкого насилия. </w:t>
      </w:r>
      <w:r>
        <w:rPr>
          <w:color w:val="000000"/>
          <w:sz w:val="22"/>
          <w:szCs w:val="22"/>
        </w:rPr>
        <w:t>Заработала эффективнее тюрьмы, лагеря колючей проволоки и пыток.</w:t>
      </w:r>
    </w:p>
    <w:p>
      <w:pPr>
        <w:pStyle w:val="Normal"/>
        <w:shd w:fill="FFFFFF" w:val="clear"/>
        <w:autoSpaceDE w:val="false"/>
        <w:ind w:firstLine="540"/>
        <w:jc w:val="both"/>
        <w:rPr>
          <w:sz w:val="22"/>
        </w:rPr>
      </w:pPr>
      <w:r>
        <w:rPr>
          <w:color w:val="000000"/>
          <w:sz w:val="22"/>
          <w:szCs w:val="22"/>
        </w:rPr>
        <w:t xml:space="preserve">С прибытием новой системы образовалась и новая шкала ценностей. По стандартам новой системы Уинстон Смит — примерный "больной" и с точки зрения сегодняшней Администрации заслуживает поощрения (за историю </w:t>
      </w:r>
      <w:r>
        <w:rPr>
          <w:i/>
          <w:iCs/>
          <w:color w:val="000000"/>
          <w:sz w:val="22"/>
          <w:szCs w:val="22"/>
        </w:rPr>
        <w:t xml:space="preserve">комрада Ожилви </w:t>
      </w:r>
      <w:r>
        <w:rPr>
          <w:color w:val="000000"/>
          <w:sz w:val="22"/>
          <w:szCs w:val="22"/>
        </w:rPr>
        <w:t>он заслуживает Доски почета или прибавки жалова</w:t>
        <w:softHyphen/>
        <w:t xml:space="preserve">нья). Смит ведь труслив, вял, лишен честолюбия. Это требования администрации Большого Брата к "больным" (и к Смиту в частности) были чрезмерны, параноидны. В наши времена Смитом никто не станет заниматься. Никому и в голову не придет! Другое дело, если бы он был "возбуждающимся", его следовало бы сломать ради </w:t>
      </w:r>
      <w:r>
        <w:rPr>
          <w:color w:val="000000"/>
          <w:sz w:val="22"/>
          <w:szCs w:val="22"/>
          <w:lang w:val="en-US"/>
        </w:rPr>
        <w:t>security</w:t>
      </w:r>
      <w:r>
        <w:rPr>
          <w:color w:val="000000"/>
          <w:sz w:val="22"/>
          <w:szCs w:val="22"/>
        </w:rPr>
        <w:t xml:space="preserve"> Санатория и в назидание другим. Но в том-то и дело, что насилие стало разумным, выборочным, и Смит, биологически не принадлежащий к доминирующему меньшинству, оставлен в покое.</w:t>
      </w:r>
    </w:p>
    <w:p>
      <w:pPr>
        <w:pStyle w:val="Normal"/>
        <w:shd w:fill="FFFFFF" w:val="clear"/>
        <w:autoSpaceDE w:val="false"/>
        <w:ind w:firstLine="540"/>
        <w:jc w:val="both"/>
        <w:rPr>
          <w:sz w:val="22"/>
        </w:rPr>
      </w:pPr>
      <w:r>
        <w:rPr>
          <w:color w:val="000000"/>
          <w:sz w:val="22"/>
          <w:szCs w:val="22"/>
        </w:rPr>
        <w:t xml:space="preserve">Оруэлл умер в 1950 г. Возможно, знай он об интересном китайском эксперименте, он переписал бы "1984"? Во время корейской войны китайские психологи открыли, что могут предотвратить побеги американских пленных, изолировав </w:t>
      </w:r>
      <w:r>
        <w:rPr>
          <w:color w:val="000000"/>
          <w:sz w:val="22"/>
          <w:szCs w:val="22"/>
          <w:lang w:val="en-US"/>
        </w:rPr>
        <w:t>leading</w:t>
      </w:r>
      <w:r>
        <w:rPr>
          <w:color w:val="000000"/>
          <w:sz w:val="22"/>
          <w:szCs w:val="22"/>
        </w:rPr>
        <w:t xml:space="preserve"> </w:t>
      </w:r>
      <w:r>
        <w:rPr>
          <w:color w:val="000000"/>
          <w:sz w:val="22"/>
          <w:szCs w:val="22"/>
          <w:lang w:val="en-US"/>
        </w:rPr>
        <w:t>figures</w:t>
      </w:r>
      <w:r>
        <w:rPr>
          <w:rStyle w:val="FootnoteCharacters"/>
          <w:rStyle w:val="FootnoteAnchor"/>
          <w:color w:val="000000"/>
          <w:sz w:val="22"/>
          <w:szCs w:val="22"/>
          <w:lang w:val="en-US"/>
        </w:rPr>
        <w:footnoteReference w:id="22"/>
      </w:r>
      <w:r>
        <w:rPr>
          <w:color w:val="000000"/>
          <w:sz w:val="22"/>
          <w:szCs w:val="22"/>
        </w:rPr>
        <w:t>, содержа их под усиленной охраной, но оставив все остальное население пленных без какой бы то ни было охраны. Лидеры, оказалось, всегда составляли 5% от тотального количества пленных. Эта же цифра, утверждают биологи, годна также для большинства видов животных. Доминантное меньшинство и у шимпанзе, и у волков всегда составляет 5%. Исходя из подобного понимания человечества, управлять чело</w:t>
        <w:softHyphen/>
        <w:t>веческими коллективами становится куда легче. Нет на</w:t>
        <w:softHyphen/>
        <w:t xml:space="preserve">добности в </w:t>
      </w:r>
      <w:r>
        <w:rPr>
          <w:i/>
          <w:iCs/>
          <w:color w:val="000000"/>
          <w:sz w:val="22"/>
          <w:szCs w:val="22"/>
        </w:rPr>
        <w:t xml:space="preserve">телескринах, </w:t>
      </w:r>
      <w:r>
        <w:rPr>
          <w:color w:val="000000"/>
          <w:sz w:val="22"/>
          <w:szCs w:val="22"/>
        </w:rPr>
        <w:t>наблюдающих денно и нощно за "больными", не нужен дорогостоящий тотальный террор, достаточно репрессировать и держать под наблюдением "возбуждающихся". Насколько же облегчается задача ад</w:t>
        <w:softHyphen/>
        <w:t>министрирования!</w:t>
      </w:r>
    </w:p>
    <w:p>
      <w:pPr>
        <w:pStyle w:val="Normal"/>
        <w:shd w:fill="FFFFFF" w:val="clear"/>
        <w:autoSpaceDE w:val="false"/>
        <w:ind w:firstLine="540"/>
        <w:jc w:val="both"/>
        <w:rPr>
          <w:sz w:val="22"/>
        </w:rPr>
      </w:pPr>
      <w:r>
        <w:rPr>
          <w:color w:val="000000"/>
          <w:sz w:val="22"/>
          <w:szCs w:val="22"/>
        </w:rPr>
        <w:t xml:space="preserve">Администрирование лишь несколько более усложняется на практике,  поскольку личный состав  человечества  находится в непрерывном движении: рождается, умирает, обновляется... И вопреки логике, но согласно генетике, </w:t>
      </w:r>
      <w:r>
        <w:rPr>
          <w:color w:val="000000"/>
          <w:sz w:val="22"/>
          <w:szCs w:val="22"/>
          <w:lang w:val="en-US"/>
        </w:rPr>
        <w:t>leading</w:t>
      </w:r>
      <w:r>
        <w:rPr>
          <w:color w:val="000000"/>
          <w:sz w:val="22"/>
          <w:szCs w:val="22"/>
        </w:rPr>
        <w:t xml:space="preserve"> </w:t>
      </w:r>
      <w:r>
        <w:rPr>
          <w:color w:val="000000"/>
          <w:sz w:val="22"/>
          <w:szCs w:val="22"/>
          <w:lang w:val="en-US"/>
        </w:rPr>
        <w:t>figures</w:t>
      </w:r>
      <w:r>
        <w:rPr>
          <w:color w:val="000000"/>
          <w:sz w:val="22"/>
          <w:szCs w:val="22"/>
        </w:rPr>
        <w:t xml:space="preserve"> рожда</w:t>
        <w:softHyphen/>
        <w:t xml:space="preserve">ются как во дворцах, так и в хижинах. И не следует думать, что  все эти  5%  — непременно   </w:t>
      </w:r>
      <w:r>
        <w:rPr>
          <w:i/>
          <w:iCs/>
          <w:color w:val="000000"/>
          <w:sz w:val="22"/>
          <w:szCs w:val="22"/>
        </w:rPr>
        <w:t xml:space="preserve">"возбуждающиеся  больные". </w:t>
      </w:r>
      <w:r>
        <w:rPr>
          <w:color w:val="000000"/>
          <w:sz w:val="22"/>
          <w:szCs w:val="22"/>
        </w:rPr>
        <w:t>Нет. Случай помещает представителей доминантного мень</w:t>
        <w:softHyphen/>
        <w:t xml:space="preserve">шинства  в   Администрацию   Санатория,   в   охрану,   в   сферу идеологического обслуживания, куда угодно. В этих областях деятельности </w:t>
      </w:r>
      <w:r>
        <w:rPr>
          <w:i/>
          <w:iCs/>
          <w:color w:val="000000"/>
          <w:sz w:val="22"/>
          <w:szCs w:val="22"/>
        </w:rPr>
        <w:t xml:space="preserve">"возбуждение" </w:t>
      </w:r>
      <w:r>
        <w:rPr>
          <w:color w:val="000000"/>
          <w:sz w:val="22"/>
          <w:szCs w:val="22"/>
        </w:rPr>
        <w:t>даже поощряется до определен</w:t>
        <w:softHyphen/>
        <w:t>ной степени. Следует отметить принципиальную разницу меж</w:t>
        <w:softHyphen/>
        <w:t xml:space="preserve">ду </w:t>
      </w:r>
      <w:r>
        <w:rPr>
          <w:color w:val="000000"/>
          <w:sz w:val="22"/>
          <w:szCs w:val="22"/>
          <w:lang w:val="en-US"/>
        </w:rPr>
        <w:t>natural</w:t>
      </w:r>
      <w:r>
        <w:rPr>
          <w:color w:val="000000"/>
          <w:sz w:val="22"/>
          <w:szCs w:val="22"/>
        </w:rPr>
        <w:t xml:space="preserve"> </w:t>
      </w:r>
      <w:r>
        <w:rPr>
          <w:color w:val="000000"/>
          <w:sz w:val="22"/>
          <w:szCs w:val="22"/>
          <w:lang w:val="en-US"/>
        </w:rPr>
        <w:t>leader</w:t>
      </w:r>
      <w:r>
        <w:rPr>
          <w:rStyle w:val="FootnoteCharacters"/>
          <w:rStyle w:val="FootnoteAnchor"/>
          <w:color w:val="000000"/>
          <w:sz w:val="22"/>
          <w:szCs w:val="22"/>
          <w:lang w:val="en-US"/>
        </w:rPr>
        <w:footnoteReference w:id="23"/>
      </w:r>
      <w:r>
        <w:rPr>
          <w:color w:val="000000"/>
          <w:sz w:val="22"/>
          <w:szCs w:val="22"/>
        </w:rPr>
        <w:t xml:space="preserve"> — именно он биологический лидер, по рожде</w:t>
        <w:softHyphen/>
        <w:t>нию принадлежащий к доминантному меньшинству (на какой бы ступени социальной лестницы Санатория он ни оказался при рождении и впоследствии), — и лидером, ставшим тако</w:t>
        <w:softHyphen/>
        <w:t>вым. Благодаря административной карьере, сделанной в ап</w:t>
        <w:softHyphen/>
        <w:t>парате власти, или благодаря наследованию, то есть от рожде</w:t>
        <w:softHyphen/>
        <w:t>ния помещенный в среду правящего класса. Революции обык</w:t>
        <w:softHyphen/>
        <w:t>новенно не создают более справедливых обществ, но лишь (в пределах только одного поколения) восстанавливают биологи</w:t>
        <w:softHyphen/>
        <w:t>ческую справедливость. Насильственно перевернув пласты на</w:t>
        <w:softHyphen/>
        <w:t>селения, они разрушают созданную иерархию и выбрасывают наверх именно людей доминантного меньшинства. Наполеон и его простонародные маршалы, Ленин, Сталин, Троцкий, Махно и советские маршалы гражданской войны тому слу</w:t>
        <w:softHyphen/>
        <w:t>жат яркими примерами. Без революционной ситуации эти герои никогда не поднялись бы нормальным социальным путем на поверхность, остались бы младшими офицерами, мелкими адвокатами, учителями и провинциальными жур</w:t>
        <w:softHyphen/>
        <w:t>налистами.</w:t>
      </w:r>
    </w:p>
    <w:p>
      <w:pPr>
        <w:pStyle w:val="Normal"/>
        <w:shd w:fill="FFFFFF" w:val="clear"/>
        <w:autoSpaceDE w:val="false"/>
        <w:ind w:firstLine="540"/>
        <w:jc w:val="both"/>
        <w:rPr>
          <w:sz w:val="22"/>
        </w:rPr>
      </w:pPr>
      <w:r>
        <w:rPr>
          <w:color w:val="000000"/>
          <w:sz w:val="22"/>
          <w:szCs w:val="22"/>
        </w:rPr>
        <w:t>"Прогрессивная" часть человечества прочно перешла на санаторный режим, однако населения вне Санаториев еще доживают кто поздний каменный век (несколько племен Новой Гвинеи, Амазонии и Африки), кто марксистскую эпоху (Албания, некоторое количество африканских и ази</w:t>
        <w:softHyphen/>
        <w:t>атских стран). В совершенно особом положении находится Иран (в противоположность всем законам "прогрессивного развития" вдруг взбунтовавшийся против своего европеи</w:t>
        <w:softHyphen/>
        <w:t>зированного правителя и его "прогрессивного" режима), установивший на своей территории до сих пор неслыханную и парадоксальную форму правления — исламскую респу</w:t>
        <w:softHyphen/>
        <w:t>блику. Интересна враждебность этого самого нового об</w:t>
        <w:softHyphen/>
        <w:t>щества в мире одинаково и к Западному, и к Восточному Блоку Санаториев.</w:t>
      </w:r>
    </w:p>
    <w:p>
      <w:pPr>
        <w:pStyle w:val="Normal"/>
        <w:shd w:fill="FFFFFF" w:val="clear"/>
        <w:autoSpaceDE w:val="false"/>
        <w:ind w:firstLine="540"/>
        <w:jc w:val="both"/>
        <w:rPr>
          <w:sz w:val="22"/>
        </w:rPr>
      </w:pPr>
      <w:r>
        <w:rPr>
          <w:color w:val="000000"/>
          <w:sz w:val="22"/>
          <w:szCs w:val="22"/>
        </w:rPr>
        <w:t>Им — третьей стороне — евроцивилизация видится объек</w:t>
        <w:softHyphen/>
        <w:t>тивнее, и они не замечают вовсе подчеркиваемого усиленно обеими Блоками Санаториев различия.</w:t>
      </w:r>
    </w:p>
    <w:p>
      <w:pPr>
        <w:pStyle w:val="Normal"/>
        <w:shd w:fill="FFFFFF" w:val="clear"/>
        <w:autoSpaceDE w:val="false"/>
        <w:ind w:firstLine="540"/>
        <w:jc w:val="both"/>
        <w:rPr>
          <w:sz w:val="22"/>
        </w:rPr>
      </w:pPr>
      <w:r>
        <w:rPr>
          <w:color w:val="000000"/>
          <w:sz w:val="22"/>
          <w:szCs w:val="22"/>
        </w:rPr>
        <w:t>В мире несчастливых варваров за пределами нашего цивилизованного мира царит еще дооруэлловское старо</w:t>
        <w:softHyphen/>
        <w:t>модное насилие. Оживляемое лишь современным блиста</w:t>
        <w:softHyphen/>
        <w:t>тельным оружием, закупленным ими у суперцивилизованных стран. Советские вертолеты, и американские, "стингеры", и французские "миражи" просвистывают в их непрогрессивных небесах. Жители Санаториев снисходительно презирают кровожадных "устаревших" варваров, простодушно забыв о том, что ни одна бойня нецивилизованного "слабо</w:t>
        <w:softHyphen/>
        <w:t>развитого" мира не превзошла еще европейское Гинесс-бук достижение — 49 миллионов убитых в 1939—1945 гг. Пытки? В не оруэлловском, но историческом 1984 г. пытки состоялись на территории земного шара, и во многих местах, но все это были нетоталитарные дооруэлловские старомодные пытки. В Афганистане, к примеру, "</w:t>
      </w:r>
      <w:r>
        <w:rPr>
          <w:color w:val="000000"/>
          <w:sz w:val="22"/>
          <w:szCs w:val="22"/>
          <w:lang w:val="en-US"/>
        </w:rPr>
        <w:t>freedom</w:t>
      </w:r>
      <w:r>
        <w:rPr>
          <w:color w:val="000000"/>
          <w:sz w:val="22"/>
          <w:szCs w:val="22"/>
        </w:rPr>
        <w:t>-</w:t>
      </w:r>
      <w:r>
        <w:rPr>
          <w:color w:val="000000"/>
          <w:sz w:val="22"/>
          <w:szCs w:val="22"/>
          <w:lang w:val="en-US"/>
        </w:rPr>
        <w:t>fighters</w:t>
      </w:r>
      <w:r>
        <w:rPr>
          <w:color w:val="000000"/>
          <w:sz w:val="22"/>
          <w:szCs w:val="22"/>
        </w:rPr>
        <w:t>"</w:t>
      </w:r>
      <w:r>
        <w:rPr>
          <w:rStyle w:val="FootnoteCharacters"/>
          <w:rStyle w:val="FootnoteAnchor"/>
          <w:color w:val="000000"/>
          <w:sz w:val="22"/>
          <w:szCs w:val="22"/>
        </w:rPr>
        <w:footnoteReference w:id="24"/>
      </w:r>
      <w:r>
        <w:rPr>
          <w:color w:val="000000"/>
          <w:sz w:val="22"/>
          <w:szCs w:val="22"/>
        </w:rPr>
        <w:t xml:space="preserve"> обращались с советскими пленными со</w:t>
        <w:softHyphen/>
        <w:t>гласно   старым   афганским   методам,   бывшим   в   ходу   еще во времена Оруэлла-полицейского в Бирме, а еще ранее Киплинга, а еще ранее — в средние века. Прекрасным введением в изучение афганских нравов может служить рассказ Киплинга "Потерянный легион". Свежее описание афганских методов возможно найти в "Геральд трибюн" за 5 марта 1988 г.: "...распарывают, открывая живот пленного, нагнут его и тыкают головою в собственные внутренности", "сажают на острый кол", "отрезают пенис и ногти", "надрежут кожу вокруг вашей талии, и тянут кожу к голове, как будто рубашку снимают, и после бросят ваше еще живое тело на горячий песок", "привязывают ваши члены к четырем верблюдам и заставляют их бежать в разных направлениях". (Дополните</w:t>
        <w:softHyphen/>
        <w:t>льно пикантно покалывает в душе от доверительных указа</w:t>
        <w:softHyphen/>
        <w:t>тельных местоимений, употреблявшихся рассказчиком — "ва</w:t>
        <w:softHyphen/>
        <w:t>шу", "ваши", "ваших", — и сохраненных редакторами "Ге</w:t>
        <w:softHyphen/>
        <w:t>ральд трибюн" при пересказе информации.)</w:t>
      </w:r>
    </w:p>
    <w:p>
      <w:pPr>
        <w:pStyle w:val="Normal"/>
        <w:shd w:fill="FFFFFF" w:val="clear"/>
        <w:autoSpaceDE w:val="false"/>
        <w:ind w:firstLine="540"/>
        <w:jc w:val="both"/>
        <w:rPr>
          <w:sz w:val="22"/>
        </w:rPr>
      </w:pPr>
      <w:r>
        <w:rPr>
          <w:color w:val="000000"/>
          <w:sz w:val="22"/>
          <w:szCs w:val="22"/>
        </w:rPr>
        <w:t>Начитавшись подобных сообщений, наглядевшись на раз</w:t>
        <w:softHyphen/>
        <w:t>рушенный Бейрут, на разбухшие трупы ирано-иракской войны (на телеэкране, разумеется), житель Санатория счастливо осматривается вокруг и готов закричать, подобно Уинстону Смиту: "Делайте это с Джулией, с советскими солдатами, сделайте это с моим соседом, но не со мной!"</w:t>
      </w:r>
    </w:p>
    <w:p>
      <w:pPr>
        <w:pStyle w:val="Normal"/>
        <w:shd w:fill="FFFFFF" w:val="clear"/>
        <w:autoSpaceDE w:val="false"/>
        <w:ind w:firstLine="540"/>
        <w:jc w:val="both"/>
        <w:rPr>
          <w:sz w:val="22"/>
        </w:rPr>
      </w:pPr>
      <w:r>
        <w:rPr>
          <w:color w:val="000000"/>
          <w:sz w:val="22"/>
          <w:szCs w:val="22"/>
        </w:rPr>
        <w:t>Человечество не умеет пользоваться опытом своих про</w:t>
        <w:softHyphen/>
        <w:t>шлых несчастий. Оно неизменно ожидает, что насилие (или назовем его Злом, но не в христианском смысле, а определяя его как катастрофу для человеческого коллектива) появится в том же виде, в каком оно приходило на историческую сцену в последний раз. Символические пьесы 50-х годов всегда вклю</w:t>
        <w:softHyphen/>
        <w:t>чают в число действующих лиц Силы Зла — молодчиков в черной коже и непременно в сапогах. Они или активно теснят, избивают, изгоняют со сцены позитивный персонаж, или видятся ему во сне, или (вариант) ворочаются за кулисами на манер античного хора. (По этому признаку Оруэлл может быть с полным правом отнесен к школе театра абсурда — к Ионеско и Беккету...) Пока искусство занимается перева</w:t>
        <w:softHyphen/>
        <w:t>риванием опыта прошлых насилий, новое насилие преспокой</w:t>
        <w:softHyphen/>
        <w:t>но проникло в жизнь человечества и, неузнанное, размести</w:t>
        <w:softHyphen/>
        <w:t>лось. Достаточно упомянуть здесь деятельность (тоталитар</w:t>
        <w:softHyphen/>
        <w:t xml:space="preserve">ную по масштабам) американского </w:t>
      </w:r>
      <w:r>
        <w:rPr>
          <w:color w:val="000000"/>
          <w:sz w:val="22"/>
          <w:szCs w:val="22"/>
          <w:lang w:val="en-US"/>
        </w:rPr>
        <w:t>National</w:t>
      </w:r>
      <w:r>
        <w:rPr>
          <w:color w:val="000000"/>
          <w:sz w:val="22"/>
          <w:szCs w:val="22"/>
        </w:rPr>
        <w:t xml:space="preserve"> </w:t>
      </w:r>
      <w:r>
        <w:rPr>
          <w:color w:val="000000"/>
          <w:sz w:val="22"/>
          <w:szCs w:val="22"/>
          <w:lang w:val="en-US"/>
        </w:rPr>
        <w:t>Security</w:t>
      </w:r>
      <w:r>
        <w:rPr>
          <w:color w:val="000000"/>
          <w:sz w:val="22"/>
          <w:szCs w:val="22"/>
        </w:rPr>
        <w:t xml:space="preserve"> </w:t>
      </w:r>
      <w:r>
        <w:rPr>
          <w:color w:val="000000"/>
          <w:sz w:val="22"/>
          <w:szCs w:val="22"/>
          <w:lang w:val="en-US"/>
        </w:rPr>
        <w:t>Agency</w:t>
      </w:r>
      <w:r>
        <w:rPr>
          <w:rStyle w:val="FootnoteCharacters"/>
          <w:rStyle w:val="FootnoteAnchor"/>
          <w:color w:val="000000"/>
          <w:sz w:val="22"/>
          <w:szCs w:val="22"/>
          <w:lang w:val="en-US"/>
        </w:rPr>
        <w:footnoteReference w:id="25"/>
      </w:r>
      <w:r>
        <w:rPr>
          <w:color w:val="000000"/>
          <w:sz w:val="22"/>
          <w:szCs w:val="22"/>
          <w:vertAlign w:val="superscript"/>
        </w:rPr>
        <w:t xml:space="preserve"> </w:t>
      </w:r>
      <w:r>
        <w:rPr>
          <w:color w:val="000000"/>
          <w:sz w:val="22"/>
          <w:szCs w:val="22"/>
        </w:rPr>
        <w:t>(смотри "</w:t>
      </w:r>
      <w:r>
        <w:rPr>
          <w:color w:val="000000"/>
          <w:sz w:val="22"/>
          <w:szCs w:val="22"/>
          <w:lang w:val="en-US"/>
        </w:rPr>
        <w:t>Intelligence</w:t>
      </w:r>
      <w:r>
        <w:rPr>
          <w:color w:val="000000"/>
          <w:sz w:val="22"/>
          <w:szCs w:val="22"/>
        </w:rPr>
        <w:t xml:space="preserve"> </w:t>
      </w:r>
      <w:r>
        <w:rPr>
          <w:color w:val="000000"/>
          <w:sz w:val="22"/>
          <w:szCs w:val="22"/>
          <w:lang w:val="en-US"/>
        </w:rPr>
        <w:t>Secrets</w:t>
      </w:r>
      <w:r>
        <w:rPr>
          <w:color w:val="000000"/>
          <w:sz w:val="22"/>
          <w:szCs w:val="22"/>
        </w:rPr>
        <w:t>" Фабрицио Кальви и Оливье Шми</w:t>
        <w:softHyphen/>
        <w:t xml:space="preserve">дта). Подслушивая всю планету с 4000 баз, разбросанных по глобусу, эта организация не вызывает почему-то у жителей Санаториев беспокойства. Очевидно, в значительной степени потому, что ее 200 000 сотрудников — аналитики и техники, а не молодчики в сапогах и униформе. Такова сила инерции человечества. Санаторный "больной" возмущен апартеидом в Южной Африке, к </w:t>
      </w:r>
      <w:r>
        <w:rPr>
          <w:color w:val="000000"/>
          <w:sz w:val="22"/>
          <w:szCs w:val="22"/>
          <w:lang w:val="en-US"/>
        </w:rPr>
        <w:t>NSA</w:t>
      </w:r>
      <w:r>
        <w:rPr>
          <w:color w:val="000000"/>
          <w:sz w:val="22"/>
          <w:szCs w:val="22"/>
        </w:rPr>
        <w:t xml:space="preserve"> он относится апатично. В последней мировой бойне уже присутствовали аналитики и доктора в белых халатах и техники (вспомним доктора Менгеле) со шприцами, но они не были главными действующими силами последней войны, и потому человечество зафикси</w:t>
        <w:softHyphen/>
        <w:t>ровало их на заднем плане памяти. Очевидно, лишь после катастрофы — а ее непременно вызовет накапливание ин</w:t>
        <w:softHyphen/>
        <w:t>формации — человечество испугается своих ординаторов, своих, опасных блистательных достижений в области под</w:t>
        <w:softHyphen/>
        <w:t>слушивания и разглядывания — в сущности, достижений, обеспечивающих контроль над ним.</w:t>
      </w:r>
    </w:p>
    <w:p>
      <w:pPr>
        <w:pStyle w:val="Normal"/>
        <w:shd w:fill="FFFFFF" w:val="clear"/>
        <w:autoSpaceDE w:val="false"/>
        <w:ind w:firstLine="540"/>
        <w:jc w:val="both"/>
        <w:rPr>
          <w:sz w:val="22"/>
        </w:rPr>
      </w:pPr>
      <w:r>
        <w:rPr>
          <w:color w:val="000000"/>
          <w:sz w:val="22"/>
          <w:szCs w:val="22"/>
        </w:rPr>
        <w:t>Контроль уже достигнут. Тотальное подчинение человека организации (человечества) уже произошло. По крайней мере в великолепном передовом созвездии дисциплинарных Сана</w:t>
        <w:softHyphen/>
        <w:t>ториев. Доказательство того — с территорий Санаториев ис</w:t>
        <w:softHyphen/>
        <w:t>чезли герои. Где герои в самом деле? Ведь во все иные времена они появлялись. Бернар Тапи или Ив Монтан — не герои, но идеальные "больные", Че Гевара, Мишима, Каддафи — герои несанаторного мира, но где наши местные, санаторные муж</w:t>
        <w:softHyphen/>
        <w:t>чины, "отличившиеся экстраординарными качествами и дейст</w:t>
        <w:softHyphen/>
        <w:t>виями, в частности, в войне"? Невозможно назвать "экстраор</w:t>
        <w:softHyphen/>
        <w:t>динарными подвигами" деятельность Лоран Фабюса</w:t>
      </w:r>
      <w:r>
        <w:rPr>
          <w:rStyle w:val="FootnoteCharacters"/>
          <w:rStyle w:val="FootnoteAnchor"/>
          <w:color w:val="000000"/>
          <w:sz w:val="22"/>
          <w:szCs w:val="22"/>
        </w:rPr>
        <w:footnoteReference w:id="26"/>
      </w:r>
      <w:r>
        <w:rPr>
          <w:color w:val="000000"/>
          <w:sz w:val="22"/>
          <w:szCs w:val="22"/>
        </w:rPr>
        <w:t xml:space="preserve"> или Жо</w:t>
        <w:softHyphen/>
        <w:t>ржа  Марше,  Франсис  Брига</w:t>
      </w:r>
      <w:r>
        <w:rPr>
          <w:rStyle w:val="FootnoteCharacters"/>
          <w:rStyle w:val="FootnoteAnchor"/>
          <w:color w:val="000000"/>
          <w:sz w:val="22"/>
          <w:szCs w:val="22"/>
        </w:rPr>
        <w:footnoteReference w:id="27"/>
      </w:r>
      <w:r>
        <w:rPr>
          <w:color w:val="000000"/>
          <w:sz w:val="22"/>
          <w:szCs w:val="22"/>
        </w:rPr>
        <w:t xml:space="preserve">  или  </w:t>
      </w:r>
      <w:r>
        <w:rPr>
          <w:color w:val="000000"/>
          <w:sz w:val="22"/>
          <w:szCs w:val="22"/>
          <w:lang w:val="en-US"/>
        </w:rPr>
        <w:t>golden</w:t>
      </w:r>
      <w:r>
        <w:rPr>
          <w:color w:val="000000"/>
          <w:sz w:val="22"/>
          <w:szCs w:val="22"/>
        </w:rPr>
        <w:t xml:space="preserve">  </w:t>
      </w:r>
      <w:r>
        <w:rPr>
          <w:color w:val="000000"/>
          <w:sz w:val="22"/>
          <w:szCs w:val="22"/>
          <w:lang w:val="en-US"/>
        </w:rPr>
        <w:t>boys</w:t>
      </w:r>
      <w:r>
        <w:rPr>
          <w:rStyle w:val="FootnoteCharacters"/>
          <w:rStyle w:val="FootnoteAnchor"/>
          <w:color w:val="000000"/>
          <w:sz w:val="22"/>
          <w:szCs w:val="22"/>
          <w:lang w:val="en-US"/>
        </w:rPr>
        <w:footnoteReference w:id="28"/>
      </w:r>
      <w:r>
        <w:rPr>
          <w:color w:val="000000"/>
          <w:sz w:val="22"/>
          <w:szCs w:val="22"/>
        </w:rPr>
        <w:t xml:space="preserve">  Уолл-стрит.</w:t>
      </w:r>
    </w:p>
    <w:p>
      <w:pPr>
        <w:pStyle w:val="Normal"/>
        <w:shd w:fill="FFFFFF" w:val="clear"/>
        <w:autoSpaceDE w:val="false"/>
        <w:ind w:firstLine="540"/>
        <w:jc w:val="both"/>
        <w:rPr>
          <w:sz w:val="22"/>
        </w:rPr>
      </w:pPr>
      <w:r>
        <w:rPr>
          <w:color w:val="000000"/>
          <w:sz w:val="22"/>
          <w:szCs w:val="22"/>
        </w:rPr>
        <w:t>Иногда мы слышим, что органам охраны порядка удалось убить "возбудившегося" "</w:t>
      </w:r>
      <w:r>
        <w:rPr>
          <w:color w:val="000000"/>
          <w:sz w:val="22"/>
          <w:szCs w:val="22"/>
          <w:lang w:val="en-US"/>
        </w:rPr>
        <w:t>Public</w:t>
      </w:r>
      <w:r>
        <w:rPr>
          <w:color w:val="000000"/>
          <w:sz w:val="22"/>
          <w:szCs w:val="22"/>
        </w:rPr>
        <w:t xml:space="preserve"> </w:t>
      </w:r>
      <w:r>
        <w:rPr>
          <w:color w:val="000000"/>
          <w:sz w:val="22"/>
          <w:szCs w:val="22"/>
          <w:lang w:val="en-US"/>
        </w:rPr>
        <w:t>enemy</w:t>
      </w:r>
      <w:r>
        <w:rPr>
          <w:rStyle w:val="FootnoteCharacters"/>
          <w:rStyle w:val="FootnoteAnchor"/>
          <w:color w:val="000000"/>
          <w:sz w:val="22"/>
          <w:szCs w:val="22"/>
          <w:lang w:val="en-US"/>
        </w:rPr>
        <w:footnoteReference w:id="29"/>
      </w:r>
      <w:r>
        <w:rPr>
          <w:color w:val="000000"/>
          <w:sz w:val="22"/>
          <w:szCs w:val="22"/>
        </w:rPr>
        <w:t xml:space="preserve"> номер один", или о процессе над тем или иным "террористом". Медиа сообщает нам малейшие подробности ареста, детали одежды, но, как правило, невозможно понять, чего же, собственно, хотели эти </w:t>
      </w:r>
      <w:r>
        <w:rPr>
          <w:color w:val="000000"/>
          <w:sz w:val="22"/>
          <w:szCs w:val="22"/>
          <w:lang w:val="en-US"/>
        </w:rPr>
        <w:t>public</w:t>
      </w:r>
      <w:r>
        <w:rPr>
          <w:color w:val="000000"/>
          <w:sz w:val="22"/>
          <w:szCs w:val="22"/>
        </w:rPr>
        <w:t xml:space="preserve"> </w:t>
      </w:r>
      <w:r>
        <w:rPr>
          <w:color w:val="000000"/>
          <w:sz w:val="22"/>
          <w:szCs w:val="22"/>
          <w:lang w:val="en-US"/>
        </w:rPr>
        <w:t>enemies</w:t>
      </w:r>
      <w:r>
        <w:rPr>
          <w:color w:val="000000"/>
          <w:sz w:val="22"/>
          <w:szCs w:val="22"/>
        </w:rPr>
        <w:t>. Почему они не выбрали легальную дорогу к власти, если они ее хотели и почему не предложили свои проекты переустройства общества на суд публики. Эти "тер</w:t>
        <w:softHyphen/>
        <w:t>рористы"  (Аксьон Директ, Армэ Руж  в  Италии,  Советская Армия в Западной Германии), они что, глупы или в Санатори</w:t>
        <w:softHyphen/>
        <w:t>ях запрещена пропаганда идей радикального переустройст</w:t>
        <w:softHyphen/>
        <w:t xml:space="preserve">ва общества? На все эти вопросы нам, </w:t>
      </w:r>
      <w:r>
        <w:rPr>
          <w:color w:val="000000"/>
          <w:sz w:val="22"/>
          <w:szCs w:val="22"/>
          <w:lang w:val="en-US"/>
        </w:rPr>
        <w:t>Public</w:t>
      </w:r>
      <w:r>
        <w:rPr>
          <w:color w:val="000000"/>
          <w:sz w:val="22"/>
          <w:szCs w:val="22"/>
        </w:rPr>
        <w:t>, нет ответов. Мы должны удовлетвориться тем, что наши враги ликвидирова</w:t>
        <w:softHyphen/>
        <w:t>ны или арестованы.</w:t>
      </w:r>
    </w:p>
    <w:p>
      <w:pPr>
        <w:pStyle w:val="Normal"/>
        <w:shd w:fill="FFFFFF" w:val="clear"/>
        <w:autoSpaceDE w:val="false"/>
        <w:ind w:firstLine="540"/>
        <w:jc w:val="both"/>
        <w:rPr>
          <w:sz w:val="22"/>
        </w:rPr>
      </w:pPr>
      <w:r>
        <w:rPr>
          <w:color w:val="000000"/>
          <w:sz w:val="22"/>
          <w:szCs w:val="22"/>
        </w:rPr>
        <w:t>Возникает   впечатление,   что   "тысячелетний   рейх"   боль</w:t>
        <w:softHyphen/>
        <w:t>шинства, диктатура несменяемых элит-администраций воца</w:t>
        <w:softHyphen/>
        <w:t>рилась в пределах цивилизованного человечества и диктатура эта пресекает все сомнения в своей мудрости и целесообраз</w:t>
        <w:softHyphen/>
        <w:t>ности.   Все   самодеятельные,   не   сверху,   не   исходящие   от Администрации,   но   исходящие   непосредственно   от   "боль</w:t>
        <w:softHyphen/>
        <w:t>ных"  социальные  инициативы  и  проекты  изменения  струк</w:t>
        <w:softHyphen/>
        <w:t>туры  Санатория  безжалостно  подавляются.  Теоретики  ита</w:t>
        <w:softHyphen/>
        <w:t>льянской "Рабочей Автономии" Тони Негри и Оресте Скаль-зоне были приговорены в июне 1984 г. (!) каждый соответст</w:t>
        <w:softHyphen/>
        <w:t>венно   к   30   и   20   годам   строгого   режима.   "Тони   Негри, — гласил приговор, — не просто злой мыслитель. Он поста</w:t>
        <w:softHyphen/>
        <w:t>вил также под сомнение правила гражданского поведения во имя проекта власти, основанной на совершении акций откры</w:t>
        <w:softHyphen/>
        <w:t>той войны против Государства, во имя искусственных и вред</w:t>
        <w:softHyphen/>
        <w:t>ных политических  формул..."   Предчувствуя,  что  некоторые "больные"    могут   испугаться,    услышав    словообразования "злой мыслитель" и "вредные формулы", суд посчитал нуж</w:t>
        <w:softHyphen/>
        <w:t>ным  оговориться.  "Суд  не  имел  в  виду  наказать  слабого интеллектуала, человека мысли, за которого множество лю</w:t>
        <w:softHyphen/>
        <w:t>дей  сочли  бы  своим  долгом   вступиться  и  мобилизоваться против  преследующего  правосудия.  Негри  пропагандировал мессиджи</w:t>
      </w:r>
      <w:r>
        <w:rPr>
          <w:rStyle w:val="FootnoteCharacters"/>
          <w:rStyle w:val="FootnoteAnchor"/>
          <w:color w:val="000000"/>
          <w:sz w:val="22"/>
          <w:szCs w:val="22"/>
        </w:rPr>
        <w:footnoteReference w:id="30"/>
      </w:r>
      <w:r>
        <w:rPr>
          <w:color w:val="000000"/>
          <w:sz w:val="22"/>
          <w:szCs w:val="22"/>
        </w:rPr>
        <w:t xml:space="preserve"> ненависти и насилия. Он материально контрибю-ировал</w:t>
      </w:r>
      <w:r>
        <w:rPr>
          <w:rStyle w:val="FootnoteCharacters"/>
          <w:rStyle w:val="FootnoteAnchor"/>
          <w:color w:val="000000"/>
          <w:sz w:val="22"/>
          <w:szCs w:val="22"/>
        </w:rPr>
        <w:footnoteReference w:id="31"/>
      </w:r>
      <w:r>
        <w:rPr>
          <w:color w:val="000000"/>
          <w:sz w:val="22"/>
          <w:szCs w:val="22"/>
        </w:rPr>
        <w:t xml:space="preserve"> в дело стратегического проекта дестабилизации ин</w:t>
        <w:softHyphen/>
        <w:t>ститутов   (общества),  ища  связей  с  другими   подпольными группами".  Профессор     Негри     живет     во     Франции     (в 1986—1988 гг. нелегально). Ему угрожает возможная выдача итальянским властям. Между тем в его деле не фигурирует даже перочинного ножа.  Он осужден исключительно за те</w:t>
        <w:softHyphen/>
        <w:t>оретическую   деятельность.   Для   сравнения   вспомним,   что революционный философ профессор Карл Маркс в прошлом веке прожил вполне буржуазную жизнь. Администрации ев</w:t>
        <w:softHyphen/>
        <w:t>ропейских Санаториев того времени еще не достигли коопери</w:t>
        <w:softHyphen/>
        <w:t>рования в области репрессирования самодеятельных иници</w:t>
        <w:softHyphen/>
        <w:t>атив "возбуждающихся больных", посему в Лондоне Марксу не угрожала выдача в Германию, и в Германии его не ожидало тридцатилетнее тюремное заключение. Несмотря на "вредные формулы", содержащиеся в "Коммунистическом манифесте".</w:t>
      </w:r>
    </w:p>
    <w:p>
      <w:pPr>
        <w:pStyle w:val="Normal"/>
        <w:shd w:fill="FFFFFF" w:val="clear"/>
        <w:autoSpaceDE w:val="false"/>
        <w:ind w:firstLine="540"/>
        <w:jc w:val="both"/>
        <w:rPr>
          <w:sz w:val="22"/>
        </w:rPr>
      </w:pPr>
      <w:r>
        <w:rPr>
          <w:color w:val="000000"/>
          <w:sz w:val="22"/>
          <w:szCs w:val="22"/>
        </w:rPr>
        <w:t>Если поглядеть на созвездие Санаториев с уже упомяну</w:t>
        <w:softHyphen/>
        <w:t xml:space="preserve">той сторонней позиции, скажем из Ирана, и игнорировать несущественные (и все более уменьшающиеся) различия между Западным и Восточным Блоками, то их история последних сорока лет примет более понятный вид. Попытки самоопределения Венгрии, Чехословакии или Польши можно, смело игнорируя идеологический камуфляж, отнести к тому же феномену, что и попытки Корсики, Страны Басков, Северной Ирландии или палестинцев (в случае </w:t>
      </w:r>
      <w:r>
        <w:rPr>
          <w:color w:val="000000"/>
          <w:sz w:val="22"/>
          <w:szCs w:val="22"/>
          <w:lang w:val="en-US"/>
        </w:rPr>
        <w:t>space</w:t>
      </w:r>
      <w:r>
        <w:rPr>
          <w:color w:val="000000"/>
          <w:sz w:val="22"/>
          <w:szCs w:val="22"/>
        </w:rPr>
        <w:t>-колонии Израиля на Ближнем Востоке) изменить карту созвездия Санаториев. Но оставьте ваши надежды, не успевшие сделать это под шум Великого Последнего Раздела 1945—1948 гг. Процесс окаменения, увековечивания структуры созвездия закончился. Соображения прагматичности или здравого смы</w:t>
        <w:softHyphen/>
        <w:t xml:space="preserve">сла подавлены молчаливым общеевропейским согласием на </w:t>
      </w:r>
      <w:r>
        <w:rPr>
          <w:color w:val="000000"/>
          <w:sz w:val="22"/>
          <w:szCs w:val="22"/>
          <w:lang w:val="en-US"/>
        </w:rPr>
        <w:t>status</w:t>
      </w:r>
      <w:r>
        <w:rPr>
          <w:color w:val="000000"/>
          <w:sz w:val="22"/>
          <w:szCs w:val="22"/>
        </w:rPr>
        <w:t>-</w:t>
      </w:r>
      <w:r>
        <w:rPr>
          <w:color w:val="000000"/>
          <w:sz w:val="22"/>
          <w:szCs w:val="22"/>
          <w:lang w:val="en-US"/>
        </w:rPr>
        <w:t>quo</w:t>
      </w:r>
      <w:r>
        <w:rPr>
          <w:color w:val="000000"/>
          <w:sz w:val="22"/>
          <w:szCs w:val="22"/>
        </w:rPr>
        <w:t xml:space="preserve">. Интересны все более частые кооперирования Администраций против национальных движений, например среди новейших — Франции и Испании против баскских националистов. В 1938 г. в Мюнхене Англия и Франция предлагали Германии установление </w:t>
      </w:r>
      <w:r>
        <w:rPr>
          <w:color w:val="000000"/>
          <w:sz w:val="22"/>
          <w:szCs w:val="22"/>
          <w:lang w:val="en-US"/>
        </w:rPr>
        <w:t>status</w:t>
      </w:r>
      <w:r>
        <w:rPr>
          <w:color w:val="000000"/>
          <w:sz w:val="22"/>
          <w:szCs w:val="22"/>
        </w:rPr>
        <w:t xml:space="preserve"> </w:t>
      </w:r>
      <w:r>
        <w:rPr>
          <w:color w:val="000000"/>
          <w:sz w:val="22"/>
          <w:szCs w:val="22"/>
          <w:lang w:val="en-US"/>
        </w:rPr>
        <w:t>quo</w:t>
      </w:r>
      <w:r>
        <w:rPr>
          <w:color w:val="000000"/>
          <w:sz w:val="22"/>
          <w:szCs w:val="22"/>
        </w:rPr>
        <w:t xml:space="preserve"> подобного рода, однако понадобилась вторая мировая война, чтобы необходимость окаменения структуры созвездия сделалась возможной.</w:t>
      </w:r>
    </w:p>
    <w:p>
      <w:pPr>
        <w:pStyle w:val="Normal"/>
        <w:shd w:fill="FFFFFF" w:val="clear"/>
        <w:autoSpaceDE w:val="false"/>
        <w:ind w:firstLine="540"/>
        <w:jc w:val="both"/>
        <w:rPr>
          <w:sz w:val="22"/>
        </w:rPr>
      </w:pPr>
      <w:r>
        <w:rPr>
          <w:color w:val="000000"/>
          <w:sz w:val="22"/>
          <w:szCs w:val="22"/>
        </w:rPr>
        <w:t>Карта европейских Санаториев заморожена. (Несчастли</w:t>
        <w:softHyphen/>
        <w:t>вые две трети человечества все еще не успокоились. Лишь в несанаторных условиях способен был родиться Бангладеш.) Вечные, сменяющиеся в аккуратном престолонаследии Ад</w:t>
        <w:softHyphen/>
        <w:t>министрации кооперируют между собой в подавлении "воз</w:t>
        <w:softHyphen/>
        <w:t>буждающихся" наций и индивидуумов. Все это покрыто атомными зонтами в случае, если один из Блоков отважится на авантюру. ("Гражданину-больному" в данном случае не оставляют даже метафизического права выбора. Заложник своих и чужих, он даже не имеет права подкрепить свой дух референдумом. Его согласие на участие в коллективном самоубийстве не спрашивается. Он помещен в жертвы — за</w:t>
        <w:softHyphen/>
        <w:t>ложник автоматически.)</w:t>
      </w:r>
    </w:p>
    <w:p>
      <w:pPr>
        <w:pStyle w:val="Normal"/>
        <w:shd w:fill="FFFFFF" w:val="clear"/>
        <w:autoSpaceDE w:val="false"/>
        <w:ind w:firstLine="540"/>
        <w:jc w:val="both"/>
        <w:rPr>
          <w:sz w:val="22"/>
        </w:rPr>
      </w:pPr>
      <w:r>
        <w:rPr>
          <w:color w:val="000000"/>
          <w:sz w:val="22"/>
          <w:szCs w:val="22"/>
        </w:rPr>
        <w:t xml:space="preserve">Казалось бы, так как санаторное насилие направлено на "возбуждающихся", а 95% населения оставлено в покое, режимы Санаториев выигрывают от сравнения с европейским прошлым. Однако </w:t>
      </w:r>
      <w:r>
        <w:rPr>
          <w:i/>
          <w:iCs/>
          <w:color w:val="000000"/>
          <w:sz w:val="22"/>
          <w:szCs w:val="22"/>
        </w:rPr>
        <w:t xml:space="preserve">направленное насилие более эффективно, и в этом смысле наше настоящее много репрессивнее прошлого. </w:t>
      </w:r>
      <w:r>
        <w:rPr>
          <w:color w:val="000000"/>
          <w:sz w:val="22"/>
          <w:szCs w:val="22"/>
        </w:rPr>
        <w:t>Бессмысленное, эмоциональное, не служащее целям охраны структуры Санаториев, насилие не практикуется больше цивилизованными Администрациями не по соображениям гуманности, но всего лишь прагматически. Уинстоны Смиты могут сегодня спариваться с Джулиями где угодно и как угодно, могут злословить, если им хочется, по поводу Большого Брата, в 1988 г. Администрации это не волнует. Насилие сняло сапоги и униформу и приняло прогрессивный облик добродушного дяди в очках. Вместе с молодежью дядя может, раскачиваясь, подпевать песне Боба Марлей "</w:t>
      </w:r>
      <w:r>
        <w:rPr>
          <w:color w:val="000000"/>
          <w:sz w:val="22"/>
          <w:szCs w:val="22"/>
          <w:lang w:val="en-US"/>
        </w:rPr>
        <w:t>Revolution</w:t>
      </w:r>
      <w:r>
        <w:rPr>
          <w:color w:val="000000"/>
          <w:sz w:val="22"/>
          <w:szCs w:val="22"/>
        </w:rPr>
        <w:t>" или "</w:t>
      </w:r>
      <w:r>
        <w:rPr>
          <w:color w:val="000000"/>
          <w:sz w:val="22"/>
          <w:szCs w:val="22"/>
          <w:lang w:val="en-US"/>
        </w:rPr>
        <w:t>I</w:t>
      </w:r>
      <w:r>
        <w:rPr>
          <w:color w:val="000000"/>
          <w:sz w:val="22"/>
          <w:szCs w:val="22"/>
        </w:rPr>
        <w:t xml:space="preserve"> </w:t>
      </w:r>
      <w:r>
        <w:rPr>
          <w:color w:val="000000"/>
          <w:sz w:val="22"/>
          <w:szCs w:val="22"/>
          <w:lang w:val="en-US"/>
        </w:rPr>
        <w:t>shot</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sheriff</w:t>
      </w:r>
      <w:r>
        <w:rPr>
          <w:color w:val="000000"/>
          <w:sz w:val="22"/>
          <w:szCs w:val="22"/>
        </w:rPr>
        <w:t>. Нет, Администрации не исключили из своего арсенала убийства, когда это необ</w:t>
        <w:softHyphen/>
        <w:t>ходимо, они хладнокровно принимают смерти и личную ответственность за них (вспомним поведение железной дамы Тэтчер — смерть Бобби Сэнда и десяти его товари</w:t>
        <w:softHyphen/>
        <w:t>щей-ирландцев в 1982 г.), но убийство обыкновенно замаски</w:t>
        <w:softHyphen/>
        <w:t>ровано (в случае "банды" Баадера — под самоубийство) или выполняется третьими руками.</w:t>
      </w:r>
    </w:p>
    <w:p>
      <w:pPr>
        <w:pStyle w:val="Normal"/>
        <w:ind w:firstLine="540"/>
        <w:jc w:val="both"/>
        <w:rPr/>
      </w:pPr>
      <w:r>
        <w:rPr>
          <w:color w:val="000000"/>
          <w:sz w:val="22"/>
          <w:szCs w:val="22"/>
        </w:rPr>
        <w:t>Суды над "возбуждающимися", оставаясь по сути своей репрессивными, соблюдают обыкновенно требуемую по стандартам "демократического" общества процессуальность. ("Демократический" — один из эпитетов, при</w:t>
        <w:softHyphen/>
        <w:t>своенных с удовольствием Санаториями Западного Блока в качестве почетного. Почему-то излюбленный Адми</w:t>
        <w:softHyphen/>
        <w:t>нистрациями.) Обязательно присутствует на суде адвокат. Пусть он и бессилен перед заранее приготовленным (в интересах Администрации) приговором или в ряде случаев (первый адвокат Абдаллы)</w:t>
      </w:r>
      <w:r>
        <w:rPr>
          <w:rStyle w:val="FootnoteCharacters"/>
          <w:rStyle w:val="FootnoteAnchor"/>
          <w:color w:val="000000"/>
          <w:sz w:val="22"/>
          <w:szCs w:val="22"/>
        </w:rPr>
        <w:footnoteReference w:id="32"/>
      </w:r>
      <w:r>
        <w:rPr>
          <w:color w:val="000000"/>
          <w:sz w:val="22"/>
          <w:szCs w:val="22"/>
        </w:rPr>
        <w:t xml:space="preserve"> сотрудничает с Ад</w:t>
        <w:softHyphen/>
        <w:t xml:space="preserve">министрацией против подсудимого. Обязательно наличие жюри, пусть оно и состоит из </w:t>
      </w:r>
      <w:r>
        <w:rPr>
          <w:i/>
          <w:iCs/>
          <w:color w:val="000000"/>
          <w:sz w:val="22"/>
          <w:szCs w:val="22"/>
        </w:rPr>
        <w:t xml:space="preserve">мажистратов, </w:t>
      </w:r>
      <w:r>
        <w:rPr>
          <w:color w:val="000000"/>
          <w:sz w:val="22"/>
          <w:szCs w:val="22"/>
        </w:rPr>
        <w:t>то есть представителей той же Администрации. Процессы Абдаллы, или Аксьон Директ, или Бригад Руж</w:t>
      </w:r>
      <w:r>
        <w:rPr>
          <w:rStyle w:val="FootnoteCharacters"/>
          <w:rStyle w:val="FootnoteAnchor"/>
          <w:color w:val="000000"/>
          <w:sz w:val="22"/>
          <w:szCs w:val="22"/>
        </w:rPr>
        <w:footnoteReference w:id="33"/>
      </w:r>
      <w:r>
        <w:rPr>
          <w:color w:val="000000"/>
          <w:sz w:val="22"/>
          <w:szCs w:val="22"/>
        </w:rPr>
        <w:t xml:space="preserve"> в Италии, так же как и процесс бывшего лейтенанта СС Клауса Барби, — по сути дела, показательные зрелища, подчиненные не   законам   правосудия,    но   интересам    Администрации. Бесцеремонно неюридические зрелища. Администрация на</w:t>
        <w:softHyphen/>
        <w:t>столько уверена в себе, что даже не попыталась сделать так, чтобы процессы выглядели убедительными.</w:t>
      </w:r>
    </w:p>
    <w:p>
      <w:pPr>
        <w:pStyle w:val="Normal"/>
        <w:ind w:firstLine="540"/>
        <w:jc w:val="both"/>
        <w:rPr>
          <w:color w:val="000000"/>
          <w:sz w:val="22"/>
          <w:szCs w:val="22"/>
        </w:rPr>
      </w:pPr>
      <w:r>
        <w:rPr>
          <w:color w:val="000000"/>
          <w:sz w:val="22"/>
          <w:szCs w:val="22"/>
        </w:rPr>
      </w:r>
    </w:p>
    <w:p>
      <w:pPr>
        <w:pStyle w:val="Heading3"/>
        <w:rPr/>
      </w:pPr>
      <w:r>
        <w:rPr/>
        <w:t>ГЕРОЙ И ЕГО АНТИТЕЗА</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Месопотамия, античный мир Греции и Рима, средние века Европы, Индии или Японии создали тип идеального поведе</w:t>
        <w:softHyphen/>
        <w:t>ния самца человека и тысячелетиями следовали ему, его усовершенствуя. Вдохновляясь примерами Идеальных Му</w:t>
        <w:softHyphen/>
        <w:t>жей, наследовали друг другу. Модернизированный, но не отступившийся от древней сути своей, передан он был в Но</w:t>
        <w:softHyphen/>
        <w:t>вое время — в 18, 19 и 20 века. Миф о Герое — один из самых глубоких и мощных корней человечества. Один из высоких импульсов нашего биологического вида — призна</w:t>
        <w:softHyphen/>
        <w:t>ние исключительной ценности особой человеческой личности. Человечеством было принято как должное то обстоятельст</w:t>
        <w:softHyphen/>
        <w:t xml:space="preserve">во, что некоторые </w:t>
      </w:r>
      <w:r>
        <w:rPr>
          <w:i/>
          <w:iCs/>
          <w:color w:val="000000"/>
          <w:sz w:val="22"/>
          <w:szCs w:val="22"/>
        </w:rPr>
        <w:t xml:space="preserve">мужи </w:t>
      </w:r>
      <w:r>
        <w:rPr>
          <w:color w:val="000000"/>
          <w:sz w:val="22"/>
          <w:szCs w:val="22"/>
        </w:rPr>
        <w:t>превосходят по физической силе, храбрости, уму большинство соплеменников.  Миф о Герое — особом супермуже  вырос  из   практической   реальности человеческого  общежития, каковая реальность  (сегодня это подтверждено открытиями генетики) осталась неподвластной цивилизации: неравенство интеллектуальных и физических способностей детей резко   заметно уже в первых детских коллективах — детских садах и классных комнатах. Пришед</w:t>
        <w:softHyphen/>
        <w:t>шее всеобщее  образование,  веками казавшееся панацеей от неравенства, только подчеркивает его сегодня. Принятая как должное   аксиома   врожденного   неравенства   биологических особей просуществовала множество тысячелетий и никогда, в  сущности,   не   была   подвергнута  серьезному   сомнению. Даже в 1789 и 1917 гг., каковые лишь заменили одних героев другими.</w:t>
      </w:r>
    </w:p>
    <w:p>
      <w:pPr>
        <w:pStyle w:val="Normal"/>
        <w:shd w:fill="FFFFFF" w:val="clear"/>
        <w:autoSpaceDE w:val="false"/>
        <w:ind w:firstLine="540"/>
        <w:jc w:val="both"/>
        <w:rPr>
          <w:sz w:val="22"/>
        </w:rPr>
      </w:pPr>
      <w:r>
        <w:rPr>
          <w:color w:val="000000"/>
          <w:sz w:val="22"/>
          <w:szCs w:val="22"/>
        </w:rPr>
        <w:t>Среди первых героев человечества "полубогов и больших людей...", тех "кто отличался экстраординарными качествами или действиями, в частности, в войне" мы находим Геракла, Одиссея — царя Итаки, Гильгамеша — царя шумеро-аккадского государства Урук, Шакьямуни-Будду, Ганнибала... Эпосы индийские, китайские, скандинавские, вплоть до самых совре</w:t>
        <w:softHyphen/>
        <w:t>менных — бурятских и киргизских, образовавшихся и записан</w:t>
        <w:softHyphen/>
        <w:t>ных в 18—19 веках, суть варианты истории Идеального Мужа —  модели, каковой подразумевалось подражать соплеменни</w:t>
        <w:softHyphen/>
        <w:t>кам. Не останавливаясь на местных деталях каждого мифа, возможно выделить в героических эпосах мира общие линии. Муж (обыкновенно в возрасте наступления мужественности) получает "зов" — совершить подвиг. Он или путешествует в   отдаленную   страну,   либо   совершает   подвиг   на   месте: находит Монстра (Зверя, Гиганта, Дракона), доселе безнака</w:t>
        <w:softHyphen/>
        <w:t>занно истреблявшего население (вариант: красивых девушек, юношей, род местного царя), и вступает с ним в поединок. Победив в кровавой и тяжелой битве Силы Зла, он получает заслуженную  награду:  женщину,  сокровища,  землю,  славу, мудрость... На этом обыкновенно заканчивается миф — ис</w:t>
        <w:softHyphen/>
        <w:t>тория первого ранга (так сказать, Героя нормального). У ми</w:t>
        <w:softHyphen/>
        <w:t>фа о супергерое всегда есть продолжение. Ближе к старо</w:t>
        <w:softHyphen/>
        <w:t>сти  ему  уготовано   (богами,   судьбой,  случаем...)   еще   одно испытание,   еще   один   "зов".   Он   покидает   место   счастья и удовольствия и отправляется на последний подвиг. Обык</w:t>
        <w:softHyphen/>
        <w:t xml:space="preserve">новенно он гибнет в этой последней битве. Ганнибал бежит в Сирию, где служит Антиоху </w:t>
      </w:r>
      <w:r>
        <w:rPr>
          <w:color w:val="000000"/>
          <w:sz w:val="22"/>
          <w:szCs w:val="22"/>
          <w:lang w:val="en-US"/>
        </w:rPr>
        <w:t>III</w:t>
      </w:r>
      <w:r>
        <w:rPr>
          <w:color w:val="000000"/>
          <w:sz w:val="22"/>
          <w:szCs w:val="22"/>
        </w:rPr>
        <w:t>, и после перемирия послед</w:t>
        <w:softHyphen/>
        <w:t>него с Римом  отправляется  в  Вифанию,  не  желая попасть в руки  римлян.  И  в  мифах,  близких нам  по  времени,  мы находим те же элементы.  Дряхлый Лев Толстой  бежит по последнему "зову" и умирает на станции Астапово. Лоуренс Аравийский погибает  в  автокатастрофе  (чрезвычайно  похо</w:t>
        <w:softHyphen/>
        <w:t>жей на убийство) в   1935  г.,  готовый приступить  к  новому подвигу,   за   несколько   дней   до   поездки   в   Германию   по приглашению видных наци (те видели в Лоуренсе популяр</w:t>
        <w:softHyphen/>
        <w:t xml:space="preserve">ного   народного   героя,   способного   возглавить   английский фашизм). Че Гевара, исчезнув с Кубы, гибнет (от рук </w:t>
      </w:r>
      <w:r>
        <w:rPr>
          <w:color w:val="000000"/>
          <w:sz w:val="22"/>
          <w:szCs w:val="22"/>
          <w:lang w:val="en-US"/>
        </w:rPr>
        <w:t>CIA</w:t>
      </w:r>
      <w:r>
        <w:rPr>
          <w:color w:val="000000"/>
          <w:sz w:val="22"/>
          <w:szCs w:val="22"/>
        </w:rPr>
        <w:t>) в Боливии, явившись туда для нового революционного по</w:t>
        <w:softHyphen/>
        <w:t>двига. Ленин гибнет, совершив революцию и заложив основы социалистического государства, вследствие ранений отравлен</w:t>
        <w:softHyphen/>
        <w:t>ными пулями Фанни Каплан (вспомним, что Геракл погиб, надев отравленную тунику).</w:t>
      </w:r>
    </w:p>
    <w:p>
      <w:pPr>
        <w:pStyle w:val="Normal"/>
        <w:shd w:fill="FFFFFF" w:val="clear"/>
        <w:autoSpaceDE w:val="false"/>
        <w:ind w:firstLine="540"/>
        <w:jc w:val="both"/>
        <w:rPr>
          <w:sz w:val="22"/>
        </w:rPr>
      </w:pPr>
      <w:r>
        <w:rPr>
          <w:color w:val="000000"/>
          <w:sz w:val="22"/>
          <w:szCs w:val="22"/>
        </w:rPr>
        <w:t>И самые древние, и самые новые мифы, доступные нам детальные биографии Великих Людей, есть не что иное, как средства передачи жизненного опыта человечества, каждый есть "Примерная История Поведения Мужчины. Что делать и как делать".</w:t>
      </w:r>
    </w:p>
    <w:p>
      <w:pPr>
        <w:pStyle w:val="Normal"/>
        <w:shd w:fill="FFFFFF" w:val="clear"/>
        <w:autoSpaceDE w:val="false"/>
        <w:ind w:firstLine="540"/>
        <w:jc w:val="both"/>
        <w:rPr>
          <w:color w:val="000000"/>
          <w:sz w:val="22"/>
          <w:szCs w:val="22"/>
        </w:rPr>
      </w:pPr>
      <w:r>
        <w:rPr>
          <w:color w:val="000000"/>
          <w:sz w:val="22"/>
          <w:szCs w:val="22"/>
        </w:rPr>
        <w:t>Если доминантное меньшинство человечества тяготело к подражанию мифу Героя-Воина-Лидера, то массы культи</w:t>
        <w:softHyphen/>
        <w:t>вировали иные мифы, подходящие к темпераменту и энергии своей биологической категории. Любопытен цикл русских ска</w:t>
        <w:softHyphen/>
        <w:t>зок об Иване-дураке. Самая распространенная версия вкратце такова.</w:t>
      </w:r>
    </w:p>
    <w:p>
      <w:pPr>
        <w:pStyle w:val="Normal"/>
        <w:shd w:fill="FFFFFF" w:val="clear"/>
        <w:autoSpaceDE w:val="false"/>
        <w:ind w:firstLine="540"/>
        <w:jc w:val="both"/>
        <w:rPr>
          <w:sz w:val="22"/>
        </w:rPr>
      </w:pPr>
      <w:r>
        <w:rPr>
          <w:color w:val="000000"/>
          <w:sz w:val="22"/>
          <w:szCs w:val="22"/>
        </w:rPr>
        <w:t>Иван-дурак — младший сын в крестьянской семье. Сын непутевый, ленивый. В отличие от старших сыно</w:t>
        <w:softHyphen/>
        <w:t>вей-тружеников, он предпочитает целый день валяться на печи. И даже свои обязанности помощника матери в домаш</w:t>
        <w:softHyphen/>
        <w:t xml:space="preserve">нем хозяйстве он исполняет только по принуждению. Однажды зимой он вынужден отправиться на реку за водой (мать выталкивает его). Иван лениво опускает ведро в прорубь, зачерпывает и обнаруживает в ведре щуку. Щука обращается к нему человеческим голосом — просит освободить ее. Иван-дурак, уже предвкушающий вкус ухи из щуки, спрашивает, что же он будет иметь за то, что отпустит ее в прорубь.  "Я  берусь исполнить любые твои желания", —   обещает  щука  и предлагает  ему  испытать  ее,  выразить желание.   Первым   желанием    Ивана   оказывается   желание избавиться от ближайшей по времени работы. "Хочу, чтобы ведра сами домой пошли!" — заявляет ленивец. "Скажи: "По щучьему велению, по моему хотению, ведра, ступайте в избу сами!"  —  учит  его   щука  магической   формуле.   К   великой радости Ивана, ведра сами плывут по воздуху от реки к избе, входят    и    становятся    на    лавку.    Иван    отпускает    щуку. И начинается для него райская жизнь. Теперь он "ездит" за водой    всякий    раз    на    печи.     Приглашенный    к     царю, Иван-ленивец   предпочитает   отправиться   на   печи,   ибо   ему лень    пересаживаться    в    карету.    В    конце    концов    щука устраивает   так,   что   царская   дочь   влюбляется   в   дурака и   выходит   за   него   замуж.    В   приданое   Иван   получает полцарства. </w:t>
      </w:r>
      <w:r>
        <w:rPr>
          <w:color w:val="000000"/>
          <w:sz w:val="22"/>
          <w:szCs w:val="22"/>
          <w:lang w:val="en-US"/>
        </w:rPr>
        <w:t>Happy</w:t>
      </w:r>
      <w:r>
        <w:rPr>
          <w:color w:val="000000"/>
          <w:sz w:val="22"/>
          <w:szCs w:val="22"/>
        </w:rPr>
        <w:t xml:space="preserve"> </w:t>
      </w:r>
      <w:r>
        <w:rPr>
          <w:color w:val="000000"/>
          <w:sz w:val="22"/>
          <w:szCs w:val="22"/>
          <w:lang w:val="en-US"/>
        </w:rPr>
        <w:t>End</w:t>
      </w:r>
      <w:r>
        <w:rPr>
          <w:color w:val="000000"/>
          <w:sz w:val="22"/>
          <w:szCs w:val="22"/>
        </w:rPr>
        <w:t>.</w:t>
      </w:r>
    </w:p>
    <w:p>
      <w:pPr>
        <w:pStyle w:val="Normal"/>
        <w:shd w:fill="FFFFFF" w:val="clear"/>
        <w:autoSpaceDE w:val="false"/>
        <w:ind w:firstLine="540"/>
        <w:jc w:val="both"/>
        <w:rPr>
          <w:sz w:val="22"/>
        </w:rPr>
      </w:pPr>
      <w:r>
        <w:rPr>
          <w:color w:val="000000"/>
          <w:sz w:val="22"/>
          <w:szCs w:val="22"/>
        </w:rPr>
        <w:t>Отметим, что народ поместил щуку в ведро дурачка и ло</w:t>
        <w:softHyphen/>
        <w:t>дыря.</w:t>
      </w:r>
    </w:p>
    <w:p>
      <w:pPr>
        <w:pStyle w:val="Normal"/>
        <w:shd w:fill="FFFFFF" w:val="clear"/>
        <w:autoSpaceDE w:val="false"/>
        <w:ind w:firstLine="540"/>
        <w:jc w:val="both"/>
        <w:rPr>
          <w:sz w:val="22"/>
        </w:rPr>
      </w:pPr>
      <w:r>
        <w:rPr>
          <w:color w:val="000000"/>
          <w:sz w:val="22"/>
          <w:szCs w:val="22"/>
        </w:rPr>
        <w:t>Не в ведра работящих сыновей, хотя, несомненно, они чаще ходили за водой, чем лодырь. (Дурак еще и не желает идти к счастливому случаю. На улице холод, а на печи тепло. Мать выталкивает его.) Сказка — в сущности народное желание —   воспевает,  как  видим,  не  работников  (старших  сыновей сказка даже не удостаивает именами), не планомерное, потом и усилиями накопление богатства и благосостояния ("копейка рубль бережет"), но магическое скоробогатство. Вышел, нехо</w:t>
        <w:softHyphen/>
        <w:t>тя зачерпнул, а братья будут всю жизнь трудиться и станут только зажиточными крестьянами. Восхищенно описывается сказкой анархическая наглость Ивана. Когда царь, прослышав об Иване, посылает за ним карету и придворных, старшие сыновья бледнеют от ужаса, а Иван, зевая, отсылает придвор</w:t>
        <w:softHyphen/>
        <w:t>ных и, лишь  выспавшись,  приказывает печи:   "По щучьему велению отправляйся к царю во дворец!" ("И множество наро</w:t>
        <w:softHyphen/>
        <w:t>ду Иванова печь подавила", — замечает бесстрастно безжа</w:t>
        <w:softHyphen/>
        <w:t>лостная сказка, скорее довольная давкой народа.)</w:t>
      </w:r>
    </w:p>
    <w:p>
      <w:pPr>
        <w:pStyle w:val="Normal"/>
        <w:shd w:fill="FFFFFF" w:val="clear"/>
        <w:autoSpaceDE w:val="false"/>
        <w:ind w:firstLine="540"/>
        <w:jc w:val="both"/>
        <w:rPr>
          <w:sz w:val="22"/>
        </w:rPr>
      </w:pPr>
      <w:r>
        <w:rPr>
          <w:color w:val="000000"/>
          <w:sz w:val="22"/>
          <w:szCs w:val="22"/>
        </w:rPr>
        <w:t>Остановимся, дабы набросать характеристику среднего че</w:t>
        <w:softHyphen/>
        <w:t>ловека Санатория, типичного массового "больного". Дабы сравнить ее с архетипами двух основных биологических групп, созданными воображением и практикой человечества.</w:t>
      </w:r>
    </w:p>
    <w:p>
      <w:pPr>
        <w:pStyle w:val="Normal"/>
        <w:shd w:fill="FFFFFF" w:val="clear"/>
        <w:autoSpaceDE w:val="false"/>
        <w:ind w:firstLine="540"/>
        <w:jc w:val="both"/>
        <w:rPr>
          <w:sz w:val="22"/>
        </w:rPr>
      </w:pPr>
      <w:r>
        <w:rPr>
          <w:color w:val="000000"/>
          <w:sz w:val="22"/>
          <w:szCs w:val="22"/>
        </w:rPr>
        <w:t>Трудоспособность — основной социальный параметр со</w:t>
        <w:softHyphen/>
        <w:t>временного человека. Не физическая сила, не мыслительные или сексуальные способности, но трудоспособность в обще</w:t>
        <w:softHyphen/>
        <w:t>стве, одержимом продуктивностью, — основное достоинство. Старательность   выполнения   порученной   функции.   Худшие лишаются   бремени   труда.   Положительный   средний   граж</w:t>
        <w:softHyphen/>
        <w:t xml:space="preserve">данин трудится на фабрике, в офисе, в сфере обслуживания в своем магазине или лавке с девяти до пяти. Он исправно платит налоги в </w:t>
      </w:r>
      <w:r>
        <w:rPr>
          <w:color w:val="000000"/>
          <w:sz w:val="22"/>
          <w:szCs w:val="22"/>
          <w:lang w:val="en-US"/>
        </w:rPr>
        <w:t>Public</w:t>
      </w:r>
      <w:r>
        <w:rPr>
          <w:color w:val="000000"/>
          <w:sz w:val="22"/>
          <w:szCs w:val="22"/>
        </w:rPr>
        <w:t xml:space="preserve"> </w:t>
      </w:r>
      <w:r>
        <w:rPr>
          <w:color w:val="000000"/>
          <w:sz w:val="22"/>
          <w:szCs w:val="22"/>
          <w:lang w:val="en-US"/>
        </w:rPr>
        <w:t>treasury</w:t>
      </w:r>
      <w:r>
        <w:rPr>
          <w:rStyle w:val="FootnoteCharacters"/>
          <w:rStyle w:val="FootnoteAnchor"/>
          <w:color w:val="000000"/>
          <w:sz w:val="22"/>
          <w:szCs w:val="22"/>
          <w:lang w:val="en-US"/>
        </w:rPr>
        <w:footnoteReference w:id="34"/>
      </w:r>
      <w:r>
        <w:rPr>
          <w:color w:val="000000"/>
          <w:sz w:val="22"/>
          <w:szCs w:val="22"/>
        </w:rPr>
        <w:t xml:space="preserve"> и аккуратно выписывает чеки сервисам   обслуживания   его   жизни:   телефонной   и   электрогазовой компании, компании страхования, социал-секюрити</w:t>
      </w:r>
      <w:r>
        <w:rPr>
          <w:rStyle w:val="FootnoteCharacters"/>
          <w:rStyle w:val="FootnoteAnchor"/>
          <w:color w:val="000000"/>
          <w:sz w:val="22"/>
          <w:szCs w:val="22"/>
        </w:rPr>
        <w:footnoteReference w:id="35"/>
      </w:r>
      <w:r>
        <w:rPr>
          <w:color w:val="000000"/>
          <w:sz w:val="22"/>
          <w:szCs w:val="22"/>
        </w:rPr>
        <w:t>,   докторам,   адвокатам,   привязал   себя   на   долгие   годы к выплате процентов банку (взял заем на покупку квартиры или   автомобиля).   Положительный   средний   гражданин   не совершает наказуемых законом действий, никогда не бывает арестован.  Если участвует в собраниях граждан, то только в "организованных" (его профсоюзом, партией, муниципали</w:t>
        <w:softHyphen/>
        <w:t>тетом,  по  поводу  "справедливых  дел")  демонстрациях,  то есть он знает свое социальное место. Беспрекословно подчи</w:t>
        <w:softHyphen/>
        <w:t xml:space="preserve">нен санаторному распорядку его жизни: </w:t>
      </w:r>
      <w:r>
        <w:rPr>
          <w:color w:val="000000"/>
          <w:sz w:val="22"/>
          <w:szCs w:val="22"/>
          <w:lang w:val="en-US"/>
        </w:rPr>
        <w:t>Formation</w:t>
      </w:r>
      <w:r>
        <w:rPr>
          <w:color w:val="000000"/>
          <w:sz w:val="22"/>
          <w:szCs w:val="22"/>
        </w:rPr>
        <w:t xml:space="preserve"> — </w:t>
      </w:r>
      <w:r>
        <w:rPr>
          <w:color w:val="000000"/>
          <w:sz w:val="22"/>
          <w:szCs w:val="22"/>
          <w:lang w:val="en-US"/>
        </w:rPr>
        <w:t>Employment</w:t>
      </w:r>
      <w:r>
        <w:rPr>
          <w:color w:val="000000"/>
          <w:sz w:val="22"/>
          <w:szCs w:val="22"/>
        </w:rPr>
        <w:t xml:space="preserve"> — </w:t>
      </w:r>
      <w:r>
        <w:rPr>
          <w:color w:val="000000"/>
          <w:sz w:val="22"/>
          <w:szCs w:val="22"/>
          <w:lang w:val="en-US"/>
        </w:rPr>
        <w:t>Retirement</w:t>
      </w:r>
      <w:r>
        <w:rPr>
          <w:color w:val="000000"/>
          <w:sz w:val="22"/>
          <w:szCs w:val="22"/>
        </w:rPr>
        <w:t>...</w:t>
      </w:r>
      <w:r>
        <w:rPr>
          <w:rStyle w:val="FootnoteCharacters"/>
          <w:rStyle w:val="FootnoteAnchor"/>
          <w:color w:val="000000"/>
          <w:sz w:val="22"/>
          <w:szCs w:val="22"/>
        </w:rPr>
        <w:footnoteReference w:id="36"/>
      </w:r>
      <w:r>
        <w:rPr>
          <w:color w:val="000000"/>
          <w:sz w:val="22"/>
          <w:szCs w:val="22"/>
        </w:rPr>
        <w:t xml:space="preserve"> </w:t>
      </w:r>
      <w:r>
        <w:rPr>
          <w:color w:val="000000"/>
          <w:sz w:val="22"/>
          <w:szCs w:val="22"/>
          <w:lang w:val="en-US"/>
        </w:rPr>
        <w:t>He</w:t>
      </w:r>
      <w:r>
        <w:rPr>
          <w:color w:val="000000"/>
          <w:sz w:val="22"/>
          <w:szCs w:val="22"/>
        </w:rPr>
        <w:t xml:space="preserve"> употребляет врожденную биологическую   агрессивность   человеческого   вида — сдал заботу о своей безопасности Администрации-полиции (след</w:t>
        <w:softHyphen/>
        <w:t>ствие этого — атрофированность воли и боевого духа, психо</w:t>
        <w:softHyphen/>
        <w:t>логия протектируемого и защищаемого взрослыми  вечного подростка).   Современный   гражданин Санатория обладает всеми положительными качествами одомашненного животно</w:t>
        <w:softHyphen/>
        <w:t>го: послушен, легкоуправляем, может выйти из себя, только если голоден.</w:t>
      </w:r>
    </w:p>
    <w:p>
      <w:pPr>
        <w:pStyle w:val="Normal"/>
        <w:shd w:fill="FFFFFF" w:val="clear"/>
        <w:autoSpaceDE w:val="false"/>
        <w:ind w:firstLine="540"/>
        <w:jc w:val="both"/>
        <w:rPr/>
      </w:pPr>
      <w:r>
        <w:rPr>
          <w:color w:val="000000"/>
          <w:sz w:val="22"/>
          <w:szCs w:val="22"/>
        </w:rPr>
        <w:t xml:space="preserve">Ясно, что никакой связи с мифом о Герое в поведении санаторного "больного" обнаружить невозможно. Ни о каких тенях Ганнибала или Лоуренса Аравийского не может быть и речи. Но и Иван-Счастливчик не является официальной моделью </w:t>
      </w:r>
      <w:r>
        <w:rPr>
          <w:i/>
          <w:iCs/>
          <w:color w:val="000000"/>
          <w:sz w:val="22"/>
          <w:szCs w:val="22"/>
        </w:rPr>
        <w:t xml:space="preserve">человека санаторного. </w:t>
      </w:r>
      <w:r>
        <w:rPr>
          <w:color w:val="000000"/>
          <w:sz w:val="22"/>
          <w:szCs w:val="22"/>
        </w:rPr>
        <w:t>Санаторная мораль предлага</w:t>
        <w:softHyphen/>
        <w:t>ет нам не Ивана, но Ивановых братьев в качестве подража</w:t>
        <w:softHyphen/>
        <w:t xml:space="preserve">ния. Скучных и бездарных накопителей (успех выходит за пределы одной человеческой жизни и становится целью цепи человеческих жизней — делом поколений одной семьи. Мы откладываем сантимы, но наши дети, окончив университет, будут жить лучше). Однако сами </w:t>
      </w:r>
      <w:r>
        <w:rPr>
          <w:color w:val="000000"/>
          <w:sz w:val="22"/>
          <w:szCs w:val="22"/>
          <w:lang w:val="en-US"/>
        </w:rPr>
        <w:t>People</w:t>
      </w:r>
      <w:r>
        <w:rPr>
          <w:color w:val="000000"/>
          <w:sz w:val="22"/>
          <w:szCs w:val="22"/>
        </w:rPr>
        <w:t xml:space="preserve"> сопротивляются если не активно, то пассивно — живя жизнью Ивановых братьев, они все же восхищаются счастливому случаю Ивана-дурака. В Союзе Советских — "Труд есть дело чести, доблести и геройства!" в сотнях тысяч экземпляров висело золотыми буквами на красном кумаче (попраздничнее!) на фасадах всех заводов и фабрик. Однако народ предпочитал завидовать судьбе никому не известного доселе Алексея Аджубея, женившегося на дочери Хрущева и ставшего вдруг могущест</w:t>
        <w:softHyphen/>
        <w:t xml:space="preserve">венным человеком — главным редактором газеты "Известия" и членом ЦК КПСС. Советские </w:t>
      </w:r>
      <w:r>
        <w:rPr>
          <w:color w:val="000000"/>
          <w:sz w:val="22"/>
          <w:szCs w:val="22"/>
          <w:lang w:val="en-US"/>
        </w:rPr>
        <w:t>People</w:t>
      </w:r>
      <w:r>
        <w:rPr>
          <w:color w:val="000000"/>
          <w:sz w:val="22"/>
          <w:szCs w:val="22"/>
        </w:rPr>
        <w:t xml:space="preserve"> вышучивали искус</w:t>
        <w:softHyphen/>
        <w:t>ственно сделанных государством Героев: в 30-х годах это был шахтер Стаханов, в начале 60-х — ткачиха Гаганова. В Соединенных Штатах, как и в СССР, труд есть доблесть номер один. Великая американская мечта — устная и пись</w:t>
        <w:softHyphen/>
        <w:t>менная антология, включающая в себя легенды и рецепты добывания миллионов, — содержит сладкие анекдоты о по</w:t>
        <w:softHyphen/>
        <w:t>сыльных и чистильщиках обуви, упорным трудом и береж</w:t>
        <w:softHyphen/>
        <w:t>ливостью добившихся богатства. Однако всегда стремящееся к чуду, по возможности к немедленному (</w:t>
      </w:r>
      <w:r>
        <w:rPr>
          <w:color w:val="000000"/>
          <w:sz w:val="22"/>
          <w:szCs w:val="22"/>
          <w:lang w:val="en-US"/>
        </w:rPr>
        <w:t>instant</w:t>
      </w:r>
      <w:r>
        <w:rPr>
          <w:color w:val="000000"/>
          <w:sz w:val="22"/>
          <w:szCs w:val="22"/>
        </w:rPr>
        <w:t>) удовлет</w:t>
        <w:softHyphen/>
        <w:t xml:space="preserve">ворению желаний, восхищение и симпатия (американских) </w:t>
      </w:r>
      <w:r>
        <w:rPr>
          <w:color w:val="000000"/>
          <w:sz w:val="22"/>
          <w:szCs w:val="22"/>
          <w:lang w:val="en-US"/>
        </w:rPr>
        <w:t>People</w:t>
      </w:r>
      <w:r>
        <w:rPr>
          <w:color w:val="000000"/>
          <w:sz w:val="22"/>
          <w:szCs w:val="22"/>
        </w:rPr>
        <w:t xml:space="preserve"> находится на стороне немедленных скоробогатеев. Хью Хэфнера, основавшего "Плейбой" с Зиро, Спилберга, придумавшего удачный трюк в синема, безымянного </w:t>
      </w:r>
      <w:r>
        <w:rPr>
          <w:color w:val="000000"/>
          <w:sz w:val="22"/>
          <w:szCs w:val="22"/>
          <w:lang w:val="en-US"/>
        </w:rPr>
        <w:t>X</w:t>
      </w:r>
      <w:r>
        <w:rPr>
          <w:color w:val="000000"/>
          <w:sz w:val="22"/>
          <w:szCs w:val="22"/>
        </w:rPr>
        <w:t xml:space="preserve">, догадавшегося первым слетать в Колумбию и закупить там груз кокаина. В подвигах вышеперечисленных Героев, пусть они и более трудоемки, чем Иванов поход с ведрами, наклон и зачерпывание, содержится значительная доля "иванодураче-ства" и случая. Несмотря на все усилия "идеальных" "больных" и Администрации утвердить в качестве модели работящего среднего человека — безымянных братьев Ивана (вспомним братьев Жюльена в романе "Красное и черное") — авантюрист (Сорель, Растиньяк) занимает воображение </w:t>
      </w:r>
      <w:r>
        <w:rPr>
          <w:color w:val="000000"/>
          <w:sz w:val="22"/>
          <w:szCs w:val="22"/>
          <w:lang w:val="en-US"/>
        </w:rPr>
        <w:t>People</w:t>
      </w:r>
      <w:r>
        <w:rPr>
          <w:color w:val="000000"/>
          <w:sz w:val="22"/>
          <w:szCs w:val="22"/>
        </w:rPr>
        <w:t xml:space="preserve">. Санатории еще молоды, им не более полусотни лет, возраст мифов коллективного сознания человечества не менее пяти тысяч лет, посему их не так легко уничтожить в полстолетия. Несмотря на суперэффективные средства внушения. А усилия уничтожить мифы, основанные на биологических потребностях человеческого вида, и заменить их мифом Послушного Больного Производителя — налицо. И они многочисленны и могущественны. </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Heading3"/>
        <w:rPr/>
      </w:pPr>
      <w:r>
        <w:rPr/>
        <w:t>КУЛЬТ ЖЕРТВ</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w:t>
      </w:r>
      <w:r>
        <w:rPr>
          <w:color w:val="000000"/>
          <w:sz w:val="22"/>
          <w:szCs w:val="22"/>
          <w:lang w:val="en-US"/>
        </w:rPr>
        <w:t>We</w:t>
      </w:r>
      <w:r>
        <w:rPr>
          <w:color w:val="000000"/>
          <w:sz w:val="22"/>
          <w:szCs w:val="22"/>
        </w:rPr>
        <w:t xml:space="preserve"> </w:t>
      </w:r>
      <w:r>
        <w:rPr>
          <w:color w:val="000000"/>
          <w:sz w:val="22"/>
          <w:szCs w:val="22"/>
          <w:lang w:val="en-US"/>
        </w:rPr>
        <w:t>don</w:t>
      </w:r>
      <w:r>
        <w:rPr>
          <w:color w:val="000000"/>
          <w:sz w:val="22"/>
          <w:szCs w:val="22"/>
        </w:rPr>
        <w:t>'</w:t>
      </w:r>
      <w:r>
        <w:rPr>
          <w:color w:val="000000"/>
          <w:sz w:val="22"/>
          <w:szCs w:val="22"/>
          <w:lang w:val="en-US"/>
        </w:rPr>
        <w:t>t</w:t>
      </w:r>
      <w:r>
        <w:rPr>
          <w:color w:val="000000"/>
          <w:sz w:val="22"/>
          <w:szCs w:val="22"/>
        </w:rPr>
        <w:t xml:space="preserve"> </w:t>
      </w:r>
      <w:r>
        <w:rPr>
          <w:color w:val="000000"/>
          <w:sz w:val="22"/>
          <w:szCs w:val="22"/>
          <w:lang w:val="en-US"/>
        </w:rPr>
        <w:t>need</w:t>
      </w:r>
      <w:r>
        <w:rPr>
          <w:color w:val="000000"/>
          <w:sz w:val="22"/>
          <w:szCs w:val="22"/>
        </w:rPr>
        <w:t xml:space="preserve"> </w:t>
      </w:r>
      <w:r>
        <w:rPr>
          <w:color w:val="000000"/>
          <w:sz w:val="22"/>
          <w:szCs w:val="22"/>
          <w:lang w:val="en-US"/>
        </w:rPr>
        <w:t>another</w:t>
      </w:r>
      <w:r>
        <w:rPr>
          <w:color w:val="000000"/>
          <w:sz w:val="22"/>
          <w:szCs w:val="22"/>
        </w:rPr>
        <w:t xml:space="preserve"> </w:t>
      </w:r>
      <w:r>
        <w:rPr>
          <w:color w:val="000000"/>
          <w:sz w:val="22"/>
          <w:szCs w:val="22"/>
          <w:lang w:val="en-US"/>
        </w:rPr>
        <w:t>hero</w:t>
      </w:r>
      <w:r>
        <w:rPr>
          <w:color w:val="000000"/>
          <w:sz w:val="22"/>
          <w:szCs w:val="22"/>
        </w:rPr>
        <w:t>"</w:t>
      </w:r>
      <w:r>
        <w:rPr>
          <w:rStyle w:val="FootnoteCharacters"/>
          <w:rStyle w:val="FootnoteAnchor"/>
          <w:color w:val="000000"/>
          <w:sz w:val="22"/>
          <w:szCs w:val="22"/>
        </w:rPr>
        <w:footnoteReference w:id="37"/>
      </w:r>
      <w:r>
        <w:rPr>
          <w:color w:val="000000"/>
          <w:sz w:val="22"/>
          <w:szCs w:val="22"/>
        </w:rPr>
        <w:t xml:space="preserve"> — это подсознательное желание перепуганных Последней Великой Бойней ев</w:t>
        <w:softHyphen/>
        <w:t xml:space="preserve">ропейцев выражается в обостренной чувствительности к противоположному </w:t>
      </w:r>
      <w:r>
        <w:rPr>
          <w:color w:val="000000"/>
          <w:sz w:val="22"/>
          <w:szCs w:val="22"/>
          <w:lang w:val="en-US"/>
        </w:rPr>
        <w:t>hero</w:t>
      </w:r>
      <w:r>
        <w:rPr>
          <w:color w:val="000000"/>
          <w:sz w:val="22"/>
          <w:szCs w:val="22"/>
        </w:rPr>
        <w:t xml:space="preserve">-феномену — к </w:t>
      </w:r>
      <w:r>
        <w:rPr>
          <w:color w:val="000000"/>
          <w:sz w:val="22"/>
          <w:szCs w:val="22"/>
          <w:lang w:val="en-US"/>
        </w:rPr>
        <w:t>victim</w:t>
      </w:r>
      <w:r>
        <w:rPr>
          <w:color w:val="000000"/>
          <w:sz w:val="22"/>
          <w:szCs w:val="22"/>
        </w:rPr>
        <w:t xml:space="preserve">, </w:t>
      </w:r>
      <w:r>
        <w:rPr>
          <w:color w:val="000000"/>
          <w:sz w:val="22"/>
          <w:szCs w:val="22"/>
          <w:lang w:val="en-US"/>
        </w:rPr>
        <w:t>martyr</w:t>
      </w:r>
      <w:r>
        <w:rPr>
          <w:rStyle w:val="FootnoteCharacters"/>
          <w:rStyle w:val="FootnoteAnchor"/>
          <w:color w:val="000000"/>
          <w:sz w:val="22"/>
          <w:szCs w:val="22"/>
          <w:lang w:val="en-US"/>
        </w:rPr>
        <w:footnoteReference w:id="38"/>
      </w:r>
      <w:r>
        <w:rPr>
          <w:color w:val="000000"/>
          <w:sz w:val="22"/>
          <w:szCs w:val="22"/>
        </w:rPr>
        <w:t>, к жертве.</w:t>
      </w:r>
    </w:p>
    <w:p>
      <w:pPr>
        <w:pStyle w:val="Normal"/>
        <w:shd w:fill="FFFFFF" w:val="clear"/>
        <w:autoSpaceDE w:val="false"/>
        <w:ind w:firstLine="540"/>
        <w:jc w:val="both"/>
        <w:rPr>
          <w:sz w:val="22"/>
        </w:rPr>
      </w:pPr>
      <w:r>
        <w:rPr>
          <w:color w:val="000000"/>
          <w:sz w:val="22"/>
          <w:szCs w:val="22"/>
        </w:rPr>
        <w:t>Культ жертв принесло в европейский мир христианство — секта иудаизма. Так как первые несколько веков христиан</w:t>
        <w:softHyphen/>
        <w:t>ство поставляло миру исключительно антигероев, мучени</w:t>
        <w:softHyphen/>
        <w:t>ков-жертв, то мы унаследовали антимужественный календарь, ежедневно славящий побежденных. (Однако подвиги во имя христианской веры и распространения христианства, будь они именно стахановское производство жертв, впоследствии спо</w:t>
        <w:softHyphen/>
        <w:t>койно адаптировались христианством и инспирировались свя</w:t>
        <w:softHyphen/>
        <w:t>тым престолом. Достаточно назвать избиение альбигойцев и Крестовые походы.)</w:t>
      </w:r>
    </w:p>
    <w:p>
      <w:pPr>
        <w:pStyle w:val="Normal"/>
        <w:shd w:fill="FFFFFF" w:val="clear"/>
        <w:autoSpaceDE w:val="false"/>
        <w:ind w:firstLine="540"/>
        <w:jc w:val="both"/>
        <w:rPr>
          <w:sz w:val="22"/>
        </w:rPr>
      </w:pPr>
      <w:r>
        <w:rPr>
          <w:color w:val="000000"/>
          <w:sz w:val="22"/>
          <w:szCs w:val="22"/>
        </w:rPr>
        <w:t>Простой, но сильный трюк привлечения Бога на свою сторону христианство также позаимствовало у иудаизма. Бог, как одеяло, был перетянут на сторону народа израилева, и противники сынов израилевых сделались противниками Бога. Богонеугодным злом стали противники еврейского народа: Ассирия, фараоны... Разгромленный множество раз, он превратил свои жертвы в героев и таким образом переиграл историю. Вынужденный бежать от врагов большую часть своей истории, с помощью Бога он возвысился над его победителями. (Оставив в стороне культурные красоты Библии, видим, что ближневосточные племена всего лишь банально вырезали друг друга за пастбища и источники воды.)</w:t>
      </w:r>
    </w:p>
    <w:p>
      <w:pPr>
        <w:pStyle w:val="Normal"/>
        <w:shd w:fill="FFFFFF" w:val="clear"/>
        <w:autoSpaceDE w:val="false"/>
        <w:ind w:firstLine="540"/>
        <w:jc w:val="both"/>
        <w:rPr>
          <w:sz w:val="22"/>
        </w:rPr>
      </w:pPr>
      <w:r>
        <w:rPr>
          <w:color w:val="000000"/>
          <w:sz w:val="22"/>
          <w:szCs w:val="22"/>
        </w:rPr>
        <w:t xml:space="preserve">Заметим, что общевосточная (роль </w:t>
      </w:r>
      <w:r>
        <w:rPr>
          <w:color w:val="000000"/>
          <w:sz w:val="22"/>
          <w:szCs w:val="22"/>
          <w:lang w:val="en-US"/>
        </w:rPr>
        <w:t>martyr</w:t>
      </w:r>
      <w:r>
        <w:rPr>
          <w:color w:val="000000"/>
          <w:sz w:val="22"/>
          <w:szCs w:val="22"/>
        </w:rPr>
        <w:t xml:space="preserve"> в исламе, в шииз</w:t>
        <w:softHyphen/>
        <w:t>ме в частности, хорошо известна) концепция жертвы проникла в Европу не только вместе с христианством, но и впоследствии с двумя мощнейшими движениями мысли, изломавшими мир, — с фрейдизмом и марксизмом. Согласно фрейдизму, человек — жертва своего младенчества, жертва отношений между родителями. Для Маркса рабочий — жертва капита</w:t>
        <w:softHyphen/>
        <w:t>листического общества.</w:t>
      </w:r>
    </w:p>
    <w:p>
      <w:pPr>
        <w:pStyle w:val="Normal"/>
        <w:shd w:fill="FFFFFF" w:val="clear"/>
        <w:autoSpaceDE w:val="false"/>
        <w:ind w:firstLine="540"/>
        <w:jc w:val="both"/>
        <w:rPr>
          <w:sz w:val="22"/>
        </w:rPr>
      </w:pPr>
      <w:r>
        <w:rPr>
          <w:color w:val="000000"/>
          <w:sz w:val="22"/>
          <w:szCs w:val="22"/>
        </w:rPr>
        <w:t>При помощи иудаистского метода христианство извратило исторический облик Римской империи, самого правового госу</w:t>
        <w:softHyphen/>
        <w:t>дарства своего времени, воздвигло на его месте фальшивое Чудище, а императоров его, враждебных христианству, пре</w:t>
        <w:softHyphen/>
        <w:t>вратило в монстров злодейства.</w:t>
      </w:r>
    </w:p>
    <w:p>
      <w:pPr>
        <w:pStyle w:val="Normal"/>
        <w:shd w:fill="FFFFFF" w:val="clear"/>
        <w:autoSpaceDE w:val="false"/>
        <w:ind w:firstLine="540"/>
        <w:jc w:val="both"/>
        <w:rPr>
          <w:sz w:val="22"/>
        </w:rPr>
      </w:pPr>
      <w:r>
        <w:rPr>
          <w:color w:val="000000"/>
          <w:sz w:val="22"/>
          <w:szCs w:val="22"/>
        </w:rPr>
        <w:t>Заполучив Бога на свою сторону, иудаизм и христианство привнесли в человеческие отношения (и в самое крайнее их проявление — поединок, схватку) новый элемент — мораль</w:t>
        <w:softHyphen/>
        <w:t>ное суждение. Побежденный христианин не только оставался "прав", ибо Бог прав, и оплакивался как уничтоженная собственность Бога. Вместо того чтобы отнестись к нему как к побежденному, обезглавленному, пронзенному копьями, разрубленному мечом, христианство стало отдавать ему почести, превозносило его, как Рим своих триумвиров. Дохристианский, античный мир мало сожалел об убитых и пленных, но, предоставляя родственникам оплакивать побежденных, бежал славить победителя. Римский мир не знал культа жертвы. Для него результатом схватки было наличие победителя и побежденного. Первый находился в вертикальном положении, второй — в горизонтальном. Рим воздавал почести патриотам Рима, но достойными почестей считались проявившие сверхчеловеческое мужество (Муций Сцевола). Никому в Риме не пришло бы в голову возносить побежденных в битве римлян, да еще только на том абсурднейшем основании, что они верили в Юпитера или Марса особенно рьяным образом! Впрочем, у римлян было много богов. У христиан — один, сам жертва, — Хри</w:t>
        <w:softHyphen/>
        <w:t>стос.</w:t>
      </w:r>
    </w:p>
    <w:p>
      <w:pPr>
        <w:pStyle w:val="Normal"/>
        <w:shd w:fill="FFFFFF" w:val="clear"/>
        <w:autoSpaceDE w:val="false"/>
        <w:ind w:firstLine="540"/>
        <w:jc w:val="both"/>
        <w:rPr>
          <w:sz w:val="22"/>
        </w:rPr>
      </w:pPr>
      <w:r>
        <w:rPr>
          <w:color w:val="000000"/>
          <w:sz w:val="22"/>
          <w:szCs w:val="22"/>
        </w:rPr>
        <w:t>Культ жертв — феномен, присущий побежденным племе</w:t>
        <w:softHyphen/>
        <w:t>нам и преследуемым религиям. Не удивительно поэтому, что с 1945 г. возможно наблюдать настоящий расцвет культа жертвы в Европе. Ведь, в сущности, вся Европа, за исключени</w:t>
        <w:softHyphen/>
        <w:t>ем островной Великобритании, так или иначе кооперировалась с германским нацизмом. И вся война выглядит войною окраин белой цивилизации (США, СССР, Канада, Австралия, Новая Зеландия, островная Британия) против экстремистского путча в Метрополии. Путч подавлен, но цепи последствий супервой</w:t>
        <w:softHyphen/>
        <w:t>ны не видно конца. На наших глазах окончательно оформился во внятные формы процесс "римлянизации" свежего трупа нацизма. В процессе участвовали и колено израилево, и другие силы, европейские страны также, и среди них охотно — сама Германия. Все они заинтересованы не в объяснении вспышки "варварства", но в создании чудища Нацизма, дабы избежать детальной разработки прошлого, и в частности признания того, что Нацизм был законным сыном мадам Европы (родил</w:t>
        <w:softHyphen/>
        <w:t>ся в лоне ея — в треугольнике Рим — Берлин — Париж), а не каким-то случайно родившимся от Гитлера ублюдком.</w:t>
      </w:r>
    </w:p>
    <w:p>
      <w:pPr>
        <w:pStyle w:val="Normal"/>
        <w:shd w:fill="FFFFFF" w:val="clear"/>
        <w:autoSpaceDE w:val="false"/>
        <w:ind w:firstLine="540"/>
        <w:jc w:val="both"/>
        <w:rPr>
          <w:sz w:val="22"/>
        </w:rPr>
      </w:pPr>
      <w:r>
        <w:rPr>
          <w:color w:val="000000"/>
          <w:sz w:val="22"/>
          <w:szCs w:val="22"/>
        </w:rPr>
        <w:t>Родственной своей связи с Нацизмом Европа не признает, однако господствующий менталитет Европы — психология побежденных. И почему должно быть иначе, если еще до начала Бойни, к 1939 г., фашистские и полуфашистские режи</w:t>
        <w:softHyphen/>
        <w:t>мы уже существовали в Германии, Италии, Испании, Пор</w:t>
        <w:softHyphen/>
        <w:t>тугалии, Польше (сменивший Пилсудского режим "полков</w:t>
        <w:softHyphen/>
        <w:t>ников"), Венгрии, Румынии, Болгарии... Чехословакия и Авст</w:t>
        <w:softHyphen/>
        <w:t>рия считаются странами, "проглоченными" Германией, но без единого выстрела! Побежденная Франция с 1940 по 1944 г. возглавлялась правительством, официально закрепившим со</w:t>
        <w:softHyphen/>
        <w:t>юзничество с Германией, и избежала статуса оккупированной территории лишь благодаря шарму и влиянию де Голля. (Однако подменить психологию побежденного психологией победителя не смог даже де Голль.)</w:t>
      </w:r>
    </w:p>
    <w:p>
      <w:pPr>
        <w:pStyle w:val="Normal"/>
        <w:shd w:fill="FFFFFF" w:val="clear"/>
        <w:autoSpaceDE w:val="false"/>
        <w:ind w:firstLine="540"/>
        <w:jc w:val="both"/>
        <w:rPr>
          <w:sz w:val="22"/>
        </w:rPr>
      </w:pPr>
      <w:r>
        <w:rPr>
          <w:color w:val="000000"/>
          <w:sz w:val="22"/>
          <w:szCs w:val="22"/>
        </w:rPr>
        <w:t xml:space="preserve">Так что Европа чувствует себя жертвой (кто Мюнхена, кто Ялты, а иные Санатории обоих — и Мюнхена, и Ялты). Напомним, что </w:t>
      </w:r>
      <w:r>
        <w:rPr>
          <w:i/>
          <w:iCs/>
          <w:color w:val="000000"/>
          <w:sz w:val="22"/>
          <w:szCs w:val="22"/>
        </w:rPr>
        <w:t xml:space="preserve">Великая Бойня </w:t>
      </w:r>
      <w:r>
        <w:rPr>
          <w:color w:val="000000"/>
          <w:sz w:val="22"/>
          <w:szCs w:val="22"/>
        </w:rPr>
        <w:t xml:space="preserve">не </w:t>
      </w:r>
      <w:r>
        <w:rPr>
          <w:i/>
          <w:iCs/>
          <w:color w:val="000000"/>
          <w:sz w:val="22"/>
          <w:szCs w:val="22"/>
        </w:rPr>
        <w:t xml:space="preserve">была </w:t>
      </w:r>
      <w:r>
        <w:rPr>
          <w:color w:val="000000"/>
          <w:sz w:val="22"/>
          <w:szCs w:val="22"/>
        </w:rPr>
        <w:t xml:space="preserve">лишь еще одной войной из сотен, но </w:t>
      </w:r>
      <w:r>
        <w:rPr>
          <w:i/>
          <w:iCs/>
          <w:color w:val="000000"/>
          <w:sz w:val="22"/>
          <w:szCs w:val="22"/>
        </w:rPr>
        <w:t xml:space="preserve">войною особой, </w:t>
      </w:r>
      <w:r>
        <w:rPr>
          <w:color w:val="000000"/>
          <w:sz w:val="22"/>
          <w:szCs w:val="22"/>
        </w:rPr>
        <w:t xml:space="preserve">не только по количеству жертв, но и из-за последствий ее. </w:t>
      </w:r>
      <w:r>
        <w:rPr>
          <w:i/>
          <w:iCs/>
          <w:color w:val="000000"/>
          <w:sz w:val="22"/>
          <w:szCs w:val="22"/>
        </w:rPr>
        <w:t xml:space="preserve">Она образовала современный мир, в котором мы живем. </w:t>
      </w:r>
      <w:r>
        <w:rPr>
          <w:color w:val="000000"/>
          <w:sz w:val="22"/>
          <w:szCs w:val="22"/>
        </w:rPr>
        <w:t>Она начертала карту Европы, какой мы ее видим уже полстолетия. Американские, британские, французские и советские ок</w:t>
        <w:softHyphen/>
        <w:t>купационные войска, и спустя сорок с лишним лет при</w:t>
        <w:softHyphen/>
        <w:t>сутствующие в ядре Метрополии (срок неслыханный!), до сих пор напоминают о серьезности и исключительности Великой Бойни.</w:t>
      </w:r>
    </w:p>
    <w:p>
      <w:pPr>
        <w:pStyle w:val="Normal"/>
        <w:shd w:fill="FFFFFF" w:val="clear"/>
        <w:autoSpaceDE w:val="false"/>
        <w:ind w:firstLine="540"/>
        <w:jc w:val="both"/>
        <w:rPr>
          <w:sz w:val="22"/>
        </w:rPr>
      </w:pPr>
      <w:r>
        <w:rPr>
          <w:color w:val="000000"/>
          <w:sz w:val="22"/>
          <w:szCs w:val="22"/>
        </w:rPr>
        <w:t>"</w:t>
      </w:r>
      <w:r>
        <w:rPr>
          <w:color w:val="000000"/>
          <w:sz w:val="22"/>
          <w:szCs w:val="22"/>
          <w:lang w:val="en-US"/>
        </w:rPr>
        <w:t>We</w:t>
      </w:r>
      <w:r>
        <w:rPr>
          <w:color w:val="000000"/>
          <w:sz w:val="22"/>
          <w:szCs w:val="22"/>
        </w:rPr>
        <w:t xml:space="preserve"> </w:t>
      </w:r>
      <w:r>
        <w:rPr>
          <w:color w:val="000000"/>
          <w:sz w:val="22"/>
          <w:szCs w:val="22"/>
          <w:lang w:val="en-US"/>
        </w:rPr>
        <w:t>don</w:t>
      </w:r>
      <w:r>
        <w:rPr>
          <w:color w:val="000000"/>
          <w:sz w:val="22"/>
          <w:szCs w:val="22"/>
        </w:rPr>
        <w:t>'</w:t>
      </w:r>
      <w:r>
        <w:rPr>
          <w:color w:val="000000"/>
          <w:sz w:val="22"/>
          <w:szCs w:val="22"/>
          <w:lang w:val="en-US"/>
        </w:rPr>
        <w:t>t</w:t>
      </w:r>
      <w:r>
        <w:rPr>
          <w:color w:val="000000"/>
          <w:sz w:val="22"/>
          <w:szCs w:val="22"/>
        </w:rPr>
        <w:t xml:space="preserve"> </w:t>
      </w:r>
      <w:r>
        <w:rPr>
          <w:color w:val="000000"/>
          <w:sz w:val="22"/>
          <w:szCs w:val="22"/>
          <w:lang w:val="en-US"/>
        </w:rPr>
        <w:t>need</w:t>
      </w:r>
      <w:r>
        <w:rPr>
          <w:color w:val="000000"/>
          <w:sz w:val="22"/>
          <w:szCs w:val="22"/>
        </w:rPr>
        <w:t xml:space="preserve"> </w:t>
      </w:r>
      <w:r>
        <w:rPr>
          <w:color w:val="000000"/>
          <w:sz w:val="22"/>
          <w:szCs w:val="22"/>
          <w:lang w:val="en-US"/>
        </w:rPr>
        <w:t>another</w:t>
      </w:r>
      <w:r>
        <w:rPr>
          <w:color w:val="000000"/>
          <w:sz w:val="22"/>
          <w:szCs w:val="22"/>
        </w:rPr>
        <w:t xml:space="preserve"> </w:t>
      </w:r>
      <w:r>
        <w:rPr>
          <w:color w:val="000000"/>
          <w:sz w:val="22"/>
          <w:szCs w:val="22"/>
          <w:lang w:val="en-US"/>
        </w:rPr>
        <w:t>hero</w:t>
      </w:r>
      <w:r>
        <w:rPr>
          <w:color w:val="000000"/>
          <w:sz w:val="22"/>
          <w:szCs w:val="22"/>
        </w:rPr>
        <w:t xml:space="preserve">" особенно в условиях </w:t>
      </w:r>
      <w:r>
        <w:rPr>
          <w:color w:val="000000"/>
          <w:sz w:val="22"/>
          <w:szCs w:val="22"/>
          <w:lang w:val="en-US"/>
        </w:rPr>
        <w:t>PAIX</w:t>
      </w:r>
      <w:r>
        <w:rPr>
          <w:color w:val="000000"/>
          <w:sz w:val="22"/>
          <w:szCs w:val="22"/>
        </w:rPr>
        <w:t xml:space="preserve"> </w:t>
      </w:r>
      <w:r>
        <w:rPr>
          <w:color w:val="000000"/>
          <w:sz w:val="22"/>
          <w:szCs w:val="22"/>
          <w:lang w:val="en-US"/>
        </w:rPr>
        <w:t>ATOMIQUE</w:t>
      </w:r>
      <w:r>
        <w:rPr>
          <w:rStyle w:val="FootnoteCharacters"/>
          <w:rStyle w:val="FootnoteAnchor"/>
          <w:color w:val="000000"/>
          <w:sz w:val="22"/>
          <w:szCs w:val="22"/>
          <w:lang w:val="en-US"/>
        </w:rPr>
        <w:footnoteReference w:id="39"/>
      </w:r>
      <w:r>
        <w:rPr>
          <w:color w:val="000000"/>
          <w:sz w:val="22"/>
          <w:szCs w:val="22"/>
        </w:rPr>
        <w:t>, когда героизм будет стоить десятки или сотни миллионов жертв, но переиграть результат войны Западный Блок очень хочет. И это нормально. "Бог на нашей стороне" — сегодня слабый довод. Невозможность перевоевать после</w:t>
        <w:softHyphen/>
        <w:t xml:space="preserve">днюю войну и установленный ею порядок породил страннейшие феномены </w:t>
      </w:r>
      <w:r>
        <w:rPr>
          <w:i/>
          <w:iCs/>
          <w:color w:val="000000"/>
          <w:sz w:val="22"/>
          <w:szCs w:val="22"/>
        </w:rPr>
        <w:t xml:space="preserve">холодных </w:t>
      </w:r>
      <w:r>
        <w:rPr>
          <w:color w:val="000000"/>
          <w:sz w:val="22"/>
          <w:szCs w:val="22"/>
        </w:rPr>
        <w:t>(моральных) войн. Следующие периодически психонападения Западного Блока на СССР выражаются прежде всего в призывах аннулировать резуль</w:t>
        <w:softHyphen/>
        <w:t>таты войны: отказаться от плодов победы. (Чтобы он дал возможность объединиться двум Германиям, отказался от контроля над Восточной Европой.) Западный Блок Санатори</w:t>
        <w:softHyphen/>
        <w:t>ев предпочитает рассматривать восточноевропейские страны как жертвы советской агрессии, игнорируя тот простой и мужественный факт (прекрасно понятый бы римлянином), что советские легионы без чьей-либо помощи овладели Восточной Европой силой оружия, отвечая на агрессию. И римлянину было бы абсурдно непонятно, во имя какой такой отвлеченной моральной справедливости легионы долж</w:t>
        <w:softHyphen/>
        <w:t>ны оставить территорию, за которую заплачено их кровью. Не только перенесение концепций морали для оценки собы</w:t>
        <w:softHyphen/>
        <w:t>тий исторических есть ложный метод, но если мы вспомним, что моралисты — побежденные европеяне и занявшие пози</w:t>
        <w:softHyphen/>
        <w:t>цию противника СССР — Соединенные Штаты, то есть моралисты заинтересованные, их осуждения выглядят фаль</w:t>
        <w:softHyphen/>
        <w:t>шиво.</w:t>
      </w:r>
    </w:p>
    <w:p>
      <w:pPr>
        <w:pStyle w:val="Normal"/>
        <w:shd w:fill="FFFFFF" w:val="clear"/>
        <w:autoSpaceDE w:val="false"/>
        <w:ind w:firstLine="540"/>
        <w:jc w:val="both"/>
        <w:rPr>
          <w:sz w:val="22"/>
        </w:rPr>
      </w:pPr>
      <w:r>
        <w:rPr>
          <w:color w:val="000000"/>
          <w:sz w:val="22"/>
          <w:szCs w:val="22"/>
        </w:rPr>
        <w:t>Нападающих это, по-видимому, не смущает. Утвердить неправость, "злобность" противника в моральной войне столь же важно, как выиграть важную битву в горячей войне. "Римлянизации" аля христианство подвергся не только нацизм, но и Советский Союз. Государства-жертвы (Восточная Европа) — могучий довод против него, как некогда христианские мученики были свидетелями злобной монструозности Рима... Не останавливаясь на осуждении и очернении внешней политики СССР, побежденные про</w:t>
        <w:softHyphen/>
        <w:t>являют болезненный интерес к внутренним проблемам Победителя. Непрошеные, они судят внутреннюю советскую историю и подвергли ее суровому ревизионизму. Нормально, что они атакуют более всего самый могущественный период советской истории — эпоху правления Иосифа Сталина. "Жертвы сталинизма" (увеличившись из тысяч в докладе Хрущева в 1956 г. до баснословных 60—70 миллионов сегодня) стали еще одним могучим моральным доводом против не только сталинизма, но против СССР. В "нормальные" времена моральное осуждение лишь пред</w:t>
        <w:softHyphen/>
        <w:t>шествовало бы войне физической. В современной циви</w:t>
        <w:softHyphen/>
        <w:t>лизации апокалиптическое оружие сдерживает страсти, од</w:t>
        <w:softHyphen/>
        <w:t>нако оно не мешает Западным Санаториям чувствовать себя жертвами   СССР   и   идентифицировать   себя   с   другими   его жертвами . (Польшей,   узниками   Гулага,   жертвами   коллек</w:t>
        <w:softHyphen/>
        <w:t>тивизации и т. д.).</w:t>
      </w:r>
    </w:p>
    <w:p>
      <w:pPr>
        <w:pStyle w:val="Normal"/>
        <w:shd w:fill="FFFFFF" w:val="clear"/>
        <w:autoSpaceDE w:val="false"/>
        <w:ind w:firstLine="540"/>
        <w:jc w:val="both"/>
        <w:rPr>
          <w:sz w:val="22"/>
        </w:rPr>
      </w:pPr>
      <w:r>
        <w:rPr>
          <w:color w:val="000000"/>
          <w:sz w:val="22"/>
          <w:szCs w:val="22"/>
        </w:rPr>
        <w:t>Моральное давление Западных Санаториев (тысячи книг, статей, телепрограмм, кинофильмов, радиопрограмм, крича</w:t>
        <w:softHyphen/>
        <w:t>щих о жертвах СССР... жертвах, жертвах, жертвах...) привело к неожиданному результату. Западу удалось внушить Интел</w:t>
        <w:softHyphen/>
        <w:t>лигенции и Администрации СССР комплекс вины, даже стыд за свою героическую историю. Советский Союз дал Западу знать, что он поверил в свой имидж, внушаемый ему Запад</w:t>
        <w:softHyphen/>
        <w:t>ным Блоком. Во всяком случае, его Администрация заметила и запомнила все критические замечания Запада по своему поводу, учла их и извиняется за свою историю. Решено воз</w:t>
        <w:softHyphen/>
        <w:t>двигнуть памятник ЖЕРТВАМ СТАЛИНИЗМА! (Представим себе памятник жертвам наполеоновских войн в Париже! Аб</w:t>
        <w:softHyphen/>
        <w:t>сурд!) Поддавшись нажиму, СССР переписывает свою исто</w:t>
        <w:softHyphen/>
        <w:t>рию, реабилитирует внутренние жертвы. В результате — от</w:t>
        <w:softHyphen/>
        <w:t>ношение к восточному соседу в Западном Блоке Санаториев значительно улучшилось. Однако сближение между блоками произошло за счет уступок только со стороны СССР. Своего активного участия в нацизме европейские Санатории (за ис</w:t>
        <w:softHyphen/>
        <w:t>ключением Германии) не признали. Их "перестройки" не про</w:t>
        <w:softHyphen/>
        <w:t>изошло.</w:t>
      </w:r>
    </w:p>
    <w:p>
      <w:pPr>
        <w:pStyle w:val="TextBodyIndent"/>
        <w:rPr/>
      </w:pPr>
      <w:r>
        <w:rPr/>
        <w:t>Имея практический колоссальный перевес в жертвах войны — 20 миллионов погибших, СССР, однако, не сумел использовать их эффективно. Отчасти, разумеется, потому, что он находится в двойственной позиции (жертва, но победитель войны), отчасти по неумению вести мо</w:t>
        <w:softHyphen/>
        <w:t>ральную войну. Израильский народ, потерявший 6 мил</w:t>
        <w:softHyphen/>
        <w:t>лионов, пользуется полным и безусловным сочувствием администраций и населений планеты. Советский — не пользуется. Шесть миллионов евреев, без сопротивления (одно из немногих исключений — восстание в варшавском гетто) прибывавшие в лагеря уничтожения, казалось бы, должны уступить первое место в мрачном списке 20 мил</w:t>
        <w:softHyphen/>
        <w:t>лионам советских погибших с оружием в руках или в ге</w:t>
        <w:softHyphen/>
        <w:t>роической осаде, как жители Ленинграда. Мало того что весь этот бизнес похвальбы жертвами попахивает некро</w:t>
        <w:softHyphen/>
        <w:t>филией, получается вдобавок, что существуют привиле</w:t>
        <w:softHyphen/>
        <w:t>гированные жертвы.</w:t>
      </w:r>
    </w:p>
    <w:p>
      <w:pPr>
        <w:pStyle w:val="Normal"/>
        <w:shd w:fill="FFFFFF" w:val="clear"/>
        <w:autoSpaceDE w:val="false"/>
        <w:ind w:firstLine="540"/>
        <w:jc w:val="both"/>
        <w:rPr>
          <w:sz w:val="22"/>
        </w:rPr>
      </w:pPr>
      <w:r>
        <w:rPr>
          <w:color w:val="000000"/>
          <w:sz w:val="22"/>
          <w:szCs w:val="22"/>
        </w:rPr>
        <w:t>Колено израилево поступило со своими жертвами в пол</w:t>
        <w:softHyphen/>
        <w:t>ном соответствии с традицией иудаизма, использовало их как моральную огневую мощь против сегодняшних и будущих врагов, как индульгенцию, право на исключительное поведение в мире. Эта индульгенция привела к созданию государства Израиль, к возникновению палестинской проблемы, к пере</w:t>
        <w:softHyphen/>
        <w:t>делам границ, создала миллионы беженцев, дестабилизиро</w:t>
        <w:softHyphen/>
        <w:t>вала Ближний Восток, привела уже к нескольким войнам, и конца последствиям не видно.</w:t>
      </w:r>
    </w:p>
    <w:p>
      <w:pPr>
        <w:pStyle w:val="Normal"/>
        <w:shd w:fill="FFFFFF" w:val="clear"/>
        <w:autoSpaceDE w:val="false"/>
        <w:ind w:firstLine="540"/>
        <w:jc w:val="both"/>
        <w:rPr>
          <w:sz w:val="22"/>
        </w:rPr>
      </w:pPr>
      <w:r>
        <w:rPr>
          <w:color w:val="000000"/>
          <w:sz w:val="22"/>
          <w:szCs w:val="22"/>
        </w:rPr>
        <w:t>Вот какой силой обладают в современном мире жертвы. Они, как видим, создают государства, меняют границы, произ</w:t>
        <w:softHyphen/>
        <w:t>водят новые жертвы.</w:t>
      </w:r>
    </w:p>
    <w:p>
      <w:pPr>
        <w:pStyle w:val="Normal"/>
        <w:shd w:fill="FFFFFF" w:val="clear"/>
        <w:autoSpaceDE w:val="false"/>
        <w:ind w:firstLine="540"/>
        <w:jc w:val="both"/>
        <w:rPr>
          <w:color w:val="000000"/>
          <w:sz w:val="22"/>
          <w:szCs w:val="22"/>
        </w:rPr>
      </w:pPr>
      <w:r>
        <w:rPr>
          <w:color w:val="000000"/>
          <w:sz w:val="22"/>
          <w:szCs w:val="22"/>
        </w:rPr>
        <w:t>Культ жертв давно покинул пределы санаторной цивилиза</w:t>
        <w:softHyphen/>
        <w:t>ции и влияет на судьбы несанаторных стран и народов. Жертвы режима красных кхмеров послужили одним из пред</w:t>
        <w:softHyphen/>
        <w:t>логов для вступления в Камбоджу вьетнамских войск. В свою очередь, портретирование Камбоджи как "жертвы вьетнамс</w:t>
        <w:softHyphen/>
        <w:t>кой агрессии" дало возможность (другим силам) создать вооруженную оппозицию вьетнамцам — в основном из оста</w:t>
        <w:softHyphen/>
        <w:t>тков армии того же "палача" Пол Пота... Интеллектуалы Европы и Америки (очевидно, следуя заповеди Сартра о не</w:t>
        <w:softHyphen/>
        <w:t>пременной ангажированности интеллектуала) дружно подпи</w:t>
        <w:softHyphen/>
        <w:t>сали обращения против "вторжения" вьетнамских войск в Ка</w:t>
        <w:softHyphen/>
        <w:t>мбоджу. Подчеркивая свою объективность, американские интеллектуалы напоминали о том, что выступили в свое время публично за прекращение войны, ведомой Соединенными Штатами во Вьетнаме. Однако ситуация в Камбодже оказа</w:t>
        <w:softHyphen/>
        <w:t>лась много сложнее, чем представлялось из Лос-Анджелеса, Нью-Йорка и Парижа. Благодаря вмешательствам и влияни</w:t>
        <w:softHyphen/>
        <w:t>ям извне война в Камбодже длится. И множатся с разрешения квадратноголовых интеллектуалов жертвы, инспирируемые прошлыми жертвами. Римское право сильного оказывается сплошь и рядом справедливее иудейской, христианской, па</w:t>
        <w:softHyphen/>
        <w:t>рижской и нью-йоркской морали, ибо позволяет конфликту разрешиться поединком: прав Победитель. Если бы та или иная сторона, Западный Блок или Восточный (или несанаторные страны) не вмешивались в поединки, не помогали бы жертвам (поднимают, отряхивают и дают в руки оружие), а оставили бы их побежденными, сегодня была бы на картах одна Корея и та же Камбоджа давно залечила бы свои раны. И жила бы при режиме, сторонники какового оказались бы сильнее (самая примитивная форма справедливости и самая честная). Так же как и Ангола, и Никарагуа, и Чад, и еще многие страны. Неразрешившиеся, тлеющие конфликты — ре</w:t>
        <w:softHyphen/>
        <w:t>зультат вмешательства третьих, четвертых и пятых сил в по</w:t>
        <w:softHyphen/>
        <w:t>единок. Основанием для вмешательства чаще всего служат жертвы.</w:t>
      </w:r>
    </w:p>
    <w:p>
      <w:pPr>
        <w:pStyle w:val="Normal"/>
        <w:shd w:fill="FFFFFF" w:val="clear"/>
        <w:autoSpaceDE w:val="false"/>
        <w:ind w:firstLine="540"/>
        <w:jc w:val="both"/>
        <w:rPr>
          <w:sz w:val="22"/>
        </w:rPr>
      </w:pPr>
      <w:r>
        <w:rPr>
          <w:color w:val="000000"/>
          <w:sz w:val="22"/>
          <w:szCs w:val="22"/>
        </w:rPr>
        <w:t>Абсурдность культа жертв видна ярче, если применить принцип не к современности, но к неоспоримой истории человечества. Получается, что 2300 лет человечество вос</w:t>
        <w:softHyphen/>
        <w:t>хищалось Александром Великим, первым европейским заво</w:t>
        <w:softHyphen/>
        <w:t>евателем (хотя греки себя к Западу не  относили,  а персов — своих   врагов — не именовали Востоком), ошибочно. Сочувствовать  и  восхищаться  по  современным  стандартам следовало племенами, которые он покорил. (Тогда    не существовало,   к   счастью   для   Александра,   "Эмнэсти   интернэйшнл"   —   очень   санаторной,   как   и   Интерпол,    ор</w:t>
        <w:softHyphen/>
        <w:t>ганизации.) В битве при Гастингсе победил герцог Нормандс</w:t>
        <w:softHyphen/>
        <w:t>кий   Вильгельм,  кому  придет   в  голову   восхвалять  сегодня Харольда?</w:t>
      </w:r>
    </w:p>
    <w:p>
      <w:pPr>
        <w:pStyle w:val="Normal"/>
        <w:shd w:fill="FFFFFF" w:val="clear"/>
        <w:autoSpaceDE w:val="false"/>
        <w:ind w:firstLine="540"/>
        <w:jc w:val="both"/>
        <w:rPr>
          <w:sz w:val="22"/>
        </w:rPr>
      </w:pPr>
      <w:r>
        <w:rPr>
          <w:color w:val="000000"/>
          <w:sz w:val="22"/>
          <w:szCs w:val="22"/>
        </w:rPr>
        <w:t>Жертвы деревни Мэй Лао и фотографии обожженных напа</w:t>
        <w:softHyphen/>
        <w:t>лмом детей сыграли свою роль в мобилизации общественного мнения против войны во Вьетнаме. Однако куда большую, основную роль сыграли северовьетнамская армия, Вьетконг и гробы, покрытые звездно-полосатым флагом, начавшие при</w:t>
        <w:softHyphen/>
        <w:t>бывать все в большем количестве даже в самые мелкие горо</w:t>
        <w:softHyphen/>
        <w:t>дки Америки. Пятьдесят семь тысяч своих гробов — довод куда более сильный, чем несколько миллионов вьетнамских трупов.</w:t>
      </w:r>
    </w:p>
    <w:p>
      <w:pPr>
        <w:pStyle w:val="Normal"/>
        <w:shd w:fill="FFFFFF" w:val="clear"/>
        <w:autoSpaceDE w:val="false"/>
        <w:ind w:firstLine="540"/>
        <w:jc w:val="both"/>
        <w:rPr>
          <w:sz w:val="22"/>
        </w:rPr>
      </w:pPr>
      <w:r>
        <w:rPr>
          <w:color w:val="000000"/>
          <w:sz w:val="22"/>
          <w:szCs w:val="22"/>
        </w:rPr>
        <w:t>Не всякий труп годится в жертвы. И Восточный и Западный Блоки продают ракеты, самолеты и прочие средства массово</w:t>
        <w:softHyphen/>
        <w:t>го производства трупов другим странам, но ответственными за эти трупы себя не считают и в жертвы их не зачисляют. (Каннибальская логика вроде того, что, да, я убил, но не я съел.)</w:t>
      </w:r>
    </w:p>
    <w:p>
      <w:pPr>
        <w:pStyle w:val="Normal"/>
        <w:shd w:fill="FFFFFF" w:val="clear"/>
        <w:autoSpaceDE w:val="false"/>
        <w:ind w:firstLine="540"/>
        <w:jc w:val="both"/>
        <w:rPr>
          <w:sz w:val="22"/>
        </w:rPr>
      </w:pPr>
      <w:r>
        <w:rPr>
          <w:color w:val="000000"/>
          <w:sz w:val="22"/>
          <w:szCs w:val="22"/>
        </w:rPr>
        <w:t>Аккуратно отмечая юбилеи вторжения в Чехословакию или венгерского восстания, Администрация    и    ее    рупор —  медия    молчат    о    юбилеях    Алжира    или    Индокитая. Соединенные Штаты  не  отмечают юбилеи  многочисленных интервенций  своей  морской  пехоты  в  Латинской   Америке. Лишь возбуждающийся Жак Вэржэс позволил себе напомнить, что   Франция   ответственна   за   миллион   убитых   в   Алжире. Налицо охотное употребление чужих жертв и замалчивание или даже непризнание своих, то есть произведенных нашими руками.</w:t>
      </w:r>
    </w:p>
    <w:p>
      <w:pPr>
        <w:pStyle w:val="Normal"/>
        <w:shd w:fill="FFFFFF" w:val="clear"/>
        <w:autoSpaceDE w:val="false"/>
        <w:ind w:firstLine="540"/>
        <w:jc w:val="both"/>
        <w:rPr>
          <w:sz w:val="22"/>
        </w:rPr>
      </w:pPr>
      <w:r>
        <w:rPr>
          <w:color w:val="000000"/>
          <w:sz w:val="22"/>
          <w:szCs w:val="22"/>
        </w:rPr>
        <w:t>Армянский геноцид — полтора миллиона (согласно ар</w:t>
        <w:softHyphen/>
        <w:t>мянским источникам) армян были вырезаны турками в 1915 г. —  стал широко известен лишь недавно. И уже пару десятков турецких дипломатов принесли в жертву истории армянские националисты. Говорят о Вандейском геноциде, произведенном две сотни лет назад революционными французскими войсками. Жертвы — члены компартии менее популярны, однако полтора миллиона коммунистов были вырезаны вручную в 1965 г. генералом Сухарто в Индонезии и ушли в фантомный мир, оказывающий на нас, живых, такое тяжелое влияние. Когда-нибудь они еще дадут о себе знать. Порой кажется, что жертвы приобрели куда большую власть, чем живые.</w:t>
      </w:r>
    </w:p>
    <w:p>
      <w:pPr>
        <w:pStyle w:val="Normal"/>
        <w:shd w:fill="FFFFFF" w:val="clear"/>
        <w:autoSpaceDE w:val="false"/>
        <w:ind w:firstLine="540"/>
        <w:jc w:val="both"/>
        <w:rPr>
          <w:sz w:val="22"/>
        </w:rPr>
      </w:pPr>
      <w:r>
        <w:rPr>
          <w:color w:val="000000"/>
          <w:sz w:val="22"/>
          <w:szCs w:val="22"/>
        </w:rPr>
        <w:t>Достаточно было медии обвинить марксистский режим в Эфиопии в том, что на его территории производится, скопилось большое количество жертв, чтобы режим полков</w:t>
        <w:softHyphen/>
        <w:t>ника Менгисту упал в глазах цивилизованного человечества (Европы и К</w:t>
      </w:r>
      <w:r>
        <w:rPr>
          <w:color w:val="000000"/>
          <w:sz w:val="22"/>
          <w:szCs w:val="22"/>
          <w:vertAlign w:val="superscript"/>
        </w:rPr>
        <w:t>0</w:t>
      </w:r>
      <w:r>
        <w:rPr>
          <w:color w:val="000000"/>
          <w:sz w:val="22"/>
          <w:szCs w:val="22"/>
        </w:rPr>
        <w:t>). Кто в действительности виноват в голоде в Эфиопии: центральное ли правительство, враждебные ли ему гериллос (множество групп), ведущие микронациональ</w:t>
        <w:softHyphen/>
        <w:t>ные освободительные племенные войны, или климат и взрыв рождаемости, европейцам разбираться некогда. Они, вечно занятые чужими делами и быстрые, судят с ходу и большей частью поверхностно и несправедливо. Белый человек верит в свою способность разобраться в любом конфликте на планете, кинув пару взглядов на телеэкран и пробежав пару информации на первых страницах популярных газет. Свое негативное вмешательство в жизнь Африки, то, что это он (евроцивилизация) приложил руку к производству сегодняш</w:t>
        <w:softHyphen/>
        <w:t>них жертв, гражданин Европы не видит. Ведь он проложил в Африке дороги и построил школы, он послал туда докторов и снизил уровень смертности африканских младен</w:t>
        <w:softHyphen/>
        <w:t>цев во множество раз! Снабдить какую-либо группу населения докторами и снизить уровень смертности новорож</w:t>
        <w:softHyphen/>
        <w:t>денных относительно нетрудно. Однако (вспомним основы демографии и Мальтуса) накормить этих спасенных детей нечем. Колонизаторы за время своего присутствия не умели и не могли дать сложному сухому континенту систему агрокультуры, способную прокормить спасенных детей. Континент во все времена его истории был слабо заселен. Не равномерно, натуральным образом заселен. Те провинции, где земля была плодороднее, были заселены куда гуще. Европейцы, не желая (нет, не желая. Нет оснований предполагать в них намеренное злодейство. Аввогантность</w:t>
      </w:r>
      <w:r>
        <w:rPr>
          <w:rStyle w:val="FootnoteCharacters"/>
          <w:rStyle w:val="FootnoteAnchor"/>
          <w:color w:val="000000"/>
          <w:sz w:val="22"/>
          <w:szCs w:val="22"/>
        </w:rPr>
        <w:footnoteReference w:id="40"/>
      </w:r>
      <w:r>
        <w:rPr>
          <w:color w:val="000000"/>
          <w:sz w:val="22"/>
          <w:szCs w:val="22"/>
          <w:vertAlign w:val="superscript"/>
        </w:rPr>
        <w:t xml:space="preserve"> </w:t>
      </w:r>
      <w:r>
        <w:rPr>
          <w:color w:val="000000"/>
          <w:sz w:val="22"/>
          <w:szCs w:val="22"/>
        </w:rPr>
        <w:t>по отношению к другим культурам, грех расизма, да, нарциссизм, эгоизм...), творя, по их мнению, добро — "цивилизируя дикарей", нарушили количественный баланс между природой и человеком и сотворили зло. (В любом случае они эксплуатировали континент до самых 60-х годов, не утруждая себя моральными проблемами и не видя в африканцах жертв колониализма.) В определенном смысле организации "Крас</w:t>
        <w:softHyphen/>
        <w:t>ный Крест", "Медики мира" или "Медики без границ" производят будущих жертв голода.</w:t>
      </w:r>
    </w:p>
    <w:p>
      <w:pPr>
        <w:pStyle w:val="Normal"/>
        <w:shd w:fill="FFFFFF" w:val="clear"/>
        <w:autoSpaceDE w:val="false"/>
        <w:ind w:firstLine="540"/>
        <w:jc w:val="both"/>
        <w:rPr>
          <w:sz w:val="22"/>
        </w:rPr>
      </w:pPr>
      <w:r>
        <w:rPr>
          <w:color w:val="000000"/>
          <w:sz w:val="22"/>
          <w:szCs w:val="22"/>
        </w:rPr>
        <w:t xml:space="preserve">Мир жертв только что потерял группу жертв. </w:t>
      </w:r>
      <w:r>
        <w:rPr>
          <w:color w:val="000000"/>
          <w:sz w:val="22"/>
          <w:szCs w:val="22"/>
          <w:lang w:val="en-US"/>
        </w:rPr>
        <w:t>Boat</w:t>
      </w:r>
      <w:r>
        <w:rPr>
          <w:color w:val="000000"/>
          <w:sz w:val="22"/>
          <w:szCs w:val="22"/>
        </w:rPr>
        <w:t>-</w:t>
      </w:r>
      <w:r>
        <w:rPr>
          <w:color w:val="000000"/>
          <w:sz w:val="22"/>
          <w:szCs w:val="22"/>
          <w:lang w:val="en-US"/>
        </w:rPr>
        <w:t>people</w:t>
      </w:r>
      <w:r>
        <w:rPr>
          <w:rStyle w:val="FootnoteCharacters"/>
          <w:rStyle w:val="FootnoteAnchor"/>
          <w:color w:val="000000"/>
          <w:sz w:val="22"/>
          <w:szCs w:val="22"/>
          <w:lang w:val="en-US"/>
        </w:rPr>
        <w:footnoteReference w:id="41"/>
      </w:r>
      <w:r>
        <w:rPr>
          <w:color w:val="000000"/>
          <w:sz w:val="22"/>
          <w:szCs w:val="22"/>
        </w:rPr>
        <w:t>, по поводу которых пролилось столько слез, потеряли в Кана</w:t>
        <w:softHyphen/>
        <w:t xml:space="preserve">де, Гонконге и Малайзии статус </w:t>
      </w:r>
      <w:r>
        <w:rPr>
          <w:color w:val="000000"/>
          <w:sz w:val="22"/>
          <w:szCs w:val="22"/>
          <w:lang w:val="en-US"/>
        </w:rPr>
        <w:t>refugees</w:t>
      </w:r>
      <w:r>
        <w:rPr>
          <w:rStyle w:val="FootnoteCharacters"/>
          <w:rStyle w:val="FootnoteAnchor"/>
          <w:color w:val="000000"/>
          <w:sz w:val="22"/>
          <w:szCs w:val="22"/>
          <w:lang w:val="en-US"/>
        </w:rPr>
        <w:footnoteReference w:id="42"/>
      </w:r>
      <w:r>
        <w:rPr>
          <w:color w:val="000000"/>
          <w:sz w:val="22"/>
          <w:szCs w:val="22"/>
        </w:rPr>
        <w:t>. Всегда покидавшие Вьетнам в поисках не политических свобод, но экономического просперити</w:t>
      </w:r>
      <w:r>
        <w:rPr>
          <w:rStyle w:val="FootnoteCharacters"/>
          <w:rStyle w:val="FootnoteAnchor"/>
          <w:color w:val="000000"/>
          <w:sz w:val="22"/>
          <w:szCs w:val="22"/>
        </w:rPr>
        <w:footnoteReference w:id="43"/>
      </w:r>
      <w:r>
        <w:rPr>
          <w:color w:val="000000"/>
          <w:sz w:val="22"/>
          <w:szCs w:val="22"/>
        </w:rPr>
        <w:t xml:space="preserve">, </w:t>
      </w:r>
      <w:r>
        <w:rPr>
          <w:color w:val="000000"/>
          <w:sz w:val="22"/>
          <w:szCs w:val="22"/>
          <w:lang w:val="en-US"/>
        </w:rPr>
        <w:t>boat</w:t>
      </w:r>
      <w:r>
        <w:rPr>
          <w:color w:val="000000"/>
          <w:sz w:val="22"/>
          <w:szCs w:val="22"/>
        </w:rPr>
        <w:t>-</w:t>
      </w:r>
      <w:r>
        <w:rPr>
          <w:color w:val="000000"/>
          <w:sz w:val="22"/>
          <w:szCs w:val="22"/>
          <w:lang w:val="en-US"/>
        </w:rPr>
        <w:t>people</w:t>
      </w:r>
      <w:r>
        <w:rPr>
          <w:color w:val="000000"/>
          <w:sz w:val="22"/>
          <w:szCs w:val="22"/>
        </w:rPr>
        <w:t xml:space="preserve"> тем не менее сумели продержаться в жертвах полтора десятилетия благодаря враждебности За</w:t>
        <w:softHyphen/>
        <w:t>падного Блока к коммунистическому режиму Вьетнама. Те</w:t>
        <w:softHyphen/>
        <w:t>перь это удовольствие стало обходиться антикоммунистичес</w:t>
        <w:softHyphen/>
        <w:t>кому Блоку слишком дорого.</w:t>
      </w:r>
    </w:p>
    <w:p>
      <w:pPr>
        <w:pStyle w:val="Normal"/>
        <w:shd w:fill="FFFFFF" w:val="clear"/>
        <w:autoSpaceDE w:val="false"/>
        <w:ind w:firstLine="540"/>
        <w:jc w:val="both"/>
        <w:rPr>
          <w:sz w:val="22"/>
        </w:rPr>
      </w:pPr>
      <w:r>
        <w:rPr>
          <w:color w:val="000000"/>
          <w:sz w:val="22"/>
          <w:szCs w:val="22"/>
          <w:lang w:val="en-US"/>
        </w:rPr>
        <w:t>Hostages</w:t>
      </w:r>
      <w:r>
        <w:rPr>
          <w:color w:val="000000"/>
          <w:sz w:val="22"/>
          <w:szCs w:val="22"/>
        </w:rPr>
        <w:t xml:space="preserve"> (</w:t>
      </w:r>
      <w:r>
        <w:rPr>
          <w:color w:val="000000"/>
          <w:sz w:val="22"/>
          <w:szCs w:val="22"/>
          <w:lang w:val="en-US"/>
        </w:rPr>
        <w:t>Otages</w:t>
      </w:r>
      <w:r>
        <w:rPr>
          <w:color w:val="000000"/>
          <w:sz w:val="22"/>
          <w:szCs w:val="22"/>
        </w:rPr>
        <w:t>) — заложники, мы знаем это, могут ли</w:t>
        <w:softHyphen/>
        <w:t>шить санаторного Президента власти (Картер) управлять от</w:t>
        <w:softHyphen/>
        <w:t xml:space="preserve">ношениями между странами, влиять на торговлю и поставки оружия. Американские заложники Жоэль Коффман или Жак Абушар сделались всемирно известными, попали в класс </w:t>
      </w:r>
      <w:r>
        <w:rPr>
          <w:color w:val="000000"/>
          <w:sz w:val="22"/>
          <w:szCs w:val="22"/>
          <w:lang w:val="en-US"/>
        </w:rPr>
        <w:t>super</w:t>
      </w:r>
      <w:r>
        <w:rPr>
          <w:color w:val="000000"/>
          <w:sz w:val="22"/>
          <w:szCs w:val="22"/>
        </w:rPr>
        <w:t>-</w:t>
      </w:r>
      <w:r>
        <w:rPr>
          <w:color w:val="000000"/>
          <w:sz w:val="22"/>
          <w:szCs w:val="22"/>
          <w:lang w:val="en-US"/>
        </w:rPr>
        <w:t>stars</w:t>
      </w:r>
      <w:r>
        <w:rPr>
          <w:color w:val="000000"/>
          <w:sz w:val="22"/>
          <w:szCs w:val="22"/>
        </w:rPr>
        <w:t>. Жертвы-</w:t>
      </w:r>
      <w:r>
        <w:rPr>
          <w:color w:val="000000"/>
          <w:sz w:val="22"/>
          <w:szCs w:val="22"/>
          <w:lang w:val="en-US"/>
        </w:rPr>
        <w:t>stars</w:t>
      </w:r>
      <w:r>
        <w:rPr>
          <w:color w:val="000000"/>
          <w:sz w:val="22"/>
          <w:szCs w:val="22"/>
        </w:rPr>
        <w:t xml:space="preserve"> так далеко отстоят от многочислен</w:t>
        <w:softHyphen/>
        <w:t>ного класса ординарных, местных, внутренних жертв (безра</w:t>
        <w:softHyphen/>
        <w:t>ботных, инвалидов, новых бедных), как экзотическая выста</w:t>
        <w:softHyphen/>
        <w:t>вочная орхидея тропиков, существующая в одном экземпляре, от скромных полевых цветов.</w:t>
      </w:r>
    </w:p>
    <w:p>
      <w:pPr>
        <w:pStyle w:val="Normal"/>
        <w:shd w:fill="FFFFFF" w:val="clear"/>
        <w:autoSpaceDE w:val="false"/>
        <w:ind w:firstLine="540"/>
        <w:jc w:val="both"/>
        <w:rPr>
          <w:sz w:val="22"/>
        </w:rPr>
      </w:pPr>
      <w:r>
        <w:rPr>
          <w:color w:val="000000"/>
          <w:sz w:val="22"/>
          <w:szCs w:val="22"/>
        </w:rPr>
        <w:t>О манипуляциях жертвами, об использовании их можно написать десяток книг. Жертвы важнее победителей и героев, читатель. Ведь возможно бросить взгляд на эфиопские, камбоджийские, не нашего мира скелетики (еще живые или уже бездыханные) и умилиться нашему Санаторию. Увидеть трупы Аушвица и возрадоваться жизни. Иллю</w:t>
        <w:softHyphen/>
        <w:t>стрируя варварство, царящее за границами наших Са</w:t>
        <w:softHyphen/>
        <w:t>наториев и в прошлом, скелетики и трупы в то же время иллюстрируют превосходство нашего санаторного способа жизни. Мораль все та же: "Больные! Не воз</w:t>
        <w:softHyphen/>
        <w:t>буждайтесь!"</w:t>
      </w:r>
    </w:p>
    <w:p>
      <w:pPr>
        <w:pStyle w:val="Normal"/>
        <w:shd w:fill="FFFFFF" w:val="clear"/>
        <w:autoSpaceDE w:val="false"/>
        <w:ind w:firstLine="540"/>
        <w:jc w:val="both"/>
        <w:rPr>
          <w:color w:val="000000"/>
          <w:sz w:val="22"/>
          <w:szCs w:val="22"/>
        </w:rPr>
      </w:pPr>
      <w:r>
        <w:rPr>
          <w:color w:val="000000"/>
          <w:sz w:val="22"/>
          <w:szCs w:val="22"/>
        </w:rPr>
        <w:t>Если добавить к вышесказанному, что каждый житель Са</w:t>
        <w:softHyphen/>
        <w:t>наториев есть недобровольная, но потенциальная жертва возможного ядерного конфликта (и может быть, не между Запад</w:t>
        <w:softHyphen/>
        <w:t>ным и Восточным Блоками санаторной цивилизации), то влия</w:t>
        <w:softHyphen/>
        <w:t>ние концепции жертвы на современный мир видится монструозным.</w:t>
      </w:r>
    </w:p>
    <w:p>
      <w:pPr>
        <w:pStyle w:val="Normal"/>
        <w:shd w:fill="FFFFFF" w:val="clear"/>
        <w:autoSpaceDE w:val="false"/>
        <w:ind w:firstLine="540"/>
        <w:jc w:val="both"/>
        <w:rPr>
          <w:color w:val="000000"/>
          <w:sz w:val="22"/>
          <w:szCs w:val="22"/>
        </w:rPr>
      </w:pPr>
      <w:r>
        <w:rPr>
          <w:color w:val="000000"/>
          <w:sz w:val="22"/>
          <w:szCs w:val="22"/>
        </w:rPr>
      </w:r>
    </w:p>
    <w:p>
      <w:pPr>
        <w:pStyle w:val="Heading3"/>
        <w:rPr/>
      </w:pPr>
      <w:r>
        <w:rPr/>
        <w:t>РЕВИЗИОНИЗМ КАК МИРОВОЗЗРЕНИЕ И ИДЕОЛОГИ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Поклонник поэта Шелли Альфред Нобель писал в одном из писем 1876 г.: "Я должен изобрести субстанцию или машину такой ужасной силы массового уничтожения, что война будет таким образом сделана невозможной навсегда". До этого, в 1862 г. он уже изобрел нитроглицерин, а в 1867 г. — "безо</w:t>
        <w:softHyphen/>
        <w:t>пасную пудру Нобеля", иначе говоря, динамит. В 1890 г. он высказался определеннее: "Все войны будут остановлены мгновенно, если оружие — бактериология". К 1892 г. Нобель отточил свой каннибальский оптимизм: "Мои фабрики могут покончить с войной быстрее, чем ваш Конгресс (мира). В день, когда два армейских корпуса будут иметь возможность унич</w:t>
        <w:softHyphen/>
        <w:t>тожить друг друга в одну секунду, все цивилизованные нации отшатнутся от войны с ужасом и разоружат свои армии".</w:t>
      </w:r>
    </w:p>
    <w:p>
      <w:pPr>
        <w:pStyle w:val="Normal"/>
        <w:shd w:fill="FFFFFF" w:val="clear"/>
        <w:autoSpaceDE w:val="false"/>
        <w:ind w:firstLine="540"/>
        <w:jc w:val="both"/>
        <w:rPr/>
      </w:pPr>
      <w:r>
        <w:rPr>
          <w:color w:val="000000"/>
          <w:sz w:val="22"/>
          <w:szCs w:val="22"/>
        </w:rPr>
        <w:t>Альфред Нобель был не единственным мечтателем подо</w:t>
        <w:softHyphen/>
        <w:t>бного рода. Карнеги и Крупп высказывали похожие мечты. Мы знаем, что ни две мировые Бойни, случившиеся с тех пор, ни изобретение оружия ядерного экстерминирования (с убеди</w:t>
        <w:softHyphen/>
        <w:t>тельной демонстрацией его возможностей в Хиросиме и Нага</w:t>
        <w:softHyphen/>
        <w:t>саки) не привели к разоружению армий. Напротив, к небывало</w:t>
        <w:softHyphen/>
        <w:t>му в истории супервооружению обоих видов: и ядерному (для тех, кто имеет возможность), и "обыкновенному". Предсказа</w:t>
        <w:softHyphen/>
        <w:t xml:space="preserve">ние же Великого Альтруиста Нобеля сбылось наполовину: над территориями Европы и ее спейс-колоний, вооруженными, как никогда, незримый и невидимый, повис СТРАХ: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И это феномен Государств-Санаториев, объеди</w:t>
        <w:softHyphen/>
        <w:t>ненных в Блоки, вызвал к жизни и поощрил развитие орудий массового производства жертв (</w:t>
      </w:r>
      <w:r>
        <w:rPr>
          <w:color w:val="000000"/>
          <w:sz w:val="22"/>
          <w:szCs w:val="22"/>
          <w:lang w:val="en-US"/>
        </w:rPr>
        <w:t>extermination</w:t>
      </w:r>
      <w:r>
        <w:rPr>
          <w:color w:val="000000"/>
          <w:sz w:val="22"/>
          <w:szCs w:val="22"/>
        </w:rPr>
        <w:t>) — Н-бомбы и нейтронные бомбы. Закономерно находясь в конце цепи: нитроглицерин — динамит — химическое и бактериологичес</w:t>
        <w:softHyphen/>
        <w:t>кое оружие — супербомбы, разрушившие Гамбург и Дрезден, — ядерное оружие появилось как следствие необходимости уничтожения больших человеческих масс, было найдено ищу</w:t>
        <w:softHyphen/>
        <w:t>щими его. Не злобная природа человека, но нужды Супергосу</w:t>
        <w:softHyphen/>
        <w:t>дарств, объединенных в Блоки, повинны в его появлении.</w:t>
      </w:r>
    </w:p>
    <w:p>
      <w:pPr>
        <w:pStyle w:val="Normal"/>
        <w:shd w:fill="FFFFFF" w:val="clear"/>
        <w:autoSpaceDE w:val="false"/>
        <w:ind w:firstLine="540"/>
        <w:jc w:val="both"/>
        <w:rPr>
          <w:sz w:val="22"/>
        </w:rPr>
      </w:pPr>
      <w:r>
        <w:rPr>
          <w:color w:val="000000"/>
          <w:sz w:val="22"/>
          <w:szCs w:val="22"/>
        </w:rPr>
        <w:t xml:space="preserve">Вытеснив вооруженные конфликты (самый серьезный и опасный — корейская война) вовне,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xml:space="preserve"> не лишил санаторную цивилизацию агрессивности, она активно участвует в ссорах человечества. Более того, разделившись на два Блока, она вынудила и большинство стран за пределами санаторной системы разделиться подобным же образом. Часто выступая инициаторами мировых конфликтов, санатор</w:t>
        <w:softHyphen/>
        <w:t>ные Блоки участвуют в них своей финансовой мощью или (все реже) если частью своих армий, то в колониального стиля войнах не на санаторной территории (для Соединенных Шта</w:t>
        <w:softHyphen/>
        <w:t>тов — война во Вьетнаме, для Франции — Алжир, Чад, для Великобритании — Фолклендская война, для СССР — Аф</w:t>
        <w:softHyphen/>
        <w:t>ганистан).</w:t>
      </w:r>
    </w:p>
    <w:p>
      <w:pPr>
        <w:pStyle w:val="Normal"/>
        <w:shd w:fill="FFFFFF" w:val="clear"/>
        <w:autoSpaceDE w:val="false"/>
        <w:ind w:firstLine="540"/>
        <w:jc w:val="both"/>
        <w:rPr>
          <w:sz w:val="22"/>
        </w:rPr>
      </w:pPr>
      <w:r>
        <w:rPr>
          <w:color w:val="000000"/>
          <w:sz w:val="22"/>
          <w:szCs w:val="22"/>
        </w:rPr>
        <w:t xml:space="preserve">Страннейший (небывалый в истории) АТОМНЫЙ МИР, продолжающийся уже сорок лет, </w:t>
      </w:r>
      <w:r>
        <w:rPr>
          <w:i/>
          <w:iCs/>
          <w:color w:val="000000"/>
          <w:sz w:val="22"/>
          <w:szCs w:val="22"/>
        </w:rPr>
        <w:t xml:space="preserve">привел к фантастической деформации психики и сознания населения Санаториев, </w:t>
      </w:r>
      <w:r>
        <w:rPr>
          <w:color w:val="000000"/>
          <w:sz w:val="22"/>
          <w:szCs w:val="22"/>
        </w:rPr>
        <w:t>"защи</w:t>
        <w:softHyphen/>
        <w:t>щенных" взаимным ядерным шантажом Блоков (в сущности, общей концепцией коллективного самоубийства). Санаторная цивилизация внушила своему населению остраненное, внеисторическое, постисторическое сознание.</w:t>
      </w:r>
    </w:p>
    <w:p>
      <w:pPr>
        <w:pStyle w:val="Normal"/>
        <w:shd w:fill="FFFFFF" w:val="clear"/>
        <w:autoSpaceDE w:val="false"/>
        <w:ind w:firstLine="540"/>
        <w:jc w:val="both"/>
        <w:rPr>
          <w:sz w:val="22"/>
        </w:rPr>
      </w:pPr>
      <w:r>
        <w:rPr>
          <w:color w:val="000000"/>
          <w:sz w:val="22"/>
          <w:szCs w:val="22"/>
        </w:rPr>
        <w:t>Избегнув истории (вся его деятельность направлена лишь на усовершенствование условий жизни. Лишившись возмож</w:t>
        <w:softHyphen/>
        <w:t>ности агрессировать соседей, он совершает агрессию против природы), санаторный человек вынужден рефлектировать по поводу событий во враждебном санаторном Блоке, в "неразвившихся" странах за пределами санаторной цивилизации. Или по поводу истории европейской цивилизации, ее прошло</w:t>
        <w:softHyphen/>
        <w:t>го, досанаторного периода. Так, буржуазная приличная семья, не имея тем для разговоров (у них самих ничего не проис</w:t>
        <w:softHyphen/>
        <w:t>ходит), бесконечно злословит за обедом, обсуждая поведение скандальных соседей или семьи консьержки. Рефлектировать, занимать позицию необходимо — на это толкает санаторного человека насущная необходимость убедиться в собственной жизни, иначе неразличимой, так как в ней нет достаточно крупных серьезных ориентиров. Идентифицировать себя по внутренней санаторной шкале ценностей все сложнее. Ле</w:t>
        <w:softHyphen/>
        <w:t xml:space="preserve">во-правая политическая принадлежность сегодня практически потеряла смысл, сменившись общей прогрессистско-либеральной ориентацией. В банках с надписями </w:t>
      </w:r>
      <w:r>
        <w:rPr>
          <w:i/>
          <w:iCs/>
          <w:color w:val="000000"/>
          <w:sz w:val="22"/>
          <w:szCs w:val="22"/>
        </w:rPr>
        <w:t xml:space="preserve">Социалисты, </w:t>
      </w:r>
      <w:r>
        <w:rPr>
          <w:i/>
          <w:iCs/>
          <w:color w:val="000000"/>
          <w:sz w:val="22"/>
          <w:szCs w:val="22"/>
          <w:lang w:val="en-US"/>
        </w:rPr>
        <w:t>RPR</w:t>
      </w:r>
      <w:r>
        <w:rPr>
          <w:i/>
          <w:iCs/>
          <w:color w:val="000000"/>
          <w:sz w:val="22"/>
          <w:szCs w:val="22"/>
        </w:rPr>
        <w:t xml:space="preserve">, </w:t>
      </w:r>
      <w:r>
        <w:rPr>
          <w:i/>
          <w:iCs/>
          <w:color w:val="000000"/>
          <w:sz w:val="22"/>
          <w:szCs w:val="22"/>
          <w:lang w:val="en-US"/>
        </w:rPr>
        <w:t>UDF</w:t>
      </w:r>
      <w:r>
        <w:rPr>
          <w:rStyle w:val="FootnoteCharacters"/>
          <w:rStyle w:val="FootnoteAnchor"/>
          <w:i/>
          <w:iCs/>
          <w:color w:val="000000"/>
          <w:sz w:val="22"/>
          <w:szCs w:val="22"/>
          <w:lang w:val="en-US"/>
        </w:rPr>
        <w:footnoteReference w:id="44"/>
      </w:r>
      <w:r>
        <w:rPr>
          <w:i/>
          <w:iCs/>
          <w:color w:val="000000"/>
          <w:sz w:val="22"/>
          <w:szCs w:val="22"/>
        </w:rPr>
        <w:t xml:space="preserve">  </w:t>
      </w:r>
      <w:r>
        <w:rPr>
          <w:color w:val="000000"/>
          <w:sz w:val="22"/>
          <w:szCs w:val="22"/>
        </w:rPr>
        <w:t xml:space="preserve">и даже  </w:t>
      </w:r>
      <w:r>
        <w:rPr>
          <w:i/>
          <w:iCs/>
          <w:color w:val="000000"/>
          <w:sz w:val="22"/>
          <w:szCs w:val="22"/>
          <w:lang w:val="en-US"/>
        </w:rPr>
        <w:t>PCF</w:t>
      </w:r>
      <w:r>
        <w:rPr>
          <w:rStyle w:val="FootnoteCharacters"/>
          <w:rStyle w:val="FootnoteAnchor"/>
          <w:i/>
          <w:iCs/>
          <w:color w:val="000000"/>
          <w:sz w:val="22"/>
          <w:szCs w:val="22"/>
          <w:lang w:val="en-US"/>
        </w:rPr>
        <w:footnoteReference w:id="45"/>
      </w:r>
      <w:r>
        <w:rPr>
          <w:i/>
          <w:iCs/>
          <w:color w:val="000000"/>
          <w:sz w:val="22"/>
          <w:szCs w:val="22"/>
        </w:rPr>
        <w:t xml:space="preserve">  </w:t>
      </w:r>
      <w:r>
        <w:rPr>
          <w:color w:val="000000"/>
          <w:sz w:val="22"/>
          <w:szCs w:val="22"/>
        </w:rPr>
        <w:t>сидят  одного  вида насекомые.  Разница между Барром и Миттераном лишь в популярности. Точно так же невозможно определить себя в Соединенных Штатах при</w:t>
        <w:softHyphen/>
        <w:t>надлежностью к демократической партии или республиканс</w:t>
        <w:softHyphen/>
        <w:t>кой. (Заметим, что сегодня определения "гомосексуал", или "бисексуал", или "фанатик джаза", или "антисемит" куда четче определяют человека.) То, что за поисками сильной иден</w:t>
        <w:softHyphen/>
        <w:t>тификации санаторный человек обращает свой взор</w:t>
      </w:r>
      <w:r>
        <w:rPr>
          <w:b/>
          <w:bCs/>
          <w:color w:val="000000"/>
          <w:sz w:val="22"/>
          <w:szCs w:val="22"/>
        </w:rPr>
        <w:t xml:space="preserve"> </w:t>
      </w:r>
      <w:r>
        <w:rPr>
          <w:color w:val="000000"/>
          <w:sz w:val="22"/>
          <w:szCs w:val="22"/>
        </w:rPr>
        <w:t>туда, где льется кровь и происходит история, лучше всего доказывает факт, что в Санаториях история остановилась. "Я против апартеида в Южной Африке, — заявляет санаторный граж</w:t>
        <w:softHyphen/>
        <w:t>данин, — против режима Пиночета в Чили... против присутст</w:t>
        <w:softHyphen/>
        <w:t>вия советских войск в Афганистане", и этим причащается к реальным трупам, бунтам, крови и войне. Подписывая об</w:t>
        <w:softHyphen/>
        <w:t>ращения в защиту или участвуя в демонстрациях (часто невпо</w:t>
        <w:softHyphen/>
        <w:t>пад и порой вовсе не за "правые" дела, как ему кажется), он (ложно) чувствует себя участвующим. В основе желания опре</w:t>
        <w:softHyphen/>
        <w:t>делить себя по отношению к событиям чужой истории лежит здоровый порыв вовне, из мертвого санаторного покоя пости</w:t>
        <w:softHyphen/>
        <w:t>стории, в ИСТОРИЮ.</w:t>
      </w:r>
    </w:p>
    <w:p>
      <w:pPr>
        <w:pStyle w:val="Normal"/>
        <w:shd w:fill="FFFFFF" w:val="clear"/>
        <w:autoSpaceDE w:val="false"/>
        <w:ind w:firstLine="540"/>
        <w:jc w:val="both"/>
        <w:rPr>
          <w:sz w:val="22"/>
        </w:rPr>
      </w:pPr>
      <w:r>
        <w:rPr>
          <w:color w:val="000000"/>
          <w:sz w:val="22"/>
          <w:szCs w:val="22"/>
        </w:rPr>
        <w:t>В своей атомной тишине санаторный человек сделался аррогантен и самовлюблен. Он с упоением читает морали странам и нациям и всей истории человечества, поощряя их только в тех случаях, когда их поведение копирует санаторное. Чужие традиции он не уважает, он не может допустить и мыс</w:t>
        <w:softHyphen/>
        <w:t>ли о том, что режим, не называемый "демократическим", может быть удобен для жизни человека. Не отказавшись от миссионерства, сегодня он распространяет не христианство, но санаторный образ жизни. Мир за пределами его санаторного Блока для него — Барбария, где (таким он выглядит в телеви</w:t>
        <w:softHyphen/>
        <w:t>дении) злобные диктаторы правят нищими народными мас</w:t>
        <w:softHyphen/>
        <w:t>сами и происходят лишь трагические события: бунты, смерт</w:t>
        <w:softHyphen/>
        <w:t>ные приговоры и убийства. То, что бунты происходят всего лишь несколько дней и на нескольких улицах страны, причем далеко не каждый год, и что, не обращая внимания на дик</w:t>
        <w:softHyphen/>
        <w:t>таторов, а в ряде случаев (о, шокинг!) с их помощью, населе</w:t>
        <w:softHyphen/>
        <w:t>ние "неразвитых" стран может жить вполне удовлетворитель</w:t>
        <w:softHyphen/>
        <w:t>ной жизнью, санаторный человек не допускает. (Когда они просто живут тихо и не спеша, "неразвитые" страны исчезают с телеэкранов.) Более всего санаторный человек презирает неспокойные, возбуждающиеся страны, где группы людей стреляют друг в друга, вместо того чтобы остановиться и заве</w:t>
        <w:softHyphen/>
        <w:t>сти у себя хорошую жизнь, "как у нас". (Особенно неприятен ему Ливан.) Гражданин Санатория напоминает сидящего в колесном стуле чистого и сытого инвалида, презрительно осуж</w:t>
        <w:softHyphen/>
        <w:t>дающего атлетов на стадионе: "Не так! Неправильно!" Сегод</w:t>
        <w:softHyphen/>
        <w:t>ня он моралист, однако еще сорок лет тому назад (мгновение для жизни человечества) со страстью предавался самоуничтожительной Бойне и прекратил ее далеко не по собственному желанию.</w:t>
      </w:r>
    </w:p>
    <w:p>
      <w:pPr>
        <w:pStyle w:val="Normal"/>
        <w:shd w:fill="FFFFFF" w:val="clear"/>
        <w:autoSpaceDE w:val="false"/>
        <w:ind w:firstLine="540"/>
        <w:jc w:val="both"/>
        <w:rPr>
          <w:sz w:val="22"/>
        </w:rPr>
      </w:pPr>
      <w:r>
        <w:rPr>
          <w:color w:val="000000"/>
          <w:sz w:val="22"/>
          <w:szCs w:val="22"/>
        </w:rPr>
        <w:t xml:space="preserve">В периоды бездействия, так сказать, "штиля" в истории и ранее наблюдалось явление переосмысления "действующих" эпох и их </w:t>
      </w:r>
      <w:r>
        <w:rPr>
          <w:color w:val="000000"/>
          <w:sz w:val="22"/>
          <w:szCs w:val="22"/>
          <w:lang w:val="en-US"/>
        </w:rPr>
        <w:t>denouncement</w:t>
      </w:r>
      <w:r>
        <w:rPr>
          <w:rStyle w:val="FootnoteCharacters"/>
          <w:rStyle w:val="FootnoteAnchor"/>
          <w:color w:val="000000"/>
          <w:sz w:val="22"/>
          <w:szCs w:val="22"/>
          <w:lang w:val="en-US"/>
        </w:rPr>
        <w:footnoteReference w:id="46"/>
      </w:r>
      <w:r>
        <w:rPr>
          <w:color w:val="000000"/>
          <w:sz w:val="22"/>
          <w:szCs w:val="22"/>
        </w:rPr>
        <w:t xml:space="preserve">. Настроение, подобное современному, некоторое время господствовало в Европе после Венского конгресса 1814 г. Однако оно не было остановлено и продлено в бесконечность. Только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xml:space="preserve"> создал такую небывалую возможность. Он заморозил карту Европы, наси</w:t>
        <w:softHyphen/>
        <w:t>льственно остановил историю. Реакция на эту ситуацию — РЕ</w:t>
        <w:softHyphen/>
        <w:t>ВИЗИОНИЗМ.</w:t>
      </w:r>
    </w:p>
    <w:p>
      <w:pPr>
        <w:pStyle w:val="Normal"/>
        <w:shd w:fill="FFFFFF" w:val="clear"/>
        <w:autoSpaceDE w:val="false"/>
        <w:ind w:firstLine="540"/>
        <w:jc w:val="both"/>
        <w:rPr>
          <w:sz w:val="22"/>
        </w:rPr>
      </w:pPr>
      <w:r>
        <w:rPr>
          <w:color w:val="000000"/>
          <w:sz w:val="22"/>
          <w:szCs w:val="22"/>
        </w:rPr>
        <w:t>Ревизионизм есть метод ведения "холодной войны'", со</w:t>
        <w:softHyphen/>
        <w:t>знательный или подсознательный, он — основной ее метод.</w:t>
      </w:r>
    </w:p>
    <w:p>
      <w:pPr>
        <w:pStyle w:val="Normal"/>
        <w:shd w:fill="FFFFFF" w:val="clear"/>
        <w:autoSpaceDE w:val="false"/>
        <w:ind w:firstLine="540"/>
        <w:jc w:val="both"/>
        <w:rPr>
          <w:sz w:val="22"/>
        </w:rPr>
      </w:pPr>
      <w:r>
        <w:rPr>
          <w:color w:val="000000"/>
          <w:sz w:val="22"/>
          <w:szCs w:val="22"/>
        </w:rPr>
        <w:t>Посмотрим, как употребляет Ревизионизм Западный Блок: Ялта как символ "несправедливого" передела мира вызывает все большее возмущение по мере отдаления от февраля 1945 г. До Ялты важнейшим историческим событием Ре</w:t>
        <w:softHyphen/>
        <w:t>визионизм сделал и называет договор о ненападении между Германией и СССР (1939 г.). Мюнхенский договор (1938 г.), где Великобритания и Франция отдали Германии чехос</w:t>
        <w:softHyphen/>
        <w:t>ловацкие Судеты, поощрив ее формально на экспансию на Восток, не упоминается. Известно, что он произошел, и тотчас после войны его называли "позорным" (среди прочих — Черчилль), но Ревизионизм превратил Мюнхен в полузабытую дату, как и множество других позорных для Запада дат 30-х годов (отказ Запада от предложения Сталина воевать совместно против нацизма везде, где он появляется, в 1936 г. в Испании... Преступное эмбарго Франции и Великобритании на экспорт оружия республи</w:t>
        <w:softHyphen/>
        <w:t>канской Испании...). Как и то, что отлично вооруженные и многочисленные чехословацкие войска не сделали ни единого выстрела против вошедших в Судеты немецких войск (а через год в Богемию и Моравию). Как и то обстоятельство, что Польша, управляемая в это время полуфашистским режимом "полковников" (подписавшая договор о нон-агрессии с Германией еще в 1934 г.), позволила себе оккупировать часть чехословацкой территории —  Тешин.  Как и то  обстоятельство, что до самого конца 1939 г. Гитлер серьезно надеялся на создание англо-германс</w:t>
        <w:softHyphen/>
        <w:t>кого блока...</w:t>
      </w:r>
    </w:p>
    <w:p>
      <w:pPr>
        <w:pStyle w:val="Normal"/>
        <w:shd w:fill="FFFFFF" w:val="clear"/>
        <w:autoSpaceDE w:val="false"/>
        <w:ind w:firstLine="540"/>
        <w:jc w:val="both"/>
        <w:rPr>
          <w:sz w:val="22"/>
        </w:rPr>
      </w:pPr>
      <w:r>
        <w:rPr>
          <w:color w:val="000000"/>
          <w:sz w:val="22"/>
          <w:szCs w:val="22"/>
        </w:rPr>
        <w:t>Согласно Западному Ревизионизму, Центральная Европа —  жертва СССР, в то время как в действительности она (за исключением Польши) есть взятые с боями территории госу</w:t>
        <w:softHyphen/>
        <w:t>дарств, участвовавших на стороне  Гитлера в войне против СССР (румынские, венгерские, словацкие дивизии, австрийцы и   чехи   входили   в   состав   германских   войск).   Ревизионизм отсек германский нацизм от эпохи и (как уже было сказано, но уместно повторить это в ином контексте), согласно иуде-охристианскому   методу,   превратил   в   Монстра,   в   ирраци</w:t>
        <w:softHyphen/>
        <w:t>ональное  Чудовище,  поразившее  благородных  жителей  Ев</w:t>
        <w:softHyphen/>
        <w:t>ропы. То  обстоятельство, что нацизм (так же как и марк</w:t>
        <w:softHyphen/>
        <w:t xml:space="preserve">сизм) был общеевропейской идеей, что корни его находились в  популистском  недовольстве  капиталистической  системой, что   он  был  своего  рода  неудавшимся  восстанием   </w:t>
      </w:r>
      <w:r>
        <w:rPr>
          <w:color w:val="000000"/>
          <w:sz w:val="22"/>
          <w:szCs w:val="22"/>
          <w:lang w:val="en-US"/>
        </w:rPr>
        <w:t>People</w:t>
      </w:r>
      <w:r>
        <w:rPr>
          <w:color w:val="000000"/>
          <w:sz w:val="22"/>
          <w:szCs w:val="22"/>
        </w:rPr>
        <w:t xml:space="preserve"> против   наследственных   каст   европейских   Администраций, замалчивается. Репутация народов в выборных демократиях должна быть чиста, так же как и репутация наций. Европейс</w:t>
        <w:softHyphen/>
        <w:t>кие  нации   представляются   Ревизионизмом   не   питательной средой, из которой вырос нацизм, но жертвами нашествия германцев.</w:t>
      </w:r>
    </w:p>
    <w:p>
      <w:pPr>
        <w:pStyle w:val="Normal"/>
        <w:shd w:fill="FFFFFF" w:val="clear"/>
        <w:autoSpaceDE w:val="false"/>
        <w:ind w:firstLine="540"/>
        <w:jc w:val="both"/>
        <w:rPr>
          <w:sz w:val="22"/>
        </w:rPr>
      </w:pPr>
      <w:r>
        <w:rPr>
          <w:color w:val="000000"/>
          <w:sz w:val="22"/>
          <w:szCs w:val="22"/>
        </w:rPr>
        <w:t>Не обработанная Ревизионизмом, "сырая" история, однако, демонстрирует, что объединение Европы под водительской властью германского нацизма было полудоб</w:t>
        <w:softHyphen/>
        <w:t xml:space="preserve">ровольным (сопротивление европейских наций было, мягко говоря, "недостаточно активным", а в случае родственных германских государств </w:t>
      </w:r>
      <w:r>
        <w:rPr>
          <w:i/>
          <w:iCs/>
          <w:color w:val="000000"/>
          <w:sz w:val="22"/>
          <w:szCs w:val="22"/>
        </w:rPr>
        <w:t xml:space="preserve">— </w:t>
      </w:r>
      <w:r>
        <w:rPr>
          <w:color w:val="000000"/>
          <w:sz w:val="22"/>
          <w:szCs w:val="22"/>
        </w:rPr>
        <w:t>Австрии, Чехословакии — не существовало вовсе). Ореол мученичества был подрисован вокруг голов западноевропейских наций куда позднее. Ими же самими.</w:t>
      </w:r>
    </w:p>
    <w:p>
      <w:pPr>
        <w:pStyle w:val="Normal"/>
        <w:shd w:fill="FFFFFF" w:val="clear"/>
        <w:autoSpaceDE w:val="false"/>
        <w:ind w:firstLine="540"/>
        <w:jc w:val="both"/>
        <w:rPr>
          <w:sz w:val="22"/>
        </w:rPr>
      </w:pPr>
      <w:r>
        <w:rPr>
          <w:color w:val="000000"/>
          <w:sz w:val="22"/>
          <w:szCs w:val="22"/>
        </w:rPr>
        <w:t>Но Ревизионизм как метод не заботится об исторической истине, он намеренно изымает отдельный интересующий его объект, явление, личность из контекста эпохи и судит о нем со своей точки зрения — современной и моральной. И заин</w:t>
        <w:softHyphen/>
        <w:t>тересованной. Ревизионизм антиисторичен.</w:t>
      </w:r>
    </w:p>
    <w:p>
      <w:pPr>
        <w:pStyle w:val="TextBodyIndent"/>
        <w:rPr/>
      </w:pPr>
      <w:r>
        <w:rPr/>
        <w:t>Северовьетнамский генерал Нгуен Гуап, его армия и пар</w:t>
        <w:softHyphen/>
        <w:t>тизаны Вьетконга сумели победить полумиллионную амери</w:t>
        <w:softHyphen/>
        <w:t>канскую армию. Это известно военным историкам мира и в Пентагоне. В этой среде недавно умерший Гуап (самый маленький генерал в мире: его рост 1 м 47 см) считается выдающимся военным стратегом, лучшим после второй мировой войны. Но американское уязвленное поражением сознание удобно переосмыслило случившееся, и мир получил ревизи</w:t>
        <w:softHyphen/>
        <w:t>онистскую версию, с тех пор никем не оспариваемую: "Демо</w:t>
        <w:softHyphen/>
        <w:t>кратические силы в Соединенных Штатах остановили вьет</w:t>
        <w:softHyphen/>
        <w:t>намскую войну". Эта лестная для американской обществен</w:t>
        <w:softHyphen/>
        <w:t>ности версия (ложь по сути дела) устраивает и американскую администрацию, и военных, ибо они разумно предпочитают, чтобы их считали побежденными общественным мнением своей страны.</w:t>
      </w:r>
    </w:p>
    <w:p>
      <w:pPr>
        <w:pStyle w:val="Normal"/>
        <w:shd w:fill="FFFFFF" w:val="clear"/>
        <w:autoSpaceDE w:val="false"/>
        <w:ind w:firstLine="540"/>
        <w:jc w:val="both"/>
        <w:rPr>
          <w:sz w:val="22"/>
        </w:rPr>
      </w:pPr>
      <w:r>
        <w:rPr>
          <w:color w:val="000000"/>
          <w:sz w:val="22"/>
          <w:szCs w:val="22"/>
        </w:rPr>
        <w:t>Предпочтительная тактика Ревизионизма — не прорыв танковых корпусов с целью захвата важнейших страте</w:t>
        <w:softHyphen/>
        <w:t xml:space="preserve">гических пунктов (блицкриг), но моральное осуждение. Испуганно выглядывающему из-под козырька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xml:space="preserve"> санаторному "больному" прошлая история человечества представляется кошмаром крови и слез. Его психология соответствует его состоянию одомашненного животного. Движение, борьба, непорядок неприятны са</w:t>
        <w:softHyphen/>
        <w:t>наторному "больному", они отрицательны. Жертвы для него неоспоримый аргумент — доказательство вредности исторического явления. В результате он закономерно осу</w:t>
        <w:softHyphen/>
        <w:t xml:space="preserve">ждает прежде всего эпохи, противоположные санаторному покою, эпохи, в которые человечество пыталось изменить мир. Потому закономерно, что, едва очнувшись от Великой Войны, </w:t>
      </w:r>
      <w:r>
        <w:rPr>
          <w:color w:val="000000"/>
          <w:sz w:val="22"/>
          <w:szCs w:val="22"/>
          <w:lang w:val="en-US"/>
        </w:rPr>
        <w:t>Homo</w:t>
      </w:r>
      <w:r>
        <w:rPr>
          <w:color w:val="000000"/>
          <w:sz w:val="22"/>
          <w:szCs w:val="22"/>
        </w:rPr>
        <w:t xml:space="preserve"> </w:t>
      </w:r>
      <w:r>
        <w:rPr>
          <w:color w:val="000000"/>
          <w:sz w:val="22"/>
          <w:szCs w:val="22"/>
          <w:lang w:val="en-US"/>
        </w:rPr>
        <w:t>Sanatorium</w:t>
      </w:r>
      <w:r>
        <w:rPr>
          <w:color w:val="000000"/>
          <w:sz w:val="22"/>
          <w:szCs w:val="22"/>
        </w:rPr>
        <w:t xml:space="preserve"> всерьез занялся разрушением марксизма.</w:t>
      </w:r>
    </w:p>
    <w:p>
      <w:pPr>
        <w:pStyle w:val="Normal"/>
        <w:shd w:fill="FFFFFF" w:val="clear"/>
        <w:autoSpaceDE w:val="false"/>
        <w:ind w:firstLine="540"/>
        <w:jc w:val="both"/>
        <w:rPr>
          <w:sz w:val="22"/>
        </w:rPr>
      </w:pPr>
      <w:r>
        <w:rPr>
          <w:color w:val="000000"/>
          <w:sz w:val="22"/>
          <w:szCs w:val="22"/>
        </w:rPr>
        <w:t>Уже с конца 50-х годов европейская левая интеллигенция, использовав предлог подавления СССР национального восста</w:t>
        <w:softHyphen/>
        <w:t>ния в Венгрии, начинает рычать на первое в мире социалисти</w:t>
        <w:softHyphen/>
        <w:t>ческое государство. А в сущности — на марксизм как на идеологию, не оправдавшую надежд массового интеллигента на создание коммунистической Утопии, в которой интеллиген</w:t>
        <w:softHyphen/>
        <w:t>ция станет господствующим классом. Раскаявшийся комму</w:t>
        <w:softHyphen/>
        <w:t>нист становится распространенным социальным типом и едва ли не профессией (Элленстайн, Гароди во Франции, Джилас в Югославии, бесчисленные диссиденты в СССР и восточноев</w:t>
        <w:softHyphen/>
        <w:t>ропейских странах). Неутолимое желание понять и, поняв, отомстить: переоценить, пересмотреть русскую марксистскую революцию и ее идеологию — марксизм вначале логично распространяется   на   самую   сильную,   победоносную   сталинскую   эпоху,   презрительно   окрещенную   "сталинизмом".</w:t>
      </w:r>
    </w:p>
    <w:p>
      <w:pPr>
        <w:pStyle w:val="Normal"/>
        <w:shd w:fill="FFFFFF" w:val="clear"/>
        <w:autoSpaceDE w:val="false"/>
        <w:ind w:firstLine="540"/>
        <w:jc w:val="both"/>
        <w:rPr/>
      </w:pPr>
      <w:r>
        <w:rPr>
          <w:color w:val="000000"/>
          <w:sz w:val="22"/>
          <w:szCs w:val="22"/>
        </w:rPr>
        <w:t xml:space="preserve">Толчок этой первой, лимитированной еще волне Ревизионизма дал   Хрущев   речью   на   </w:t>
      </w:r>
      <w:r>
        <w:rPr>
          <w:color w:val="000000"/>
          <w:sz w:val="22"/>
          <w:szCs w:val="22"/>
          <w:lang w:val="en-US"/>
        </w:rPr>
        <w:t>XX</w:t>
      </w:r>
      <w:r>
        <w:rPr>
          <w:color w:val="000000"/>
          <w:sz w:val="22"/>
          <w:szCs w:val="22"/>
        </w:rPr>
        <w:t xml:space="preserve">   съезде.   (У   него   были свои скорее личные  причины для пересмотри  сталинской эпохи.)</w:t>
      </w:r>
    </w:p>
    <w:p>
      <w:pPr>
        <w:pStyle w:val="Normal"/>
        <w:shd w:fill="FFFFFF" w:val="clear"/>
        <w:autoSpaceDE w:val="false"/>
        <w:ind w:firstLine="540"/>
        <w:jc w:val="both"/>
        <w:rPr>
          <w:sz w:val="22"/>
        </w:rPr>
      </w:pPr>
      <w:r>
        <w:rPr>
          <w:color w:val="000000"/>
          <w:sz w:val="22"/>
          <w:szCs w:val="22"/>
        </w:rPr>
        <w:t>Однако начавшийся процесс, цепь раскаяний, разоблачений и атак на историю СССР невозможно объяснить ис</w:t>
        <w:softHyphen/>
        <w:t>ключительно шоком от разоблачений Хрущева и интер</w:t>
        <w:softHyphen/>
        <w:t>венциями в Венгрии и Чехословакии. Европейским ко</w:t>
        <w:softHyphen/>
        <w:t>мпартиям была хорошо известна деятельность Сталина. Процессы 30-х годов широко освещались мировой печатью, Кравченко наделал шуму в Европе тотчас после войны, карта Гулага была напечатана в Великобритании еще в 1951 г. Интервенции происходили и раньше: не говоря уже о дележе Прибалтики, Польши и Бессарабии с Гитлером, вспомним о подавлении рабочего восстания в Восточном Берлине...</w:t>
      </w:r>
    </w:p>
    <w:p>
      <w:pPr>
        <w:pStyle w:val="Normal"/>
        <w:shd w:fill="FFFFFF" w:val="clear"/>
        <w:autoSpaceDE w:val="false"/>
        <w:ind w:firstLine="540"/>
        <w:jc w:val="both"/>
        <w:rPr>
          <w:sz w:val="22"/>
        </w:rPr>
      </w:pPr>
      <w:r>
        <w:rPr>
          <w:color w:val="000000"/>
          <w:sz w:val="22"/>
          <w:szCs w:val="22"/>
        </w:rPr>
        <w:t>Вовсе не праведное возмущение прекраснодушных левых интеллигентов обнаружившимися ВДРУГ за спиной советс</w:t>
        <w:softHyphen/>
        <w:t>кого марксизма грязью, кровью и костями (они есть но</w:t>
        <w:softHyphen/>
        <w:t>рмальные атрибуты истории) является причиной, оттол</w:t>
        <w:softHyphen/>
        <w:t xml:space="preserve">кнувшей их от СССР и марксизма. Но — ставшая наконец неоспоримой местная реальность: марксизм не победит в Западном Блоке Санаториев! Момент упущен. Пусть человек обыкновенно и обольщает себя тем, что мыслит идеалистическими категориями </w:t>
      </w:r>
      <w:r>
        <w:rPr>
          <w:i/>
          <w:iCs/>
          <w:color w:val="000000"/>
          <w:sz w:val="22"/>
          <w:szCs w:val="22"/>
        </w:rPr>
        <w:t xml:space="preserve">счастья будущих поколений, </w:t>
      </w:r>
      <w:r>
        <w:rPr>
          <w:color w:val="000000"/>
          <w:sz w:val="22"/>
          <w:szCs w:val="22"/>
        </w:rPr>
        <w:t>поступки его подчиняются стратегии его временной жизни. В партиях он ищет реализации себя. (Отвечающий на вопрос: "Зачем вы в партии?" — "Я в партии для счастья будущего человечества" — есть лжец. Цели коллективного блага могут   быть   одной   из   причин,   но   ни   в   коем   случае   не главной...)</w:t>
      </w:r>
    </w:p>
    <w:p>
      <w:pPr>
        <w:pStyle w:val="Normal"/>
        <w:shd w:fill="FFFFFF" w:val="clear"/>
        <w:autoSpaceDE w:val="false"/>
        <w:ind w:firstLine="540"/>
        <w:jc w:val="both"/>
        <w:rPr>
          <w:sz w:val="22"/>
        </w:rPr>
      </w:pPr>
      <w:r>
        <w:rPr>
          <w:color w:val="000000"/>
          <w:sz w:val="22"/>
          <w:szCs w:val="22"/>
        </w:rPr>
        <w:t>Примкнув к популярному движению компартии после вой</w:t>
        <w:softHyphen/>
        <w:t>ны, массовый интеллигент покинул ее довольно быстро для более "модных" движений — голлизма, маоизма, троцкизма, либерализма... Какое-то количество европейских интеллиген</w:t>
        <w:softHyphen/>
        <w:t>тов ушло из компартии после венгерских событий, но мас</w:t>
        <w:softHyphen/>
        <w:t>совый исход произошел после ввода советских войск в Чехос</w:t>
        <w:softHyphen/>
        <w:t>ловакию. Именно тогда мстительные перья интеллектуалов заработали над теоретическим уничтожением прошлого куми</w:t>
        <w:softHyphen/>
        <w:t>ра — сталинизма. Тогда же оставшиеся в партиях, желая отделить себя от скомпрометированного советского марксиз</w:t>
        <w:softHyphen/>
        <w:t>ма, изобрели хилый "еврокоммунизм", умерший в подрост</w:t>
        <w:softHyphen/>
        <w:t>ковом возрасте. На помощь им пришли советские диссиденты (многие из них — дети большевистских "бояр", именно против них и был направлен террор Сталина. К примеру, Елена Боннэр, жена Сахарова, — дочь погибшего в чистке секретаря Компартии  Армении...),  недовольные окончанием эры Хрущева (Брежнев пресек ревизионистские тенденции в советском обществе, остановил их), и за какой-нибудь десяток лет была проделана грандиозная работа РАЗРУШЕ</w:t>
        <w:softHyphen/>
        <w:t>НИЯ. Но уже не только сталинизма, но и самого принципа марксистского государства и марксизма. К моменту пуб</w:t>
        <w:softHyphen/>
        <w:t>ликации последнего тома "Архипелага ГУЛАГ" Ревизионизм пересилил марксизм, одолел его не с помощью артиллерии и "Калашниковых" или "стингеров", но пером и моралью. (Удивляет злобная радость интеллектуалов, как западных, так и советских, по поводу того, что Великий Русский Экспери</w:t>
        <w:softHyphen/>
        <w:t>мент не удался. А ведь Россия храбро испытала на своем организме Мечту Человечества о Справедливом Коммунисти</w:t>
        <w:softHyphen/>
        <w:t>ческом Обществе. Благороднее было бы остаться ей груст</w:t>
        <w:softHyphen/>
        <w:t>но-признательными за то, что она послужила "кобай"</w:t>
      </w:r>
      <w:r>
        <w:rPr>
          <w:rStyle w:val="FootnoteCharacters"/>
          <w:rStyle w:val="FootnoteAnchor"/>
          <w:color w:val="000000"/>
          <w:sz w:val="22"/>
          <w:szCs w:val="22"/>
        </w:rPr>
        <w:footnoteReference w:id="47"/>
      </w:r>
      <w:r>
        <w:rPr>
          <w:color w:val="000000"/>
          <w:sz w:val="22"/>
          <w:szCs w:val="22"/>
        </w:rPr>
        <w:t xml:space="preserve"> для марксистского эксперимента. Неудача Русского Эксперимента — Крушение Великой иллюзии — неудача всего человечества. Горькая. Что   же   злорадствовать?..)   Марксистское   здание стоит,   но,   как  изъеденный  термитами   изнутри  деревянный дом,   оно  готово   обрушиться   и   рассыпаться   в   пыль   при неловком прикосновении. (Не путать с государством СССР. Это другое здание.)</w:t>
      </w:r>
    </w:p>
    <w:p>
      <w:pPr>
        <w:pStyle w:val="Normal"/>
        <w:shd w:fill="FFFFFF" w:val="clear"/>
        <w:autoSpaceDE w:val="false"/>
        <w:ind w:firstLine="540"/>
        <w:jc w:val="both"/>
        <w:rPr>
          <w:color w:val="000000"/>
          <w:sz w:val="22"/>
          <w:szCs w:val="22"/>
        </w:rPr>
      </w:pPr>
      <w:r>
        <w:rPr>
          <w:color w:val="000000"/>
          <w:sz w:val="22"/>
          <w:szCs w:val="22"/>
        </w:rPr>
        <w:t>В 1986 г. вторая волна саморазрушительного Ревизи</w:t>
        <w:softHyphen/>
        <w:t>онизма накрыла СССР. Вот уже несколько лет с само</w:t>
        <w:softHyphen/>
        <w:t>истязанием, достойным покаяния истеричного героя До</w:t>
        <w:softHyphen/>
        <w:t>стоевского — Раскольникова, предаются Ревизионизму со</w:t>
        <w:softHyphen/>
        <w:t>ветская интеллигенция и Администрация. Апофеоз само</w:t>
        <w:softHyphen/>
        <w:t>истязания — недавняя реабилитация "жертв" сталинских процессов:  Бухарина, Каменева,  Рыкова и самого Троцкого —  Голдстейна (и тут Оруэлл ошибся), и решение воздвигнуть "жертвам   сталинизма" памятник. Как    видим,   в СССР решительно  восторжествовала  санаторная  цивилизация: Ге</w:t>
        <w:softHyphen/>
        <w:t>рои спешно заменены на постаментах Жертвами. Ошибочной и   преступной   названа   большая   часть   новейшей   советской Истории, приблизительно с  1924 по  1985 г. Но "осуждение" Истории   —   абсурдно.    От   того,    что   сталинская   эпоха осуждена,   она   не   перестает   быть   самой   результативной эпохой   Советского   государства:   Великой   Эпохой.   В   этот период   Советское   государство   достигло   небывалого   мо</w:t>
        <w:softHyphen/>
        <w:t>гущества. Чт,о оставит после себя нынешняя администрация, еще   не   ясно.   Что,   если   только   писчебумажные   подвиги Ревизионизма? Что, если только РАЗРУШЕНИЕ?</w:t>
      </w:r>
    </w:p>
    <w:p>
      <w:pPr>
        <w:pStyle w:val="Normal"/>
        <w:shd w:fill="FFFFFF" w:val="clear"/>
        <w:autoSpaceDE w:val="false"/>
        <w:ind w:firstLine="540"/>
        <w:jc w:val="both"/>
        <w:rPr>
          <w:sz w:val="22"/>
        </w:rPr>
      </w:pPr>
      <w:r>
        <w:rPr>
          <w:color w:val="000000"/>
          <w:sz w:val="22"/>
          <w:szCs w:val="22"/>
        </w:rPr>
        <w:t>То, что Ревизионизм западного толка (во многом со</w:t>
        <w:softHyphen/>
        <w:t>впадающий с критикой СССР Западным Блоком) возобладал в Восточном Блоке Санаториев, явилось полной неожидан</w:t>
        <w:softHyphen/>
        <w:t>ностью для Запада. Неприятной неожиданностью, несмотря на то, что Запад искренне рукоплещет советскому самораз</w:t>
        <w:softHyphen/>
        <w:t>рушению. Администрации его (возглавляемые Админист</w:t>
        <w:softHyphen/>
        <w:t>раторами Соединенных Штатов) ведь строили доселе всю стратегию своего поведения на твердом постулате, что СССР и государства Восточного Блока — враги. Огромные преимущества Абсолютного Врага где-то на востоке сознания очевидны. Воображаемая "Советская Опасность" дисцип</w:t>
        <w:softHyphen/>
        <w:t>линировала Западные общества, держала их в мускулистой форме, препятствовала их ожирению. На СССР всегда можно было выплеснуть опасную для хранения в Западном Доме коллективную агрессивность. СССР служил средством коор</w:t>
        <w:softHyphen/>
        <w:t>динации Западного Блока в системе морали. Из того, что СССР "плохой", автоматически следовало, что Запад "хоро</w:t>
        <w:softHyphen/>
        <w:t>ший".</w:t>
      </w:r>
    </w:p>
    <w:p>
      <w:pPr>
        <w:pStyle w:val="Normal"/>
        <w:shd w:fill="FFFFFF" w:val="clear"/>
        <w:autoSpaceDE w:val="false"/>
        <w:ind w:firstLine="540"/>
        <w:jc w:val="both"/>
        <w:rPr>
          <w:sz w:val="22"/>
        </w:rPr>
      </w:pPr>
      <w:r>
        <w:rPr>
          <w:color w:val="000000"/>
          <w:sz w:val="22"/>
          <w:szCs w:val="22"/>
        </w:rPr>
        <w:t xml:space="preserve">Что они станут делать теперь? Враг необходим Западному Блоку Санаторной Цивилизации для существования (для СССР сейчас враг — собственная История), для оправдания поддержания выгодного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Упорствовать в старой стратегии, несмотря на то что близнецовая похожесть двух Блоков теперь столь явна? Один из советских администраторов, Георгий Арбатов, сказал в адрес Соединенных Штатов: "Мы совершили с вами самую ужасную вещь, какую мыслимо совершить. Мы лишили вас врага". (Редкое по проникновенной мудрости выска</w:t>
        <w:softHyphen/>
        <w:t>зывание.)</w:t>
      </w:r>
    </w:p>
    <w:p>
      <w:pPr>
        <w:pStyle w:val="Normal"/>
        <w:shd w:fill="FFFFFF" w:val="clear"/>
        <w:autoSpaceDE w:val="false"/>
        <w:ind w:firstLine="540"/>
        <w:jc w:val="both"/>
        <w:rPr>
          <w:sz w:val="22"/>
        </w:rPr>
      </w:pPr>
      <w:r>
        <w:rPr>
          <w:color w:val="000000"/>
          <w:sz w:val="22"/>
          <w:szCs w:val="22"/>
        </w:rPr>
        <w:t>Откол от общеевропейского дерева цивилизации русской ветви в 1917 г. теперь, когда страсти поутихли, выглядит подобным расколу христианской церкви в 1054 г. на католичес</w:t>
        <w:softHyphen/>
        <w:t>кую и восточную. Верно, что "первая пролетарская револю</w:t>
        <w:softHyphen/>
        <w:t>ция" была сильно объявлена, претендовала на радикальное переустройство мира, но через семьдесят лет обнаружилось (понятное ясным умам и в 1917 г.), что советский социализм и санаторные режимы Западного Блока есть ветви одного дерева цивилизации. Обе ветви подверглись санаторизации. А проблемы количества держателей акций в индустрии, так же как и проблемы процессуальности доступа к Святому Духу, уже никого не волнуют.</w:t>
      </w:r>
    </w:p>
    <w:p>
      <w:pPr>
        <w:pStyle w:val="Normal"/>
        <w:shd w:fill="FFFFFF" w:val="clear"/>
        <w:autoSpaceDE w:val="false"/>
        <w:ind w:firstLine="540"/>
        <w:jc w:val="both"/>
        <w:rPr>
          <w:sz w:val="22"/>
        </w:rPr>
      </w:pPr>
      <w:r>
        <w:rPr>
          <w:color w:val="000000"/>
          <w:sz w:val="22"/>
          <w:szCs w:val="22"/>
        </w:rPr>
        <w:t>Так как санаторный житель никуда не следует, ничему не наследует, не обязан отчитываться кровью  за принятую позицию, то его эмоциональные интерпретации истории не знают меры и преспокойно углубляются за пределы здравого смысла. Создается впечатление, что санаторный человек уве</w:t>
        <w:softHyphen/>
        <w:t>ровал в возможность переделки истории простым перепи</w:t>
        <w:softHyphen/>
        <w:t>сыванием ее.</w:t>
      </w:r>
    </w:p>
    <w:p>
      <w:pPr>
        <w:pStyle w:val="Normal"/>
        <w:shd w:fill="FFFFFF" w:val="clear"/>
        <w:autoSpaceDE w:val="false"/>
        <w:ind w:firstLine="540"/>
        <w:jc w:val="both"/>
        <w:rPr>
          <w:sz w:val="22"/>
        </w:rPr>
      </w:pPr>
      <w:r>
        <w:rPr>
          <w:color w:val="000000"/>
          <w:sz w:val="22"/>
          <w:szCs w:val="22"/>
        </w:rPr>
        <w:t>От русской революции санаторный интеллигент перешел сегодня к еще более крупному проекту разрушения: он поста</w:t>
        <w:softHyphen/>
        <w:t>вил под сомнение Французскую революцию, как событие и идею, лежащую в основе современного мира.</w:t>
      </w:r>
    </w:p>
    <w:p>
      <w:pPr>
        <w:pStyle w:val="Normal"/>
        <w:shd w:fill="FFFFFF" w:val="clear"/>
        <w:autoSpaceDE w:val="false"/>
        <w:ind w:firstLine="540"/>
        <w:jc w:val="both"/>
        <w:rPr>
          <w:sz w:val="22"/>
        </w:rPr>
      </w:pPr>
      <w:r>
        <w:rPr>
          <w:color w:val="000000"/>
          <w:sz w:val="22"/>
          <w:szCs w:val="22"/>
        </w:rPr>
        <w:t>Своеобразно приветствуя годовщину двухсотлетия Фран</w:t>
        <w:softHyphen/>
        <w:t xml:space="preserve">цузской революции, появилось заметное количество книг, осуждающих если не впрямую саму революцию, то ее побочные эффекты, например "геноцид в Вандее", казнь Людовика </w:t>
      </w:r>
      <w:r>
        <w:rPr>
          <w:color w:val="000000"/>
          <w:sz w:val="22"/>
          <w:szCs w:val="22"/>
          <w:lang w:val="en-US"/>
        </w:rPr>
        <w:t>XVI</w:t>
      </w:r>
      <w:r>
        <w:rPr>
          <w:color w:val="000000"/>
          <w:sz w:val="22"/>
          <w:szCs w:val="22"/>
        </w:rPr>
        <w:t>... Авторы посягают на авторитет лидеров Революции, всячески снижая их образы. Под пером ис</w:t>
        <w:softHyphen/>
        <w:t>ториков-ревизионистов посредственный Сийес стал главной фигурой Революции. Герои же ее — "основные действующие лица" Дантон, Марат, Робеспьер, Сент-Жюст, подвергнув</w:t>
        <w:softHyphen/>
        <w:t>шись ревизии всецело в духе санаторных вкусов и пристра</w:t>
        <w:softHyphen/>
        <w:t>стий, изображаются злодеями, глупцами, бессмысленными марионетками, угождавшими толпе, тщеславными позера</w:t>
        <w:softHyphen/>
        <w:t>ми... Возможно, часть их таковыми и были, но что это меняет? История совершается всякого сорта "возбуждающи</w:t>
        <w:softHyphen/>
        <w:t xml:space="preserve">мися". Основное в них — жизненная сила, а не их моральный облик. В ревизионистском издании Французская революция предстает как случайность истории, от пристрастия к каковой самое время наконец избавиться, может быть, оформив современное государство в виде монархии!!! (И в этой, казалось бы, безумной идее нет ничего удивительного, так как под защитой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xml:space="preserve"> больные могут без опаски переодеваться и распределять роли как угодно. Бур</w:t>
        <w:softHyphen/>
        <w:t>бон вместо Миттерана будет лишь заменой физиономии в газетах и на телеэкране. Но ничто не изменится в способе существования Санатория.)</w:t>
      </w:r>
    </w:p>
    <w:p>
      <w:pPr>
        <w:pStyle w:val="Normal"/>
        <w:shd w:fill="FFFFFF" w:val="clear"/>
        <w:autoSpaceDE w:val="false"/>
        <w:ind w:firstLine="540"/>
        <w:jc w:val="both"/>
        <w:rPr>
          <w:sz w:val="22"/>
        </w:rPr>
      </w:pPr>
      <w:r>
        <w:rPr>
          <w:color w:val="000000"/>
          <w:sz w:val="22"/>
          <w:szCs w:val="22"/>
        </w:rPr>
        <w:t>Ревизионизм — пересмотр истории (заметим близость термина к советской "перестройке", каковая есть Реви</w:t>
        <w:softHyphen/>
        <w:t xml:space="preserve">зионизм в чистом виде) — сделался настолько мощным движением, что из метода обращения с историей стал универсальной идеологией современности. И в известном смысле мировоззрением ее. Современный человек </w:t>
      </w:r>
      <w:r>
        <w:rPr>
          <w:i/>
          <w:iCs/>
          <w:color w:val="000000"/>
          <w:sz w:val="22"/>
          <w:szCs w:val="22"/>
        </w:rPr>
        <w:t>утве</w:t>
        <w:softHyphen/>
        <w:t xml:space="preserve">рждает себя, разоблачая </w:t>
      </w:r>
      <w:r>
        <w:rPr>
          <w:color w:val="000000"/>
          <w:sz w:val="22"/>
          <w:szCs w:val="22"/>
        </w:rPr>
        <w:t>Историю. Не действует, но судит. Потому что сам он не может творить Историю. Он   не   свободен   в   действиях,   хотя   и   скрывает   от   себя свою несвободу домашнего животного цивилизации, сменив</w:t>
        <w:softHyphen/>
        <w:t>шего ее на "хорошую" жизнь.</w:t>
      </w:r>
    </w:p>
    <w:p>
      <w:pPr>
        <w:pStyle w:val="Normal"/>
        <w:shd w:fill="FFFFFF" w:val="clear"/>
        <w:autoSpaceDE w:val="false"/>
        <w:ind w:firstLine="540"/>
        <w:jc w:val="both"/>
        <w:rPr>
          <w:sz w:val="22"/>
        </w:rPr>
      </w:pPr>
      <w:r>
        <w:rPr>
          <w:color w:val="000000"/>
          <w:sz w:val="22"/>
          <w:szCs w:val="22"/>
        </w:rPr>
        <w:t>Разоблачения революций и эпох, пересмотр истории не следует ли объяснить комплексом неполноценности населения Санаториев по отношению к эпохам героическим, мужествен</w:t>
        <w:softHyphen/>
        <w:t>ным и, в известном смысле, более свободным? Усиленное возвышение роли "прав человека" (пригождающегося побеж</w:t>
        <w:softHyphen/>
        <w:t>денному и направленное против победителя), страх крови, смерти, истеричный культ "жертв" — побежденных, а не победителей — все это не есть ли попытки нашей "постистори</w:t>
        <w:softHyphen/>
        <w:t>ческой" эпохи перетянуть одеяло на себя? Наглые попытки импотентов перевернуть все с ног на голову: представить активность и потенцию как порок и преступление, а свою презренную импотенцию как достоинство? Метод накопления, метод братьев Ивана и Жюльена Сореля (ни в одну эпоху столько не считали! Сколько цифр вокруг!) возобладал над решительной акцией — чудом. (Цифры враждебны чуду. Иван получает не столько-то тонн зерна, репы, гвоздей, золота... но полцарства.)</w:t>
      </w:r>
    </w:p>
    <w:p>
      <w:pPr>
        <w:pStyle w:val="Normal"/>
        <w:shd w:fill="FFFFFF" w:val="clear"/>
        <w:autoSpaceDE w:val="false"/>
        <w:ind w:firstLine="540"/>
        <w:jc w:val="both"/>
        <w:rPr>
          <w:sz w:val="22"/>
        </w:rPr>
      </w:pPr>
      <w:r>
        <w:rPr>
          <w:color w:val="000000"/>
          <w:sz w:val="22"/>
          <w:szCs w:val="22"/>
        </w:rPr>
        <w:t>Ревизионизм закономерно распространяется не только на явления, но и на множество личностей в истории. Гитлер и позднее Сталин морально осуждены и превращены в фигуры Антихристов. Подвергся ревизии, пусть и не в такой, как они, степени (еще) Мао Дзэдун. Но вот президент Трумэн, приня</w:t>
        <w:softHyphen/>
        <w:t>вший решение о бомбардировке ядерными бомбами гражданс</w:t>
        <w:softHyphen/>
        <w:t>кого населения Японии, звания Антихриста избежал. Ну, ска</w:t>
        <w:softHyphen/>
        <w:t>жем, если Гитлера отмыть сегодня трудно, то, поместив на чаши весов Хиросиму — Нагасаки и Гулаг — Культ личности, заметим, что перевешивает все же первая. И символически, так как трагедия Хиросимы — Нагасаки открыла эру ядерного каннибализма. И как "геноцид" чужого населения. Сталин же, как известно, в основном занимался дорогостоящими социа</w:t>
        <w:softHyphen/>
        <w:t>льными экспериментами в пределах СССР и над "своим" населением. Разумно предположить, что кто-то приложил руку к чаше с Гулагом или подбросил  вверх чашу с японскими жертвами.</w:t>
      </w:r>
    </w:p>
    <w:p>
      <w:pPr>
        <w:pStyle w:val="Normal"/>
        <w:shd w:fill="FFFFFF" w:val="clear"/>
        <w:autoSpaceDE w:val="false"/>
        <w:ind w:firstLine="540"/>
        <w:jc w:val="both"/>
        <w:rPr>
          <w:sz w:val="22"/>
        </w:rPr>
      </w:pPr>
      <w:r>
        <w:rPr>
          <w:color w:val="000000"/>
          <w:sz w:val="22"/>
          <w:szCs w:val="22"/>
        </w:rPr>
        <w:t>Иллюстрируя Ревизионизм, интересно привести здесь две трактовки одного и того же события: сын Сталина — Яков Джугашвили был захвачен в плен германцами. После битвы за Сталинград германское командование предложило Сталину обменять фельдмаршала Паулюса, плененного советскими, на сына Якова. "Я солдат на фельдмаршалов не обмениваю", — ответил Сталин. Яков был расстрелян немцами в 1944 г. Ревизионистская трактовка события: "Сталин — чудовище! Не пожалел даже собственного сына". В контексте эпохи событие выглядит по-иному. Под давлением обстоятельств войны (гигантские потери, миллионы пленных) Сталин запре</w:t>
        <w:softHyphen/>
        <w:t>тил красноармейцам сдаваться в плен, приравняв пленение к предательству. Он не мог сделать исключение для своего сына. Римляне героической эпохи поняли бы и оценили жест Сталина.</w:t>
      </w:r>
    </w:p>
    <w:p>
      <w:pPr>
        <w:pStyle w:val="Normal"/>
        <w:shd w:fill="FFFFFF" w:val="clear"/>
        <w:autoSpaceDE w:val="false"/>
        <w:ind w:firstLine="540"/>
        <w:jc w:val="both"/>
        <w:rPr>
          <w:sz w:val="22"/>
        </w:rPr>
      </w:pPr>
      <w:r>
        <w:rPr>
          <w:color w:val="000000"/>
          <w:sz w:val="22"/>
          <w:szCs w:val="22"/>
        </w:rPr>
        <w:t>Не избежали ревизии и писатели. В особенности постра</w:t>
        <w:softHyphen/>
        <w:t>дал Хемингуэй. Вне сомнения, именно по причине того, что он сам и его герои есть последние по времени проявления мужественности в большой литературе. В новейших крити</w:t>
        <w:softHyphen/>
        <w:t>ческих биографиях Хемингуэй предстает нам полной проти</w:t>
        <w:softHyphen/>
        <w:t xml:space="preserve">воположностью бравого авантюриста Папы Хема (первые атаки против него относятся еще к концу 50-х — началу 60-х...). Его экспедиции в Африку презрительно именуются </w:t>
      </w:r>
      <w:r>
        <w:rPr>
          <w:color w:val="000000"/>
          <w:sz w:val="22"/>
          <w:szCs w:val="22"/>
          <w:lang w:val="en-US"/>
        </w:rPr>
        <w:t>organized</w:t>
      </w:r>
      <w:r>
        <w:rPr>
          <w:color w:val="000000"/>
          <w:sz w:val="22"/>
          <w:szCs w:val="22"/>
        </w:rPr>
        <w:t xml:space="preserve"> </w:t>
      </w:r>
      <w:r>
        <w:rPr>
          <w:color w:val="000000"/>
          <w:sz w:val="22"/>
          <w:szCs w:val="22"/>
          <w:lang w:val="en-US"/>
        </w:rPr>
        <w:t>safaris</w:t>
      </w:r>
      <w:r>
        <w:rPr>
          <w:rStyle w:val="FootnoteCharacters"/>
          <w:rStyle w:val="FootnoteAnchor"/>
          <w:color w:val="000000"/>
          <w:sz w:val="22"/>
          <w:szCs w:val="22"/>
          <w:lang w:val="en-US"/>
        </w:rPr>
        <w:footnoteReference w:id="48"/>
      </w:r>
      <w:r>
        <w:rPr>
          <w:color w:val="000000"/>
          <w:sz w:val="22"/>
          <w:szCs w:val="22"/>
        </w:rPr>
        <w:t>. Его многочисленные браки в сегодняшней ревизионистской трактовке — суть доказательства его непо</w:t>
        <w:softHyphen/>
        <w:t>лноценности как мужчины. Получается, что Хемингуэй был последовательно оставляем женами по причине того, что не мог их удовлетворить, и потому стремился утвердиться дру</w:t>
        <w:softHyphen/>
        <w:t>гими способами, отсюда его страсть к тавромахии, боксу, войне и прочим проявлениям мужественности, включая не</w:t>
        <w:softHyphen/>
        <w:t>умеренное употребление алкоголя. Его участие по меньшей мере в трех войнах высмеивается и низводится до уровня оперетты.</w:t>
      </w:r>
    </w:p>
    <w:p>
      <w:pPr>
        <w:pStyle w:val="Normal"/>
        <w:shd w:fill="FFFFFF" w:val="clear"/>
        <w:autoSpaceDE w:val="false"/>
        <w:ind w:firstLine="540"/>
        <w:jc w:val="both"/>
        <w:rPr>
          <w:sz w:val="22"/>
        </w:rPr>
      </w:pPr>
      <w:r>
        <w:rPr>
          <w:color w:val="000000"/>
          <w:sz w:val="22"/>
          <w:szCs w:val="22"/>
        </w:rPr>
        <w:t xml:space="preserve">Метод, примененный к Хемингуэю, характерен и для великого множества хлынувших потоком в последние годы "критических" биографий великих людей прошлого. Особенностью метода "нового биографизма" является </w:t>
      </w:r>
      <w:r>
        <w:rPr>
          <w:i/>
          <w:iCs/>
          <w:color w:val="000000"/>
          <w:sz w:val="22"/>
          <w:szCs w:val="22"/>
        </w:rPr>
        <w:t>отрицание значения собственной ВОЛИ и ВЫБОРА ин</w:t>
        <w:softHyphen/>
        <w:t xml:space="preserve">дивидуума </w:t>
      </w:r>
      <w:r>
        <w:rPr>
          <w:color w:val="000000"/>
          <w:sz w:val="22"/>
          <w:szCs w:val="22"/>
        </w:rPr>
        <w:t>и представление о человеке как жертве (сифилиса, импотенции, алкоголизма, всего набора фрейдистских ком</w:t>
        <w:softHyphen/>
        <w:t>плексов...).</w:t>
      </w:r>
    </w:p>
    <w:p>
      <w:pPr>
        <w:pStyle w:val="Normal"/>
        <w:shd w:fill="FFFFFF" w:val="clear"/>
        <w:autoSpaceDE w:val="false"/>
        <w:ind w:firstLine="540"/>
        <w:jc w:val="both"/>
        <w:rPr>
          <w:sz w:val="22"/>
        </w:rPr>
      </w:pPr>
      <w:r>
        <w:rPr>
          <w:color w:val="000000"/>
          <w:sz w:val="22"/>
          <w:szCs w:val="22"/>
        </w:rPr>
        <w:t>Немилость, в какую впал Хемингуэй, объясняется ревизи</w:t>
        <w:softHyphen/>
        <w:t>онистским развенчанием мужества (</w:t>
      </w:r>
      <w:r>
        <w:rPr>
          <w:color w:val="000000"/>
          <w:sz w:val="22"/>
          <w:szCs w:val="22"/>
          <w:lang w:val="en-US"/>
        </w:rPr>
        <w:t>virility</w:t>
      </w:r>
      <w:r>
        <w:rPr>
          <w:color w:val="000000"/>
          <w:sz w:val="22"/>
          <w:szCs w:val="22"/>
        </w:rPr>
        <w:t>), так же как и про</w:t>
        <w:softHyphen/>
        <w:t>тивоположный ему феномен популярности такого писателя, как Франц Кафка. Раздражительно-символистические книги последнего, всего лишь третьесортная литература Австро-Венгерской империи, но выдаваемые за пророчества и предвиде</w:t>
        <w:softHyphen/>
        <w:t>ния вскоре пришедшего фашизма — скучные приключения его алгебраических героев (жертв!) вознесли Кафку — невротичес</w:t>
        <w:softHyphen/>
        <w:t>кого клерка страховой компании — посмертно в гении. Попу</w:t>
        <w:softHyphen/>
        <w:t>лярность Марселя Пруста и его мироощущения старой тетушки-буржуазки (не аристократки, ни в коем случае) в пыльном платье, уснувшей в тени кружевного зонтика за чаем с пече</w:t>
        <w:softHyphen/>
        <w:t>ньем, есть .также следствие определенного предпочтения —фе</w:t>
        <w:softHyphen/>
        <w:t>номен коллективного сознания эпохи. Немужественность и безгероичность перепуганного сознания жителя дисципли</w:t>
        <w:softHyphen/>
        <w:t>нарных Санаториев закономерно выражается в предпочтении писателей немужественных.</w:t>
      </w:r>
    </w:p>
    <w:p>
      <w:pPr>
        <w:pStyle w:val="Normal"/>
        <w:shd w:fill="FFFFFF" w:val="clear"/>
        <w:autoSpaceDE w:val="false"/>
        <w:ind w:firstLine="540"/>
        <w:jc w:val="both"/>
        <w:rPr>
          <w:color w:val="000000"/>
          <w:sz w:val="22"/>
          <w:szCs w:val="22"/>
        </w:rPr>
      </w:pPr>
      <w:r>
        <w:rPr>
          <w:color w:val="000000"/>
          <w:sz w:val="22"/>
          <w:szCs w:val="22"/>
        </w:rPr>
        <w:t>Последним романом, дружно восхитившим европейцев, был "Парфюм" Патрика Саскайнда — барокко история (в рамках средневековой Европы) горбуна-парфюмера, добыва</w:t>
        <w:softHyphen/>
        <w:t>ющего чарующий парфюм из субстанции убитых им юных девственниц. Кафка-меланхолик, Мистер К., Многоножка Грегор Замза — жертвы, горбуны, пыльные тетушки и уродцы предпочтительны обитателю Санатория. Но не римский цен</w:t>
        <w:softHyphen/>
        <w:t>турион-красавец, не солдат в униформе, не твердые принципы и твердая рука. Потому что санаторный человек отожествляет себя с уродцами-жертвами и не может отожествить себя с сол</w:t>
        <w:softHyphen/>
        <w:t>датом.</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Heading3"/>
        <w:rPr/>
      </w:pPr>
      <w:r>
        <w:rPr/>
        <w:t>СЛОВАРЬ САНАТОРИ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Словарь, нами употребляемый, — это мы, терминология общества — само общество. Космополитическим средством выражения современного мира, как уже было сказано, все настойчивее становятся цифры — латынь современности. В символы же нашей эпохи следовало бы избрать проценты.</w:t>
      </w:r>
    </w:p>
    <w:p>
      <w:pPr>
        <w:pStyle w:val="Normal"/>
        <w:shd w:fill="FFFFFF" w:val="clear"/>
        <w:autoSpaceDE w:val="false"/>
        <w:ind w:firstLine="540"/>
        <w:jc w:val="both"/>
        <w:rPr>
          <w:sz w:val="22"/>
        </w:rPr>
      </w:pPr>
      <w:r>
        <w:rPr>
          <w:color w:val="000000"/>
          <w:sz w:val="22"/>
          <w:szCs w:val="22"/>
        </w:rPr>
        <w:t>Существующая, общая для всего созвездия Санаториев социальная терминология является одновременно и фило</w:t>
        <w:softHyphen/>
        <w:t>софской системой мышления о человеке и его функции на земле (согласно ей, Человек — производящее предметы животное. Машина), и системой функционирования Санато</w:t>
        <w:softHyphen/>
        <w:t>риев.</w:t>
      </w:r>
    </w:p>
    <w:p>
      <w:pPr>
        <w:pStyle w:val="Normal"/>
        <w:shd w:fill="FFFFFF" w:val="clear"/>
        <w:autoSpaceDE w:val="false"/>
        <w:ind w:firstLine="540"/>
        <w:jc w:val="both"/>
        <w:rPr>
          <w:sz w:val="22"/>
        </w:rPr>
      </w:pPr>
      <w:r>
        <w:rPr>
          <w:color w:val="000000"/>
          <w:sz w:val="22"/>
          <w:szCs w:val="22"/>
        </w:rPr>
        <w:t>Термины</w:t>
      </w:r>
      <w:r>
        <w:rPr>
          <w:color w:val="000000"/>
          <w:sz w:val="22"/>
          <w:szCs w:val="22"/>
          <w:lang w:val="en-US"/>
        </w:rPr>
        <w:t>: education - formation — employment — work force-social security — vacations — leisure time — family allowances — retirement — insurance policy — retirement — death</w:t>
      </w:r>
      <w:r>
        <w:rPr>
          <w:rStyle w:val="FootnoteCharacters"/>
          <w:rStyle w:val="FootnoteAnchor"/>
          <w:color w:val="000000"/>
          <w:sz w:val="22"/>
          <w:szCs w:val="22"/>
          <w:lang w:val="en-US"/>
        </w:rPr>
        <w:footnoteReference w:id="49"/>
      </w:r>
      <w:r>
        <w:rPr>
          <w:color w:val="000000"/>
          <w:sz w:val="22"/>
          <w:szCs w:val="22"/>
          <w:lang w:val="en-US"/>
        </w:rPr>
        <w:t>... —</w:t>
      </w:r>
      <w:r>
        <w:rPr>
          <w:color w:val="000000"/>
          <w:sz w:val="22"/>
          <w:szCs w:val="22"/>
        </w:rPr>
        <w:t>самым</w:t>
      </w:r>
      <w:r>
        <w:rPr>
          <w:color w:val="000000"/>
          <w:sz w:val="22"/>
          <w:szCs w:val="22"/>
          <w:lang w:val="en-US"/>
        </w:rPr>
        <w:t xml:space="preserve"> </w:t>
      </w:r>
      <w:r>
        <w:rPr>
          <w:color w:val="000000"/>
          <w:sz w:val="22"/>
          <w:szCs w:val="22"/>
        </w:rPr>
        <w:t>непреклонным</w:t>
      </w:r>
      <w:r>
        <w:rPr>
          <w:color w:val="000000"/>
          <w:sz w:val="22"/>
          <w:szCs w:val="22"/>
          <w:lang w:val="en-US"/>
        </w:rPr>
        <w:t xml:space="preserve"> </w:t>
      </w:r>
      <w:r>
        <w:rPr>
          <w:color w:val="000000"/>
          <w:sz w:val="22"/>
          <w:szCs w:val="22"/>
        </w:rPr>
        <w:t>образом</w:t>
      </w:r>
      <w:r>
        <w:rPr>
          <w:color w:val="000000"/>
          <w:sz w:val="22"/>
          <w:szCs w:val="22"/>
          <w:lang w:val="en-US"/>
        </w:rPr>
        <w:t xml:space="preserve"> </w:t>
      </w:r>
      <w:r>
        <w:rPr>
          <w:color w:val="000000"/>
          <w:sz w:val="22"/>
          <w:szCs w:val="22"/>
        </w:rPr>
        <w:t>составляют</w:t>
      </w:r>
      <w:r>
        <w:rPr>
          <w:color w:val="000000"/>
          <w:sz w:val="22"/>
          <w:szCs w:val="22"/>
          <w:lang w:val="en-US"/>
        </w:rPr>
        <w:t xml:space="preserve"> </w:t>
      </w:r>
      <w:r>
        <w:rPr>
          <w:color w:val="000000"/>
          <w:sz w:val="22"/>
          <w:szCs w:val="22"/>
        </w:rPr>
        <w:t>цепь</w:t>
      </w:r>
      <w:r>
        <w:rPr>
          <w:color w:val="000000"/>
          <w:sz w:val="22"/>
          <w:szCs w:val="22"/>
          <w:lang w:val="en-US"/>
        </w:rPr>
        <w:t xml:space="preserve"> </w:t>
      </w:r>
      <w:r>
        <w:rPr>
          <w:color w:val="000000"/>
          <w:sz w:val="22"/>
          <w:szCs w:val="22"/>
        </w:rPr>
        <w:t>предсказуемой</w:t>
      </w:r>
      <w:r>
        <w:rPr>
          <w:color w:val="000000"/>
          <w:sz w:val="22"/>
          <w:szCs w:val="22"/>
          <w:lang w:val="en-US"/>
        </w:rPr>
        <w:t xml:space="preserve"> </w:t>
      </w:r>
      <w:r>
        <w:rPr>
          <w:color w:val="000000"/>
          <w:sz w:val="22"/>
          <w:szCs w:val="22"/>
        </w:rPr>
        <w:t>жизни</w:t>
      </w:r>
      <w:r>
        <w:rPr>
          <w:color w:val="000000"/>
          <w:sz w:val="22"/>
          <w:szCs w:val="22"/>
          <w:lang w:val="en-US"/>
        </w:rPr>
        <w:t xml:space="preserve">. </w:t>
      </w:r>
      <w:r>
        <w:rPr>
          <w:color w:val="000000"/>
          <w:sz w:val="22"/>
          <w:szCs w:val="22"/>
        </w:rPr>
        <w:t xml:space="preserve">Как безжалостный конвейер, первыми зацепляют маленького Шарло зубья школы и передвигают на операцию </w:t>
      </w:r>
      <w:r>
        <w:rPr>
          <w:color w:val="000000"/>
          <w:sz w:val="22"/>
          <w:szCs w:val="22"/>
          <w:lang w:val="en-US"/>
        </w:rPr>
        <w:t>formation</w:t>
      </w:r>
      <w:r>
        <w:rPr>
          <w:color w:val="000000"/>
          <w:sz w:val="22"/>
          <w:szCs w:val="22"/>
        </w:rPr>
        <w:t>, чтобы уже не отпустить никогда. Не давая Шарло опомниться, конвейер движет его от операции к операции — к смерти. Загипнотизированный определенно</w:t>
        <w:softHyphen/>
        <w:t>стью социальной терминологии, ее обязательностью, массо</w:t>
        <w:softHyphen/>
        <w:t>вый человек не имеет сил вырваться из зубьев социального конвейера. (Интересно, что даже привычный термин "свобод</w:t>
        <w:softHyphen/>
        <w:t>ные профессии" спокойно подразумевает, что все другие про</w:t>
        <w:softHyphen/>
        <w:t>фессии несвободны.)</w:t>
      </w:r>
    </w:p>
    <w:p>
      <w:pPr>
        <w:pStyle w:val="Normal"/>
        <w:shd w:fill="FFFFFF" w:val="clear"/>
        <w:autoSpaceDE w:val="false"/>
        <w:ind w:firstLine="540"/>
        <w:jc w:val="both"/>
        <w:rPr>
          <w:sz w:val="22"/>
        </w:rPr>
      </w:pPr>
      <w:r>
        <w:rPr>
          <w:color w:val="000000"/>
          <w:sz w:val="22"/>
          <w:szCs w:val="22"/>
        </w:rPr>
        <w:t>Разумеется, центральным термином в обществе, по</w:t>
        <w:softHyphen/>
        <w:t xml:space="preserve">рабощенном трудом, измеряющем себя количеством труда, является ТРУДОЗАНЯТОСТЬ — </w:t>
      </w:r>
      <w:r>
        <w:rPr>
          <w:color w:val="000000"/>
          <w:sz w:val="22"/>
          <w:szCs w:val="22"/>
          <w:lang w:val="en-US"/>
        </w:rPr>
        <w:t>EMPLOYMENT</w:t>
      </w:r>
      <w:r>
        <w:rPr>
          <w:color w:val="000000"/>
          <w:sz w:val="22"/>
          <w:szCs w:val="22"/>
        </w:rPr>
        <w:t xml:space="preserve">, оно же </w:t>
      </w:r>
      <w:r>
        <w:rPr>
          <w:color w:val="000000"/>
          <w:sz w:val="22"/>
          <w:szCs w:val="22"/>
          <w:lang w:val="en-US"/>
        </w:rPr>
        <w:t>boulot</w:t>
      </w:r>
      <w:r>
        <w:rPr>
          <w:color w:val="000000"/>
          <w:sz w:val="22"/>
          <w:szCs w:val="22"/>
        </w:rPr>
        <w:t>, французского народного арго, оно же про</w:t>
        <w:softHyphen/>
        <w:t xml:space="preserve">славленное американское </w:t>
      </w:r>
      <w:r>
        <w:rPr>
          <w:color w:val="000000"/>
          <w:sz w:val="22"/>
          <w:szCs w:val="22"/>
          <w:lang w:val="en-US"/>
        </w:rPr>
        <w:t>job</w:t>
      </w:r>
      <w:r>
        <w:rPr>
          <w:rStyle w:val="FootnoteCharacters"/>
          <w:rStyle w:val="FootnoteAnchor"/>
          <w:color w:val="000000"/>
          <w:sz w:val="22"/>
          <w:szCs w:val="22"/>
          <w:lang w:val="en-US"/>
        </w:rPr>
        <w:footnoteReference w:id="50"/>
      </w:r>
      <w:r>
        <w:rPr>
          <w:color w:val="000000"/>
          <w:sz w:val="22"/>
          <w:szCs w:val="22"/>
        </w:rPr>
        <w:t>. Это, без сомнения, самое употребляемое слово нашей цивилизации после "мама" и "папа".</w:t>
      </w:r>
    </w:p>
    <w:p>
      <w:pPr>
        <w:pStyle w:val="Normal"/>
        <w:shd w:fill="FFFFFF" w:val="clear"/>
        <w:autoSpaceDE w:val="false"/>
        <w:ind w:firstLine="540"/>
        <w:jc w:val="both"/>
        <w:rPr>
          <w:sz w:val="22"/>
        </w:rPr>
      </w:pPr>
      <w:r>
        <w:rPr>
          <w:color w:val="000000"/>
          <w:sz w:val="22"/>
          <w:szCs w:val="22"/>
        </w:rPr>
        <w:t xml:space="preserve">Противоположность лучезарного солнца </w:t>
      </w:r>
      <w:r>
        <w:rPr>
          <w:color w:val="000000"/>
          <w:sz w:val="22"/>
          <w:szCs w:val="22"/>
          <w:lang w:val="en-US"/>
        </w:rPr>
        <w:t>employment</w:t>
      </w:r>
      <w:r>
        <w:rPr>
          <w:color w:val="000000"/>
          <w:sz w:val="22"/>
          <w:szCs w:val="22"/>
        </w:rPr>
        <w:t xml:space="preserve"> есть трагическое, страшное и грустное слово </w:t>
      </w:r>
      <w:r>
        <w:rPr>
          <w:color w:val="000000"/>
          <w:sz w:val="22"/>
          <w:szCs w:val="22"/>
          <w:lang w:val="en-US"/>
        </w:rPr>
        <w:t>unemployment</w:t>
      </w:r>
      <w:r>
        <w:rPr>
          <w:color w:val="000000"/>
          <w:sz w:val="22"/>
          <w:szCs w:val="22"/>
        </w:rPr>
        <w:t>/</w:t>
      </w:r>
      <w:r>
        <w:rPr>
          <w:color w:val="000000"/>
          <w:sz w:val="22"/>
          <w:szCs w:val="22"/>
          <w:lang w:val="en-US"/>
        </w:rPr>
        <w:t>chomage</w:t>
      </w:r>
      <w:r>
        <w:rPr>
          <w:rStyle w:val="FootnoteCharacters"/>
          <w:rStyle w:val="FootnoteAnchor"/>
          <w:color w:val="000000"/>
          <w:sz w:val="22"/>
          <w:szCs w:val="22"/>
          <w:lang w:val="en-US"/>
        </w:rPr>
        <w:footnoteReference w:id="51"/>
      </w:r>
      <w:r>
        <w:rPr>
          <w:color w:val="000000"/>
          <w:sz w:val="22"/>
          <w:szCs w:val="22"/>
        </w:rPr>
        <w:t xml:space="preserve">. Бюро </w:t>
      </w:r>
      <w:r>
        <w:rPr>
          <w:color w:val="000000"/>
          <w:sz w:val="22"/>
          <w:szCs w:val="22"/>
          <w:lang w:val="en-US"/>
        </w:rPr>
        <w:t>unemployment</w:t>
      </w:r>
      <w:r>
        <w:rPr>
          <w:color w:val="000000"/>
          <w:sz w:val="22"/>
          <w:szCs w:val="22"/>
        </w:rPr>
        <w:t xml:space="preserve"> — места скорби и тоски, подо</w:t>
        <w:softHyphen/>
        <w:t>бные кладбищам, во всяком случае, такими они видятся обществу.</w:t>
      </w:r>
    </w:p>
    <w:p>
      <w:pPr>
        <w:pStyle w:val="Normal"/>
        <w:shd w:fill="FFFFFF" w:val="clear"/>
        <w:autoSpaceDE w:val="false"/>
        <w:ind w:firstLine="540"/>
        <w:jc w:val="both"/>
        <w:rPr>
          <w:sz w:val="22"/>
        </w:rPr>
      </w:pPr>
      <w:r>
        <w:rPr>
          <w:color w:val="000000"/>
          <w:sz w:val="22"/>
          <w:szCs w:val="22"/>
        </w:rPr>
        <w:t xml:space="preserve">Абориген из песков Австралии не поймет ни счастливой лучезарности </w:t>
      </w:r>
      <w:r>
        <w:rPr>
          <w:color w:val="000000"/>
          <w:sz w:val="22"/>
          <w:szCs w:val="22"/>
          <w:lang w:val="en-US"/>
        </w:rPr>
        <w:t>employment</w:t>
      </w:r>
      <w:r>
        <w:rPr>
          <w:color w:val="000000"/>
          <w:sz w:val="22"/>
          <w:szCs w:val="22"/>
        </w:rPr>
        <w:t xml:space="preserve">, ни трагичности </w:t>
      </w:r>
      <w:r>
        <w:rPr>
          <w:color w:val="000000"/>
          <w:sz w:val="22"/>
          <w:szCs w:val="22"/>
          <w:lang w:val="en-US"/>
        </w:rPr>
        <w:t>unemployment</w:t>
      </w:r>
      <w:r>
        <w:rPr>
          <w:color w:val="000000"/>
          <w:sz w:val="22"/>
          <w:szCs w:val="22"/>
        </w:rPr>
        <w:t>, но в контексте санаторного общества эти термины также опреде</w:t>
        <w:softHyphen/>
        <w:t>ленны и противоположны, как счастье и несчастье. Потеря</w:t>
        <w:softHyphen/>
        <w:t>вший работу передвигается из респектабельной категории при</w:t>
        <w:softHyphen/>
        <w:t xml:space="preserve">мерных тружеников-"больных" в категорию </w:t>
      </w:r>
      <w:r>
        <w:rPr>
          <w:i/>
          <w:iCs/>
          <w:color w:val="000000"/>
          <w:sz w:val="22"/>
          <w:szCs w:val="22"/>
        </w:rPr>
        <w:t xml:space="preserve">жертв. </w:t>
      </w:r>
      <w:r>
        <w:rPr>
          <w:color w:val="000000"/>
          <w:sz w:val="22"/>
          <w:szCs w:val="22"/>
        </w:rPr>
        <w:t>Не только абориген из песков Австралии, но и европеец эпохи Французс</w:t>
        <w:softHyphen/>
        <w:t>кой революции не понял бы причины самоубийства современ</w:t>
        <w:softHyphen/>
        <w:t>ного безработного.</w:t>
      </w:r>
    </w:p>
    <w:p>
      <w:pPr>
        <w:pStyle w:val="Normal"/>
        <w:shd w:fill="FFFFFF" w:val="clear"/>
        <w:autoSpaceDE w:val="false"/>
        <w:ind w:firstLine="540"/>
        <w:jc w:val="both"/>
        <w:rPr>
          <w:sz w:val="22"/>
        </w:rPr>
      </w:pPr>
      <w:r>
        <w:rPr>
          <w:color w:val="000000"/>
          <w:sz w:val="22"/>
          <w:szCs w:val="22"/>
        </w:rPr>
        <w:t>В разделе жизни на куски (так вульгарно разделена на карте-схеме на стене туша коровы) — предсказуемые периоды, в статистике ее (среднестатистический "больной" уделяет сто</w:t>
        <w:softHyphen/>
        <w:t>лько-то минут в день такому-то занятию: кушает, какает, писает, смотрит телевизор...) содержится унизительная, безжа</w:t>
        <w:softHyphen/>
        <w:t>лостная и непристойная бесцеремонность. Жизнь личности низводится обществом до нескольких программированных процессов. Администрация современного Санатория говорит о   своем   населении   с   циничностью   практичного   владельца фермы животных, рассуждающего о новом способе их содер</w:t>
        <w:softHyphen/>
        <w:t>жания. И этой же фермерской терминологией пользуется само население, принимая реальность человеко-фермы. (С единст</w:t>
        <w:softHyphen/>
        <w:t>венным отличием, что Санаторий употребляет не мясо и моло</w:t>
        <w:softHyphen/>
        <w:t>ко животных, но их труд.) И дело не только в обидности терминологии, но в том, что вся мистическая сложность человеческого существа бесцеремонно сведена к механическим категориям. Терминология, заимствованная из сельского хозяйства, является популярной, единственно распространен</w:t>
        <w:softHyphen/>
        <w:t>ной философской концепцией человека, хотим мы этого или нет, утверждаемой всякий раз, когда употребляются ее тер</w:t>
        <w:softHyphen/>
        <w:t>мины. Запугав человека страданиями, войной, голодом, безра</w:t>
        <w:softHyphen/>
        <w:t>ботицей, то есть свободой, заключив его в Санаторий, цивили</w:t>
        <w:softHyphen/>
        <w:t xml:space="preserve">зация превратила его в одомашненное животное, подчиненное механической дисциплине, в </w:t>
      </w:r>
      <w:r>
        <w:rPr>
          <w:i/>
          <w:iCs/>
          <w:color w:val="000000"/>
          <w:sz w:val="22"/>
          <w:szCs w:val="22"/>
        </w:rPr>
        <w:t xml:space="preserve">полу-человека, </w:t>
      </w:r>
      <w:r>
        <w:rPr>
          <w:color w:val="000000"/>
          <w:sz w:val="22"/>
          <w:szCs w:val="22"/>
        </w:rPr>
        <w:t xml:space="preserve">в </w:t>
      </w:r>
      <w:r>
        <w:rPr>
          <w:i/>
          <w:iCs/>
          <w:color w:val="000000"/>
          <w:sz w:val="22"/>
          <w:szCs w:val="22"/>
        </w:rPr>
        <w:t>под-человека.</w:t>
      </w:r>
    </w:p>
    <w:p>
      <w:pPr>
        <w:pStyle w:val="Normal"/>
        <w:shd w:fill="FFFFFF" w:val="clear"/>
        <w:autoSpaceDE w:val="false"/>
        <w:ind w:firstLine="540"/>
        <w:jc w:val="both"/>
        <w:rPr>
          <w:sz w:val="22"/>
        </w:rPr>
      </w:pPr>
      <w:r>
        <w:rPr>
          <w:color w:val="000000"/>
          <w:sz w:val="22"/>
          <w:szCs w:val="22"/>
        </w:rPr>
        <w:t xml:space="preserve">Не стесняясь готовить молодых людей к концу жизни, предлагая (вот пример настоящего </w:t>
      </w:r>
      <w:r>
        <w:rPr>
          <w:color w:val="000000"/>
          <w:sz w:val="22"/>
          <w:szCs w:val="22"/>
          <w:lang w:val="en-US"/>
        </w:rPr>
        <w:t>obscenity</w:t>
      </w:r>
      <w:r>
        <w:rPr>
          <w:rStyle w:val="FootnoteCharacters"/>
          <w:rStyle w:val="FootnoteAnchor"/>
          <w:color w:val="000000"/>
          <w:sz w:val="22"/>
          <w:szCs w:val="22"/>
          <w:lang w:val="en-US"/>
        </w:rPr>
        <w:footnoteReference w:id="52"/>
      </w:r>
      <w:r>
        <w:rPr>
          <w:color w:val="000000"/>
          <w:sz w:val="22"/>
          <w:szCs w:val="22"/>
        </w:rPr>
        <w:t xml:space="preserve">, в отличие от порнографии) начать строить свою старость с двадцати лет, выплачивая </w:t>
      </w:r>
      <w:r>
        <w:rPr>
          <w:color w:val="000000"/>
          <w:sz w:val="22"/>
          <w:szCs w:val="22"/>
          <w:lang w:val="en-US"/>
        </w:rPr>
        <w:t>retirement</w:t>
      </w:r>
      <w:r>
        <w:rPr>
          <w:color w:val="000000"/>
          <w:sz w:val="22"/>
          <w:szCs w:val="22"/>
        </w:rPr>
        <w:t xml:space="preserve"> </w:t>
      </w:r>
      <w:r>
        <w:rPr>
          <w:color w:val="000000"/>
          <w:sz w:val="22"/>
          <w:szCs w:val="22"/>
          <w:lang w:val="en-US"/>
        </w:rPr>
        <w:t>insurance</w:t>
      </w:r>
      <w:r>
        <w:rPr>
          <w:rStyle w:val="FootnoteCharacters"/>
          <w:rStyle w:val="FootnoteAnchor"/>
          <w:color w:val="000000"/>
          <w:sz w:val="22"/>
          <w:szCs w:val="22"/>
          <w:lang w:val="en-US"/>
        </w:rPr>
        <w:footnoteReference w:id="53"/>
      </w:r>
      <w:r>
        <w:rPr>
          <w:color w:val="000000"/>
          <w:sz w:val="22"/>
          <w:szCs w:val="22"/>
        </w:rPr>
        <w:t>, общество ограничивает пре</w:t>
        <w:softHyphen/>
        <w:t>дел жизни, подчеркивает ее конечность и, по сути дела, де</w:t>
        <w:softHyphen/>
        <w:t>кларирует неважность жизни, несущественность. Человек нева</w:t>
        <w:softHyphen/>
        <w:t xml:space="preserve">жен, он умирает, </w:t>
      </w:r>
      <w:r>
        <w:rPr>
          <w:color w:val="000000"/>
          <w:sz w:val="22"/>
          <w:szCs w:val="22"/>
          <w:lang w:val="en-US"/>
        </w:rPr>
        <w:t>a</w:t>
      </w:r>
      <w:r>
        <w:rPr>
          <w:color w:val="000000"/>
          <w:sz w:val="22"/>
          <w:szCs w:val="22"/>
        </w:rPr>
        <w:t xml:space="preserve"> </w:t>
      </w:r>
      <w:r>
        <w:rPr>
          <w:color w:val="000000"/>
          <w:sz w:val="22"/>
          <w:szCs w:val="22"/>
          <w:lang w:val="en-US"/>
        </w:rPr>
        <w:t>work</w:t>
      </w:r>
      <w:r>
        <w:rPr>
          <w:color w:val="000000"/>
          <w:sz w:val="22"/>
          <w:szCs w:val="22"/>
        </w:rPr>
        <w:t xml:space="preserve"> </w:t>
      </w:r>
      <w:r>
        <w:rPr>
          <w:color w:val="000000"/>
          <w:sz w:val="22"/>
          <w:szCs w:val="22"/>
          <w:lang w:val="en-US"/>
        </w:rPr>
        <w:t>force</w:t>
      </w:r>
      <w:r>
        <w:rPr>
          <w:rStyle w:val="FootnoteCharacters"/>
          <w:rStyle w:val="FootnoteAnchor"/>
          <w:color w:val="000000"/>
          <w:sz w:val="22"/>
          <w:szCs w:val="22"/>
          <w:lang w:val="en-US"/>
        </w:rPr>
        <w:footnoteReference w:id="54"/>
      </w:r>
      <w:r>
        <w:rPr>
          <w:color w:val="000000"/>
          <w:sz w:val="22"/>
          <w:szCs w:val="22"/>
        </w:rPr>
        <w:t xml:space="preserve"> остается. Рабочая сила — вечная категория.</w:t>
      </w:r>
    </w:p>
    <w:p>
      <w:pPr>
        <w:pStyle w:val="Normal"/>
        <w:shd w:fill="FFFFFF" w:val="clear"/>
        <w:autoSpaceDE w:val="false"/>
        <w:ind w:firstLine="540"/>
        <w:jc w:val="both"/>
        <w:rPr>
          <w:sz w:val="22"/>
        </w:rPr>
      </w:pPr>
      <w:r>
        <w:rPr>
          <w:color w:val="000000"/>
          <w:sz w:val="22"/>
          <w:szCs w:val="22"/>
        </w:rPr>
        <w:t>Цветущим (и наиболее фаворизированным) считается в Са</w:t>
        <w:softHyphen/>
        <w:t>натории возраст наибольшей трудоспособности. Пик трудо</w:t>
        <w:softHyphen/>
        <w:t>способности обыкновенно помещают в пределах 30—40 лет. После возраста сорока пяти лет человеческому существу труд</w:t>
        <w:softHyphen/>
        <w:t>но удержать и еще труднее найти работу... Страшен последний этап жизни санаторного человека-животного — старость. В "</w:t>
      </w:r>
      <w:r>
        <w:rPr>
          <w:color w:val="000000"/>
          <w:sz w:val="22"/>
          <w:szCs w:val="22"/>
          <w:lang w:val="en-US"/>
        </w:rPr>
        <w:t>senior</w:t>
      </w:r>
      <w:r>
        <w:rPr>
          <w:color w:val="000000"/>
          <w:sz w:val="22"/>
          <w:szCs w:val="22"/>
        </w:rPr>
        <w:t xml:space="preserve"> </w:t>
      </w:r>
      <w:r>
        <w:rPr>
          <w:color w:val="000000"/>
          <w:sz w:val="22"/>
          <w:szCs w:val="22"/>
          <w:lang w:val="en-US"/>
        </w:rPr>
        <w:t>citizens</w:t>
      </w:r>
      <w:r>
        <w:rPr>
          <w:color w:val="000000"/>
          <w:sz w:val="22"/>
          <w:szCs w:val="22"/>
        </w:rPr>
        <w:t xml:space="preserve"> </w:t>
      </w:r>
      <w:r>
        <w:rPr>
          <w:color w:val="000000"/>
          <w:sz w:val="22"/>
          <w:szCs w:val="22"/>
          <w:lang w:val="en-US"/>
        </w:rPr>
        <w:t>home</w:t>
      </w:r>
      <w:r>
        <w:rPr>
          <w:color w:val="000000"/>
          <w:sz w:val="22"/>
          <w:szCs w:val="22"/>
        </w:rPr>
        <w:t>"</w:t>
      </w:r>
      <w:r>
        <w:rPr>
          <w:rStyle w:val="FootnoteCharacters"/>
          <w:rStyle w:val="FootnoteAnchor"/>
          <w:color w:val="000000"/>
          <w:sz w:val="22"/>
          <w:szCs w:val="22"/>
        </w:rPr>
        <w:footnoteReference w:id="55"/>
      </w:r>
      <w:r>
        <w:rPr>
          <w:color w:val="000000"/>
          <w:sz w:val="22"/>
          <w:szCs w:val="22"/>
        </w:rPr>
        <w:t xml:space="preserve"> помещены отработанные отходы — конечный продукт: те, кто выброшен безжалостным кон</w:t>
        <w:softHyphen/>
        <w:t xml:space="preserve">вейером, отпущен наконец восвояси. Перемазанные кашей ли, дерьмом ли, играющие в карты или сгрудившиеся у телевизора, бывшие </w:t>
      </w:r>
      <w:r>
        <w:rPr>
          <w:color w:val="000000"/>
          <w:sz w:val="22"/>
          <w:szCs w:val="22"/>
          <w:lang w:val="en-US"/>
        </w:rPr>
        <w:t>work</w:t>
      </w:r>
      <w:r>
        <w:rPr>
          <w:color w:val="000000"/>
          <w:sz w:val="22"/>
          <w:szCs w:val="22"/>
        </w:rPr>
        <w:t xml:space="preserve"> </w:t>
      </w:r>
      <w:r>
        <w:rPr>
          <w:color w:val="000000"/>
          <w:sz w:val="22"/>
          <w:szCs w:val="22"/>
          <w:lang w:val="en-US"/>
        </w:rPr>
        <w:t>force</w:t>
      </w:r>
      <w:r>
        <w:rPr>
          <w:color w:val="000000"/>
          <w:sz w:val="22"/>
          <w:szCs w:val="22"/>
        </w:rPr>
        <w:t xml:space="preserve"> страшны. Не старостью, которая сожалительна, но есть феномен нормальный, но жестоким бессмыс</w:t>
        <w:softHyphen/>
        <w:t>лием существования. Зачем они были? В разные эпохи своей истории отвечавшее на вопрос по-разному человечество, воз</w:t>
        <w:softHyphen/>
        <w:t xml:space="preserve">величивавшее то солдата, то христианина, на сей раз ответило на вопрос самым недостойным образом. Они были, чтобы послужить </w:t>
      </w:r>
      <w:r>
        <w:rPr>
          <w:color w:val="000000"/>
          <w:sz w:val="22"/>
          <w:szCs w:val="22"/>
          <w:lang w:val="en-US"/>
        </w:rPr>
        <w:t>work</w:t>
      </w:r>
      <w:r>
        <w:rPr>
          <w:color w:val="000000"/>
          <w:sz w:val="22"/>
          <w:szCs w:val="22"/>
        </w:rPr>
        <w:t xml:space="preserve"> </w:t>
      </w:r>
      <w:r>
        <w:rPr>
          <w:color w:val="000000"/>
          <w:sz w:val="22"/>
          <w:szCs w:val="22"/>
          <w:lang w:val="en-US"/>
        </w:rPr>
        <w:t>force</w:t>
      </w:r>
      <w:r>
        <w:rPr>
          <w:color w:val="000000"/>
          <w:sz w:val="22"/>
          <w:szCs w:val="22"/>
        </w:rPr>
        <w:t xml:space="preserve"> на человеко-ферме. Их индивидуальные для себя активности обыкновенно сводятся к двум: "насыще</w:t>
        <w:softHyphen/>
        <w:t>ние" и "секс"... К старости удовольствие "секса" заменяется удовольствием сна и испражнения. Отходы общества в стар</w:t>
        <w:softHyphen/>
        <w:t xml:space="preserve">ческих   домах   есть   (перестав   быть   </w:t>
      </w:r>
      <w:r>
        <w:rPr>
          <w:color w:val="000000"/>
          <w:sz w:val="22"/>
          <w:szCs w:val="22"/>
          <w:lang w:val="en-US"/>
        </w:rPr>
        <w:t>producing</w:t>
      </w:r>
      <w:r>
        <w:rPr>
          <w:color w:val="000000"/>
          <w:sz w:val="22"/>
          <w:szCs w:val="22"/>
        </w:rPr>
        <w:t xml:space="preserve">   </w:t>
      </w:r>
      <w:r>
        <w:rPr>
          <w:color w:val="000000"/>
          <w:sz w:val="22"/>
          <w:szCs w:val="22"/>
          <w:lang w:val="en-US"/>
        </w:rPr>
        <w:t>machines</w:t>
      </w:r>
      <w:r>
        <w:rPr>
          <w:rStyle w:val="FootnoteCharacters"/>
          <w:rStyle w:val="FootnoteAnchor"/>
          <w:color w:val="000000"/>
          <w:sz w:val="22"/>
          <w:szCs w:val="22"/>
          <w:lang w:val="en-US"/>
        </w:rPr>
        <w:footnoteReference w:id="56"/>
      </w:r>
      <w:r>
        <w:rPr>
          <w:color w:val="000000"/>
          <w:sz w:val="22"/>
          <w:szCs w:val="22"/>
        </w:rPr>
        <w:t xml:space="preserve">) —  </w:t>
      </w:r>
      <w:r>
        <w:rPr>
          <w:color w:val="000000"/>
          <w:sz w:val="22"/>
          <w:szCs w:val="22"/>
          <w:lang w:val="en-US"/>
        </w:rPr>
        <w:t>shiting</w:t>
      </w:r>
      <w:r>
        <w:rPr>
          <w:color w:val="000000"/>
          <w:sz w:val="22"/>
          <w:szCs w:val="22"/>
        </w:rPr>
        <w:t>-</w:t>
      </w:r>
      <w:r>
        <w:rPr>
          <w:color w:val="000000"/>
          <w:sz w:val="22"/>
          <w:szCs w:val="22"/>
          <w:lang w:val="en-US"/>
        </w:rPr>
        <w:t>machines</w:t>
      </w:r>
      <w:r>
        <w:rPr>
          <w:color w:val="000000"/>
          <w:sz w:val="22"/>
          <w:szCs w:val="22"/>
        </w:rPr>
        <w:t xml:space="preserve"> (от </w:t>
      </w:r>
      <w:r>
        <w:rPr>
          <w:color w:val="000000"/>
          <w:sz w:val="22"/>
          <w:szCs w:val="22"/>
          <w:lang w:val="en-US"/>
        </w:rPr>
        <w:t>shit</w:t>
      </w:r>
      <w:r>
        <w:rPr>
          <w:color w:val="000000"/>
          <w:sz w:val="22"/>
          <w:szCs w:val="22"/>
        </w:rPr>
        <w:t xml:space="preserve"> — дерьмо).</w:t>
      </w:r>
    </w:p>
    <w:p>
      <w:pPr>
        <w:pStyle w:val="Normal"/>
        <w:shd w:fill="FFFFFF" w:val="clear"/>
        <w:autoSpaceDE w:val="false"/>
        <w:ind w:firstLine="540"/>
        <w:jc w:val="both"/>
        <w:rPr>
          <w:sz w:val="22"/>
        </w:rPr>
      </w:pPr>
      <w:r>
        <w:rPr>
          <w:color w:val="000000"/>
          <w:sz w:val="22"/>
          <w:szCs w:val="22"/>
        </w:rPr>
        <w:t>Отделение возрастных слоев друг от друга в Санатории соответствует разделению животных на возрастные группы в передовом фермерском хозяйстве. Если бы христианство было живой силой, ему следовало бы восстать против анти</w:t>
        <w:softHyphen/>
        <w:t>христианской концепции человека-животного-производящей машины, объявить войну санаторному обществу, уйти в ката</w:t>
        <w:softHyphen/>
        <w:t>комбы. Но едва дышащая после двух тысячелетий активности церковь довольна маленьким теплым углом, оставленным ей в санаторном мире. Церковь уступила мир силам прямо враж</w:t>
        <w:softHyphen/>
        <w:t>дебным учению Христа.</w:t>
      </w:r>
    </w:p>
    <w:p>
      <w:pPr>
        <w:pStyle w:val="Normal"/>
        <w:shd w:fill="FFFFFF" w:val="clear"/>
        <w:autoSpaceDE w:val="false"/>
        <w:ind w:firstLine="540"/>
        <w:jc w:val="both"/>
        <w:rPr>
          <w:sz w:val="22"/>
        </w:rPr>
      </w:pPr>
      <w:r>
        <w:rPr>
          <w:color w:val="000000"/>
          <w:sz w:val="22"/>
          <w:szCs w:val="22"/>
        </w:rPr>
        <w:t>Санаторный моральный код не причисляет старческие до</w:t>
        <w:softHyphen/>
        <w:t>ма (</w:t>
      </w:r>
      <w:r>
        <w:rPr>
          <w:color w:val="000000"/>
          <w:sz w:val="22"/>
          <w:szCs w:val="22"/>
          <w:lang w:val="en-US"/>
        </w:rPr>
        <w:t>senior</w:t>
      </w:r>
      <w:r>
        <w:rPr>
          <w:color w:val="000000"/>
          <w:sz w:val="22"/>
          <w:szCs w:val="22"/>
        </w:rPr>
        <w:t xml:space="preserve"> </w:t>
      </w:r>
      <w:r>
        <w:rPr>
          <w:color w:val="000000"/>
          <w:sz w:val="22"/>
          <w:szCs w:val="22"/>
          <w:lang w:val="en-US"/>
        </w:rPr>
        <w:t>citizens</w:t>
      </w:r>
      <w:r>
        <w:rPr>
          <w:color w:val="000000"/>
          <w:sz w:val="22"/>
          <w:szCs w:val="22"/>
        </w:rPr>
        <w:t xml:space="preserve"> </w:t>
      </w:r>
      <w:r>
        <w:rPr>
          <w:color w:val="000000"/>
          <w:sz w:val="22"/>
          <w:szCs w:val="22"/>
          <w:lang w:val="en-US"/>
        </w:rPr>
        <w:t>homes</w:t>
      </w:r>
      <w:r>
        <w:rPr>
          <w:color w:val="000000"/>
          <w:sz w:val="22"/>
          <w:szCs w:val="22"/>
        </w:rPr>
        <w:t>/</w:t>
      </w:r>
      <w:r>
        <w:rPr>
          <w:color w:val="000000"/>
          <w:sz w:val="22"/>
          <w:szCs w:val="22"/>
          <w:lang w:val="en-US"/>
        </w:rPr>
        <w:t>foyers</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vieillards</w:t>
      </w:r>
      <w:r>
        <w:rPr>
          <w:color w:val="000000"/>
          <w:sz w:val="22"/>
          <w:szCs w:val="22"/>
        </w:rPr>
        <w:t>) к стыдным или негативным терминам. Они занимают вполне достойное место в санаторном словаре, обозначая места коллективного обита</w:t>
        <w:softHyphen/>
        <w:t>ния стариков.</w:t>
      </w:r>
    </w:p>
    <w:p>
      <w:pPr>
        <w:pStyle w:val="Normal"/>
        <w:shd w:fill="FFFFFF" w:val="clear"/>
        <w:autoSpaceDE w:val="false"/>
        <w:ind w:firstLine="540"/>
        <w:jc w:val="both"/>
        <w:rPr>
          <w:sz w:val="22"/>
        </w:rPr>
      </w:pPr>
      <w:r>
        <w:rPr>
          <w:color w:val="000000"/>
          <w:sz w:val="22"/>
          <w:szCs w:val="22"/>
        </w:rPr>
        <w:t>Негативные термины словаря, естественно, служат для ха</w:t>
        <w:softHyphen/>
        <w:t>рактеристики жизнедеятельности тех, кого наш Санаторий (чаще всего наш Блок Санаториев) избрал во враги, являются атрибутами их социальной действительности или существова</w:t>
        <w:softHyphen/>
        <w:t>ли некогда в презираемом нами, нашем неразвитом прошлом —  в истории. Если "безработные" или "новые бедные" есть элементы санаторной реальности, то их негативность смягча</w:t>
        <w:softHyphen/>
        <w:t xml:space="preserve">ется постоянной дискуссией по поводу способов устранения этих явлений. К тому же </w:t>
      </w:r>
      <w:r>
        <w:rPr>
          <w:color w:val="000000"/>
          <w:sz w:val="22"/>
          <w:szCs w:val="22"/>
          <w:lang w:val="en-US"/>
        </w:rPr>
        <w:t>unemployment</w:t>
      </w:r>
      <w:r>
        <w:rPr>
          <w:color w:val="000000"/>
          <w:sz w:val="22"/>
          <w:szCs w:val="22"/>
        </w:rPr>
        <w:t xml:space="preserve"> не абсолютно негати</w:t>
        <w:softHyphen/>
        <w:t xml:space="preserve">вен — он дисциплинирует </w:t>
      </w:r>
      <w:r>
        <w:rPr>
          <w:color w:val="000000"/>
          <w:sz w:val="22"/>
          <w:szCs w:val="22"/>
          <w:lang w:val="en-US"/>
        </w:rPr>
        <w:t>work</w:t>
      </w:r>
      <w:r>
        <w:rPr>
          <w:color w:val="000000"/>
          <w:sz w:val="22"/>
          <w:szCs w:val="22"/>
        </w:rPr>
        <w:t xml:space="preserve"> </w:t>
      </w:r>
      <w:r>
        <w:rPr>
          <w:color w:val="000000"/>
          <w:sz w:val="22"/>
          <w:szCs w:val="22"/>
          <w:lang w:val="en-US"/>
        </w:rPr>
        <w:t>force</w:t>
      </w:r>
      <w:r>
        <w:rPr>
          <w:color w:val="000000"/>
          <w:sz w:val="22"/>
          <w:szCs w:val="22"/>
        </w:rPr>
        <w:t>.</w:t>
      </w:r>
    </w:p>
    <w:p>
      <w:pPr>
        <w:pStyle w:val="Normal"/>
        <w:shd w:fill="FFFFFF" w:val="clear"/>
        <w:autoSpaceDE w:val="false"/>
        <w:ind w:firstLine="540"/>
        <w:jc w:val="both"/>
        <w:rPr>
          <w:sz w:val="22"/>
        </w:rPr>
      </w:pPr>
      <w:r>
        <w:rPr>
          <w:color w:val="000000"/>
          <w:sz w:val="22"/>
          <w:szCs w:val="22"/>
        </w:rPr>
        <w:t>Распространен метод изъятия из словаря дискредитирован</w:t>
        <w:softHyphen/>
        <w:t>ного слова и замена его недискредитированными (лучше не</w:t>
        <w:softHyphen/>
        <w:t>сколькими). В аппарате Администрации действительно нет службы под названием "Цензура", но есть службы наблюда</w:t>
        <w:softHyphen/>
        <w:t>ющие, руководящие, координирующие (мягкое насилие лю</w:t>
        <w:softHyphen/>
        <w:t>бит расплывчатые синонимы). Деятельность, например, медии в Соединенных Штатах "координирует" федеральная комиссия коммуникаций (</w:t>
      </w:r>
      <w:r>
        <w:rPr>
          <w:color w:val="000000"/>
          <w:sz w:val="22"/>
          <w:szCs w:val="22"/>
          <w:lang w:val="en-US"/>
        </w:rPr>
        <w:t>FCC</w:t>
      </w:r>
      <w:r>
        <w:rPr>
          <w:color w:val="000000"/>
          <w:sz w:val="22"/>
          <w:szCs w:val="22"/>
        </w:rPr>
        <w:t>), — пять ее членов назначают</w:t>
        <w:softHyphen/>
        <w:t>ся   Президентом.   Во   Франции   телевидение   координирует аналогичная комиссия (</w:t>
      </w:r>
      <w:r>
        <w:rPr>
          <w:color w:val="000000"/>
          <w:sz w:val="22"/>
          <w:szCs w:val="22"/>
          <w:lang w:val="en-US"/>
        </w:rPr>
        <w:t>SNCL</w:t>
      </w:r>
      <w:r>
        <w:rPr>
          <w:color w:val="000000"/>
          <w:sz w:val="22"/>
          <w:szCs w:val="22"/>
        </w:rPr>
        <w:t>), — члены ее назначены Прези</w:t>
        <w:softHyphen/>
        <w:t>дентом и Премьер-министром. За публичной моралью на</w:t>
        <w:softHyphen/>
        <w:t>блюдает министерство внутренних дел. Существуют (всегда) запрещенные книги и фильмы. Например, в Санатории Франции в 1987 г. были сожжены (!) 17 000 экземпляров книги Лоран Галли "</w:t>
      </w:r>
      <w:r>
        <w:rPr>
          <w:color w:val="000000"/>
          <w:sz w:val="22"/>
          <w:szCs w:val="22"/>
          <w:lang w:val="en-US"/>
        </w:rPr>
        <w:t>L</w:t>
      </w:r>
      <w:r>
        <w:rPr>
          <w:color w:val="000000"/>
          <w:sz w:val="22"/>
          <w:szCs w:val="22"/>
        </w:rPr>
        <w:t>'</w:t>
      </w:r>
      <w:r>
        <w:rPr>
          <w:color w:val="000000"/>
          <w:sz w:val="22"/>
          <w:szCs w:val="22"/>
          <w:lang w:val="en-US"/>
        </w:rPr>
        <w:t>agent</w:t>
      </w:r>
      <w:r>
        <w:rPr>
          <w:color w:val="000000"/>
          <w:sz w:val="22"/>
          <w:szCs w:val="22"/>
        </w:rPr>
        <w:t xml:space="preserve"> </w:t>
      </w:r>
      <w:r>
        <w:rPr>
          <w:color w:val="000000"/>
          <w:sz w:val="22"/>
          <w:szCs w:val="22"/>
          <w:lang w:val="en-US"/>
        </w:rPr>
        <w:t>noir</w:t>
      </w:r>
      <w:r>
        <w:rPr>
          <w:color w:val="000000"/>
          <w:sz w:val="22"/>
          <w:szCs w:val="22"/>
        </w:rPr>
        <w:t>" (издательство Робэр Лаффон). Книга Кристиан Лаборд "</w:t>
      </w:r>
      <w:r>
        <w:rPr>
          <w:color w:val="000000"/>
          <w:sz w:val="22"/>
          <w:szCs w:val="22"/>
          <w:lang w:val="en-US"/>
        </w:rPr>
        <w:t>L</w:t>
      </w:r>
      <w:r>
        <w:rPr>
          <w:color w:val="000000"/>
          <w:sz w:val="22"/>
          <w:szCs w:val="22"/>
        </w:rPr>
        <w:t>'</w:t>
      </w:r>
      <w:r>
        <w:rPr>
          <w:color w:val="000000"/>
          <w:sz w:val="22"/>
          <w:szCs w:val="22"/>
          <w:lang w:val="en-US"/>
        </w:rPr>
        <w:t>Os</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Dionysos</w:t>
      </w:r>
      <w:r>
        <w:rPr>
          <w:color w:val="000000"/>
          <w:sz w:val="22"/>
          <w:szCs w:val="22"/>
        </w:rPr>
        <w:t>" запре</w:t>
        <w:softHyphen/>
        <w:t>щена и арестована. Ведущий телепрограммы "</w:t>
      </w:r>
      <w:r>
        <w:rPr>
          <w:color w:val="000000"/>
          <w:sz w:val="22"/>
          <w:szCs w:val="22"/>
          <w:lang w:val="en-US"/>
        </w:rPr>
        <w:t>Resistance</w:t>
      </w:r>
      <w:r>
        <w:rPr>
          <w:color w:val="000000"/>
          <w:sz w:val="22"/>
          <w:szCs w:val="22"/>
        </w:rPr>
        <w:t>", осмелившийся объявить высылку сотни малийцев из Франции противозаконной, противоречащей правам человека операци</w:t>
        <w:softHyphen/>
        <w:t>ей, исчез с телеэкранов.</w:t>
      </w:r>
    </w:p>
    <w:p>
      <w:pPr>
        <w:pStyle w:val="Normal"/>
        <w:shd w:fill="FFFFFF" w:val="clear"/>
        <w:autoSpaceDE w:val="false"/>
        <w:ind w:firstLine="540"/>
        <w:jc w:val="both"/>
        <w:rPr>
          <w:sz w:val="22"/>
        </w:rPr>
      </w:pPr>
      <w:r>
        <w:rPr>
          <w:color w:val="000000"/>
          <w:sz w:val="22"/>
          <w:szCs w:val="22"/>
        </w:rPr>
        <w:t>Слово "террорист" — самое черное в санаторном словаре — практически антитеза белоснежного Идеального Больного. Террористы — фигуры со статью антихристов. Часть их является в Европу с Ближнего Востока, из несанаторного мира, и мстят невинным населениям западных Санаториев (с риском для собственных жизней) за продажу Администраци</w:t>
        <w:softHyphen/>
        <w:t>ями сверхсовременных оружий массового уничтожения их (террористов) врагам. До того как три сотни невинных американских "марине" были взорваны камикадзе — шофе</w:t>
        <w:softHyphen/>
        <w:t xml:space="preserve">ром — </w:t>
      </w:r>
      <w:r>
        <w:rPr>
          <w:i/>
          <w:iCs/>
          <w:color w:val="000000"/>
          <w:sz w:val="22"/>
          <w:szCs w:val="22"/>
        </w:rPr>
        <w:t xml:space="preserve">террористом </w:t>
      </w:r>
      <w:r>
        <w:rPr>
          <w:color w:val="000000"/>
          <w:sz w:val="22"/>
          <w:szCs w:val="22"/>
        </w:rPr>
        <w:t>в Ливане, невинный крейсер "Нью-Джерси" регулярно расстреливал из могучих орудий (с безопасного расстояния) невинными тысячами тонн снарядов ливанские деревни. Не подвергая сомнению действия родного Санатория, всегда принимая за аксиому его "хорошесть", санаторный "больной" не способен понять мотивировок дей</w:t>
        <w:softHyphen/>
        <w:t>ствий "ближневосточных террористов". Между тем понять террористов легко, представив себе реакцию населения Брета</w:t>
        <w:softHyphen/>
        <w:t>ни или Нормандии, если бы крейсер "Нью-Джерси" забрасы</w:t>
        <w:softHyphen/>
        <w:t>вал бы своими невинными снарядами бретонские или нор</w:t>
        <w:softHyphen/>
        <w:t>мандские деревни.</w:t>
      </w:r>
    </w:p>
    <w:p>
      <w:pPr>
        <w:pStyle w:val="Normal"/>
        <w:shd w:fill="FFFFFF" w:val="clear"/>
        <w:autoSpaceDE w:val="false"/>
        <w:ind w:firstLine="540"/>
        <w:jc w:val="both"/>
        <w:rPr>
          <w:sz w:val="22"/>
        </w:rPr>
      </w:pPr>
      <w:r>
        <w:rPr>
          <w:color w:val="000000"/>
          <w:sz w:val="22"/>
          <w:szCs w:val="22"/>
        </w:rPr>
        <w:t>Встречаются еще в Санаториях и местные террористы. Германские, французские, итальянские... В 70-х годах их было много больше. Наши террористы обыкновенно хорошо об</w:t>
        <w:softHyphen/>
        <w:t>разованы. Ганс Баадэр, до того как сделаться главарем "бан</w:t>
        <w:softHyphen/>
        <w:t>ды Баадэра", был многие годы главным редактором интеллек</w:t>
        <w:softHyphen/>
        <w:t>туального журнала "Конкрет", а Ульрика Майнхофф — талан</w:t>
        <w:softHyphen/>
        <w:t xml:space="preserve">тливой журналисткой. Обыкновенно не принадлежа к </w:t>
      </w:r>
      <w:r>
        <w:rPr>
          <w:color w:val="000000"/>
          <w:sz w:val="22"/>
          <w:szCs w:val="22"/>
          <w:lang w:val="en-US"/>
        </w:rPr>
        <w:t>People</w:t>
      </w:r>
      <w:r>
        <w:rPr>
          <w:color w:val="000000"/>
          <w:sz w:val="22"/>
          <w:szCs w:val="22"/>
        </w:rPr>
        <w:t xml:space="preserve"> по рождению, наши террористы (как и подобает воз</w:t>
        <w:softHyphen/>
        <w:t xml:space="preserve">буждающимся) писали и пишут на своем знамени имя </w:t>
      </w:r>
      <w:r>
        <w:rPr>
          <w:color w:val="000000"/>
          <w:sz w:val="22"/>
          <w:szCs w:val="22"/>
          <w:lang w:val="en-US"/>
        </w:rPr>
        <w:t>PEOPLE</w:t>
      </w:r>
      <w:r>
        <w:rPr>
          <w:color w:val="000000"/>
          <w:sz w:val="22"/>
          <w:szCs w:val="22"/>
        </w:rPr>
        <w:t xml:space="preserve">, конкурируя таким образом с администрацией за право представительства и защиты интересов </w:t>
      </w:r>
      <w:r>
        <w:rPr>
          <w:color w:val="000000"/>
          <w:sz w:val="22"/>
          <w:szCs w:val="22"/>
          <w:lang w:val="en-US"/>
        </w:rPr>
        <w:t>People</w:t>
      </w:r>
      <w:r>
        <w:rPr>
          <w:color w:val="000000"/>
          <w:sz w:val="22"/>
          <w:szCs w:val="22"/>
        </w:rPr>
        <w:t xml:space="preserve">. У   самих   </w:t>
      </w:r>
      <w:r>
        <w:rPr>
          <w:color w:val="000000"/>
          <w:sz w:val="22"/>
          <w:szCs w:val="22"/>
          <w:lang w:val="en-US"/>
        </w:rPr>
        <w:t>People</w:t>
      </w:r>
      <w:r>
        <w:rPr>
          <w:color w:val="000000"/>
          <w:sz w:val="22"/>
          <w:szCs w:val="22"/>
        </w:rPr>
        <w:t xml:space="preserve">   нет   ни   способностей,   ни   возможностей разобраться, может быть, какие-нибудь террористы, став Администрацией, защищали бы их интересы лучше? Не терпящая конкуренции Администрация подавляет террористов старыми методами насилия. В 1988 г. на территории Гибралтара </w:t>
      </w:r>
      <w:r>
        <w:rPr>
          <w:color w:val="000000"/>
          <w:sz w:val="22"/>
          <w:szCs w:val="22"/>
          <w:lang w:val="en-US"/>
        </w:rPr>
        <w:t>special</w:t>
      </w:r>
      <w:r>
        <w:rPr>
          <w:color w:val="000000"/>
          <w:sz w:val="22"/>
          <w:szCs w:val="22"/>
        </w:rPr>
        <w:t xml:space="preserve"> </w:t>
      </w:r>
      <w:r>
        <w:rPr>
          <w:color w:val="000000"/>
          <w:sz w:val="22"/>
          <w:szCs w:val="22"/>
          <w:lang w:val="en-US"/>
        </w:rPr>
        <w:t>forces</w:t>
      </w:r>
      <w:r>
        <w:rPr>
          <w:color w:val="000000"/>
          <w:sz w:val="22"/>
          <w:szCs w:val="22"/>
        </w:rPr>
        <w:t xml:space="preserve"> ее маджести</w:t>
      </w:r>
      <w:r>
        <w:rPr>
          <w:rStyle w:val="FootnoteCharacters"/>
          <w:rStyle w:val="FootnoteAnchor"/>
          <w:color w:val="000000"/>
          <w:sz w:val="22"/>
          <w:szCs w:val="22"/>
        </w:rPr>
        <w:footnoteReference w:id="57"/>
      </w:r>
      <w:r>
        <w:rPr>
          <w:color w:val="000000"/>
          <w:sz w:val="22"/>
          <w:szCs w:val="22"/>
        </w:rPr>
        <w:t xml:space="preserve"> королевы застрелили троих ирландских террористов самым диким и трусливым образом, с расстояния менее метра, безоружных. Один из террористов был пробит шестнадцатью пулями! (Интересно выглядит в свете этого события возложение мадам Тэтчер венка на могилу отца Попелюшко — жертвы польских </w:t>
      </w:r>
      <w:r>
        <w:rPr>
          <w:color w:val="000000"/>
          <w:sz w:val="22"/>
          <w:szCs w:val="22"/>
          <w:lang w:val="en-US"/>
        </w:rPr>
        <w:t>special</w:t>
      </w:r>
      <w:r>
        <w:rPr>
          <w:color w:val="000000"/>
          <w:sz w:val="22"/>
          <w:szCs w:val="22"/>
        </w:rPr>
        <w:t xml:space="preserve"> </w:t>
      </w:r>
      <w:r>
        <w:rPr>
          <w:color w:val="000000"/>
          <w:sz w:val="22"/>
          <w:szCs w:val="22"/>
          <w:lang w:val="en-US"/>
        </w:rPr>
        <w:t>forces</w:t>
      </w:r>
      <w:r>
        <w:rPr>
          <w:color w:val="000000"/>
          <w:sz w:val="22"/>
          <w:szCs w:val="22"/>
        </w:rPr>
        <w:t>.)</w:t>
      </w:r>
    </w:p>
    <w:p>
      <w:pPr>
        <w:pStyle w:val="Normal"/>
        <w:shd w:fill="FFFFFF" w:val="clear"/>
        <w:autoSpaceDE w:val="false"/>
        <w:ind w:firstLine="540"/>
        <w:jc w:val="both"/>
        <w:rPr>
          <w:sz w:val="22"/>
        </w:rPr>
      </w:pPr>
      <w:r>
        <w:rPr>
          <w:color w:val="000000"/>
          <w:sz w:val="22"/>
          <w:szCs w:val="22"/>
        </w:rPr>
        <w:t xml:space="preserve">И террористы и Администрация апеллируют к тому же ЧУДИЩУ, к </w:t>
      </w:r>
      <w:r>
        <w:rPr>
          <w:color w:val="000000"/>
          <w:sz w:val="22"/>
          <w:szCs w:val="22"/>
          <w:lang w:val="en-US"/>
        </w:rPr>
        <w:t>People</w:t>
      </w:r>
      <w:r>
        <w:rPr>
          <w:color w:val="000000"/>
          <w:sz w:val="22"/>
          <w:szCs w:val="22"/>
        </w:rPr>
        <w:t xml:space="preserve">, по причине того, что рынок </w:t>
      </w:r>
      <w:r>
        <w:rPr>
          <w:i/>
          <w:iCs/>
          <w:color w:val="000000"/>
          <w:sz w:val="22"/>
          <w:szCs w:val="22"/>
        </w:rPr>
        <w:t xml:space="preserve">идолов </w:t>
      </w:r>
      <w:r>
        <w:rPr>
          <w:color w:val="000000"/>
          <w:sz w:val="22"/>
          <w:szCs w:val="22"/>
        </w:rPr>
        <w:t>небогат. Бог покинул человека, кажется, навсегда или сделал</w:t>
        <w:softHyphen/>
        <w:t>ся безразличен к его судьбе, монархизм вдохновляет немно</w:t>
        <w:softHyphen/>
        <w:t xml:space="preserve">гих, а популярность </w:t>
      </w:r>
      <w:r>
        <w:rPr>
          <w:color w:val="000000"/>
          <w:sz w:val="22"/>
          <w:szCs w:val="22"/>
          <w:lang w:val="en-US"/>
        </w:rPr>
        <w:t>People</w:t>
      </w:r>
      <w:r>
        <w:rPr>
          <w:color w:val="000000"/>
          <w:sz w:val="22"/>
          <w:szCs w:val="22"/>
        </w:rPr>
        <w:t xml:space="preserve"> у них самих, очевидно, никогда не иссякнет. Если предложить санаторному словарю нижеследу</w:t>
        <w:softHyphen/>
        <w:t>ющее определение термина "террорист", то, разумеется, в санаторном обществе с ним никто не согласится. Между тем оно вполне сбалансированное и отличается бесстрастностью. "Террорист, террористы — индивидуум или группа лиц, исповедующих радикальные социальные идеи, каковые обще</w:t>
        <w:softHyphen/>
        <w:t>ство не умеет или не желает абсорбировать (предложить публичную трибуну для их обсуждения). Лишенные легаль</w:t>
        <w:softHyphen/>
        <w:t>ного участия в борьбе идей, они вынуждены с оружием в руках (путем террористических актов) попытаться достичь оглашения и (как они надеются) последующей победы своих идей".</w:t>
      </w:r>
    </w:p>
    <w:p>
      <w:pPr>
        <w:pStyle w:val="Normal"/>
        <w:shd w:fill="FFFFFF" w:val="clear"/>
        <w:autoSpaceDE w:val="false"/>
        <w:ind w:firstLine="540"/>
        <w:jc w:val="both"/>
        <w:rPr>
          <w:sz w:val="22"/>
        </w:rPr>
      </w:pPr>
      <w:r>
        <w:rPr>
          <w:color w:val="000000"/>
          <w:sz w:val="22"/>
          <w:szCs w:val="22"/>
        </w:rPr>
        <w:t>Популярные фильмы обыкновенно изображают "террори</w:t>
        <w:softHyphen/>
        <w:t>стов" злобными молодыми людьми с неуравновешенной пси</w:t>
        <w:softHyphen/>
        <w:t>хикой. Предводительствует бандой психопатов, как правило, человеконенавистник средних лет (бритоголовый садист или — вариант — садистка-лесбиянка). Сравнив кинематографи</w:t>
        <w:softHyphen/>
        <w:t>ческий имидж террористов с кинематографическими стереоти</w:t>
        <w:softHyphen/>
        <w:t>пами "фашистов-нацистов", заметим общность. Очевидно, ни в каком кодексе не сформулированное могущественное ТАБУ наложено на реалистическое изображение враждебных сана</w:t>
        <w:softHyphen/>
        <w:t xml:space="preserve">торной цивилизации групп как прошлого, так и настоящего. (Множество ТАБУ вдруг обнаруживается в практике якобы все разрешающего общества, если присмотреться.) Нацисты в фильмах обыкновенно или карикатурно глупы (в знаменитой серии </w:t>
      </w:r>
      <w:r>
        <w:rPr>
          <w:color w:val="000000"/>
          <w:sz w:val="22"/>
          <w:szCs w:val="22"/>
          <w:lang w:val="en-US"/>
        </w:rPr>
        <w:t>MASH</w:t>
      </w:r>
      <w:r>
        <w:rPr>
          <w:color w:val="000000"/>
          <w:sz w:val="22"/>
          <w:szCs w:val="22"/>
        </w:rPr>
        <w:t xml:space="preserve">, в фильмах о французском Резистанс), или карикатурно жестоки. Трудно себе представить, как такие клоуны могли захватить всю Европу. В виде редчайшего исключения (как в фильме по роману Фредерик Фажарди </w:t>
      </w:r>
      <w:r>
        <w:rPr>
          <w:i/>
          <w:iCs/>
          <w:color w:val="000000"/>
          <w:sz w:val="22"/>
          <w:szCs w:val="22"/>
        </w:rPr>
        <w:t>"</w:t>
      </w:r>
      <w:r>
        <w:rPr>
          <w:i/>
          <w:iCs/>
          <w:color w:val="000000"/>
          <w:sz w:val="22"/>
          <w:szCs w:val="22"/>
          <w:lang w:val="en-US"/>
        </w:rPr>
        <w:t>La</w:t>
      </w:r>
      <w:r>
        <w:rPr>
          <w:i/>
          <w:iCs/>
          <w:color w:val="000000"/>
          <w:sz w:val="22"/>
          <w:szCs w:val="22"/>
        </w:rPr>
        <w:t xml:space="preserve"> </w:t>
      </w:r>
      <w:r>
        <w:rPr>
          <w:i/>
          <w:iCs/>
          <w:color w:val="000000"/>
          <w:sz w:val="22"/>
          <w:szCs w:val="22"/>
          <w:lang w:val="en-US"/>
        </w:rPr>
        <w:t>theorie</w:t>
      </w:r>
      <w:r>
        <w:rPr>
          <w:i/>
          <w:iCs/>
          <w:color w:val="000000"/>
          <w:sz w:val="22"/>
          <w:szCs w:val="22"/>
        </w:rPr>
        <w:t xml:space="preserve"> </w:t>
      </w:r>
      <w:r>
        <w:rPr>
          <w:i/>
          <w:iCs/>
          <w:color w:val="000000"/>
          <w:sz w:val="22"/>
          <w:szCs w:val="22"/>
          <w:lang w:val="en-US"/>
        </w:rPr>
        <w:t>du</w:t>
      </w:r>
      <w:r>
        <w:rPr>
          <w:i/>
          <w:iCs/>
          <w:color w:val="000000"/>
          <w:sz w:val="22"/>
          <w:szCs w:val="22"/>
        </w:rPr>
        <w:t xml:space="preserve"> </w:t>
      </w:r>
      <w:r>
        <w:rPr>
          <w:color w:val="000000"/>
          <w:sz w:val="22"/>
          <w:szCs w:val="22"/>
        </w:rPr>
        <w:t>1 %", где юный немецкий солдат растерзан толпой французских крестьян) возможно увидеть немецкого солдата не клоуном и не садистом, но жертвой. Настоящего ре</w:t>
        <w:softHyphen/>
        <w:t>абилитирования "фашистов-наци" никогда не произойдет, так как у населения Санаториев может возникнуть множество вопросов по поводу современности. Не следует забывать, что самая суровая критика капитализма исходила от национал-социализма.</w:t>
      </w:r>
    </w:p>
    <w:p>
      <w:pPr>
        <w:pStyle w:val="Normal"/>
        <w:shd w:fill="FFFFFF" w:val="clear"/>
        <w:autoSpaceDE w:val="false"/>
        <w:ind w:firstLine="540"/>
        <w:jc w:val="both"/>
        <w:rPr>
          <w:sz w:val="22"/>
        </w:rPr>
      </w:pPr>
      <w:r>
        <w:rPr>
          <w:color w:val="000000"/>
          <w:sz w:val="22"/>
          <w:szCs w:val="22"/>
        </w:rPr>
        <w:t>Моральное осуждение врага, окарикатуривание его — есть месть и одновременно вуду-церемония (изгнания памяти о прошлых унижениях, которым он подверг предсанаторную Европу, о том, что не "мы" победили Гиганта). Употребля</w:t>
        <w:softHyphen/>
        <w:t xml:space="preserve">емые по адресу врагов (прошлых и нынешних) и несанаторных обществ негативные фетишистские термины: </w:t>
      </w:r>
      <w:r>
        <w:rPr>
          <w:i/>
          <w:iCs/>
          <w:color w:val="000000"/>
          <w:sz w:val="22"/>
          <w:szCs w:val="22"/>
        </w:rPr>
        <w:t xml:space="preserve">тоталитаризм, нацизм, Гулаг </w:t>
      </w:r>
      <w:r>
        <w:rPr>
          <w:color w:val="000000"/>
          <w:sz w:val="22"/>
          <w:szCs w:val="22"/>
        </w:rPr>
        <w:t xml:space="preserve">(советский, камбоджийский, эфиопский...), </w:t>
      </w:r>
      <w:r>
        <w:rPr>
          <w:i/>
          <w:iCs/>
          <w:color w:val="000000"/>
          <w:sz w:val="22"/>
          <w:szCs w:val="22"/>
        </w:rPr>
        <w:t>ста</w:t>
        <w:softHyphen/>
        <w:t xml:space="preserve">линизм, диктатура </w:t>
      </w:r>
      <w:r>
        <w:rPr>
          <w:color w:val="000000"/>
          <w:sz w:val="22"/>
          <w:szCs w:val="22"/>
        </w:rPr>
        <w:t xml:space="preserve">(чилийской хунты, Стреснера, Ярузельс-кого до 1989 г. ...) есть </w:t>
      </w:r>
      <w:r>
        <w:rPr>
          <w:i/>
          <w:iCs/>
          <w:color w:val="000000"/>
          <w:sz w:val="22"/>
          <w:szCs w:val="22"/>
        </w:rPr>
        <w:t xml:space="preserve">охранительные ТАБУ, </w:t>
      </w:r>
      <w:r>
        <w:rPr>
          <w:color w:val="000000"/>
          <w:sz w:val="22"/>
          <w:szCs w:val="22"/>
        </w:rPr>
        <w:t>призванные блокировать мышление "больного". Они запрещают мысль, пресекают все попытки понимания, заменяя сложнейшие и вся</w:t>
        <w:softHyphen/>
        <w:t xml:space="preserve">кий раз различные явления действительности упрощенным имиджем — символом. </w:t>
      </w:r>
      <w:r>
        <w:rPr>
          <w:i/>
          <w:iCs/>
          <w:color w:val="000000"/>
          <w:sz w:val="22"/>
          <w:szCs w:val="22"/>
        </w:rPr>
        <w:t xml:space="preserve">Гулаг </w:t>
      </w:r>
      <w:r>
        <w:rPr>
          <w:color w:val="000000"/>
          <w:sz w:val="22"/>
          <w:szCs w:val="22"/>
        </w:rPr>
        <w:t xml:space="preserve">и </w:t>
      </w:r>
      <w:r>
        <w:rPr>
          <w:i/>
          <w:iCs/>
          <w:color w:val="000000"/>
          <w:sz w:val="22"/>
          <w:szCs w:val="22"/>
        </w:rPr>
        <w:t xml:space="preserve">тоталитаризм </w:t>
      </w:r>
      <w:r>
        <w:rPr>
          <w:color w:val="000000"/>
          <w:sz w:val="22"/>
          <w:szCs w:val="22"/>
        </w:rPr>
        <w:t xml:space="preserve">звучат сегодня с той же силой, как некогда АД и ГЕЕННА </w:t>
      </w:r>
      <w:r>
        <w:rPr>
          <w:i/>
          <w:iCs/>
          <w:color w:val="000000"/>
          <w:sz w:val="22"/>
          <w:szCs w:val="22"/>
        </w:rPr>
        <w:t xml:space="preserve">Огненная </w:t>
      </w:r>
      <w:r>
        <w:rPr>
          <w:color w:val="000000"/>
          <w:sz w:val="22"/>
          <w:szCs w:val="22"/>
        </w:rPr>
        <w:t xml:space="preserve">или </w:t>
      </w:r>
      <w:r>
        <w:rPr>
          <w:i/>
          <w:iCs/>
          <w:color w:val="000000"/>
          <w:sz w:val="22"/>
          <w:szCs w:val="22"/>
        </w:rPr>
        <w:t xml:space="preserve">Вечное Проклятие. </w:t>
      </w:r>
      <w:r>
        <w:rPr>
          <w:color w:val="000000"/>
          <w:sz w:val="22"/>
          <w:szCs w:val="22"/>
        </w:rPr>
        <w:t>(Редко кто оспаривает в санаторной циви</w:t>
        <w:softHyphen/>
        <w:t>лизации упрощенные символические имиджи. Однако прочтя случайно книгу Грэхэма Грина "</w:t>
      </w:r>
      <w:r>
        <w:rPr>
          <w:color w:val="000000"/>
          <w:sz w:val="22"/>
          <w:szCs w:val="22"/>
          <w:lang w:val="en-US"/>
        </w:rPr>
        <w:t>Getting</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know</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General</w:t>
      </w:r>
      <w:r>
        <w:rPr>
          <w:color w:val="000000"/>
          <w:sz w:val="22"/>
          <w:szCs w:val="22"/>
        </w:rPr>
        <w:t>", вдруг обнаруживаешь на месте (покойного) "диктатора Пана</w:t>
        <w:softHyphen/>
        <w:t>мы" сложного и симпатичного человека Омара Торрихоса, на месте "диктатуры" — сложнейшую ситуацию маленькой стра</w:t>
        <w:softHyphen/>
        <w:t>ны, живущей, да, под диктатурой, но Панамского канала и Соединенных Штатов.</w:t>
      </w:r>
    </w:p>
    <w:p>
      <w:pPr>
        <w:pStyle w:val="Normal"/>
        <w:shd w:fill="FFFFFF" w:val="clear"/>
        <w:autoSpaceDE w:val="false"/>
        <w:ind w:firstLine="540"/>
        <w:jc w:val="both"/>
        <w:rPr>
          <w:sz w:val="22"/>
        </w:rPr>
      </w:pPr>
      <w:r>
        <w:rPr>
          <w:color w:val="000000"/>
          <w:sz w:val="22"/>
          <w:szCs w:val="22"/>
        </w:rPr>
        <w:t xml:space="preserve">Употребительны в Санаториях имена четырех всадников Апокалипсиса: </w:t>
      </w:r>
      <w:r>
        <w:rPr>
          <w:color w:val="000000"/>
          <w:sz w:val="22"/>
          <w:szCs w:val="22"/>
          <w:lang w:val="en-US"/>
        </w:rPr>
        <w:t>Souffrance</w:t>
      </w:r>
      <w:r>
        <w:rPr>
          <w:color w:val="000000"/>
          <w:sz w:val="22"/>
          <w:szCs w:val="22"/>
        </w:rPr>
        <w:t xml:space="preserve">, </w:t>
      </w:r>
      <w:r>
        <w:rPr>
          <w:color w:val="000000"/>
          <w:sz w:val="22"/>
          <w:szCs w:val="22"/>
          <w:lang w:val="en-US"/>
        </w:rPr>
        <w:t>Douleur</w:t>
      </w:r>
      <w:r>
        <w:rPr>
          <w:color w:val="000000"/>
          <w:sz w:val="22"/>
          <w:szCs w:val="22"/>
        </w:rPr>
        <w:t xml:space="preserve">, </w:t>
      </w:r>
      <w:r>
        <w:rPr>
          <w:color w:val="000000"/>
          <w:sz w:val="22"/>
          <w:szCs w:val="22"/>
          <w:lang w:val="en-US"/>
        </w:rPr>
        <w:t>Misere</w:t>
      </w:r>
      <w:r>
        <w:rPr>
          <w:color w:val="000000"/>
          <w:sz w:val="22"/>
          <w:szCs w:val="22"/>
        </w:rPr>
        <w:t xml:space="preserve">, </w:t>
      </w:r>
      <w:r>
        <w:rPr>
          <w:color w:val="000000"/>
          <w:sz w:val="22"/>
          <w:szCs w:val="22"/>
          <w:lang w:val="en-US"/>
        </w:rPr>
        <w:t>Pauvrete</w:t>
      </w:r>
      <w:r>
        <w:rPr>
          <w:rStyle w:val="FootnoteCharacters"/>
          <w:rStyle w:val="FootnoteAnchor"/>
          <w:color w:val="000000"/>
          <w:sz w:val="22"/>
          <w:szCs w:val="22"/>
          <w:lang w:val="en-US"/>
        </w:rPr>
        <w:footnoteReference w:id="58"/>
      </w:r>
      <w:r>
        <w:rPr>
          <w:color w:val="000000"/>
          <w:sz w:val="22"/>
          <w:szCs w:val="22"/>
        </w:rPr>
        <w:t>. Этих предлагается избегать всеми силами, вплоть до самоубийства. Страшные всадники подстерегают отбившегося от стада, потерявшего работу несчастливца. "Если ты будешь плохо учиться, Джон (Жак), — говорят мамы Санатория под</w:t>
        <w:softHyphen/>
        <w:t xml:space="preserve">росткам,   —   то   твоя   жизнь   пройдет   в   компании   </w:t>
      </w:r>
      <w:r>
        <w:rPr>
          <w:color w:val="000000"/>
          <w:sz w:val="22"/>
          <w:szCs w:val="22"/>
          <w:lang w:val="en-US"/>
        </w:rPr>
        <w:t>Souf</w:t>
      </w:r>
      <w:r>
        <w:rPr>
          <w:color w:val="000000"/>
          <w:sz w:val="22"/>
          <w:szCs w:val="22"/>
        </w:rPr>
        <w:t>-</w:t>
      </w:r>
      <w:r>
        <w:rPr>
          <w:color w:val="000000"/>
          <w:sz w:val="22"/>
          <w:szCs w:val="22"/>
          <w:lang w:val="en-US"/>
        </w:rPr>
        <w:t>france</w:t>
      </w:r>
      <w:r>
        <w:rPr>
          <w:color w:val="000000"/>
          <w:sz w:val="22"/>
          <w:szCs w:val="22"/>
        </w:rPr>
        <w:t>/</w:t>
      </w:r>
      <w:r>
        <w:rPr>
          <w:color w:val="000000"/>
          <w:sz w:val="22"/>
          <w:szCs w:val="22"/>
          <w:lang w:val="en-US"/>
        </w:rPr>
        <w:t>Douleur</w:t>
      </w:r>
      <w:r>
        <w:rPr>
          <w:color w:val="000000"/>
          <w:sz w:val="22"/>
          <w:szCs w:val="22"/>
        </w:rPr>
        <w:t>/</w:t>
      </w:r>
      <w:r>
        <w:rPr>
          <w:color w:val="000000"/>
          <w:sz w:val="22"/>
          <w:szCs w:val="22"/>
          <w:lang w:val="en-US"/>
        </w:rPr>
        <w:t>Misere</w:t>
      </w:r>
      <w:r>
        <w:rPr>
          <w:color w:val="000000"/>
          <w:sz w:val="22"/>
          <w:szCs w:val="22"/>
        </w:rPr>
        <w:t>/</w:t>
      </w:r>
      <w:r>
        <w:rPr>
          <w:color w:val="000000"/>
          <w:sz w:val="22"/>
          <w:szCs w:val="22"/>
          <w:lang w:val="en-US"/>
        </w:rPr>
        <w:t>Pauvrete</w:t>
      </w:r>
      <w:r>
        <w:rPr>
          <w:color w:val="000000"/>
          <w:sz w:val="22"/>
          <w:szCs w:val="22"/>
        </w:rPr>
        <w:t>. Между тем четыре всадника, которых страшится санаторный мир, есть всего лишь рас</w:t>
        <w:softHyphen/>
        <w:t>плывчатые характеристики жизни. Даже в различные десяти</w:t>
        <w:softHyphen/>
        <w:t xml:space="preserve">летия </w:t>
      </w:r>
      <w:r>
        <w:rPr>
          <w:color w:val="000000"/>
          <w:sz w:val="22"/>
          <w:szCs w:val="22"/>
          <w:lang w:val="en-US"/>
        </w:rPr>
        <w:t>XX</w:t>
      </w:r>
      <w:r>
        <w:rPr>
          <w:color w:val="000000"/>
          <w:sz w:val="22"/>
          <w:szCs w:val="22"/>
        </w:rPr>
        <w:t xml:space="preserve"> века у различных Санаториев были свои представ</w:t>
        <w:softHyphen/>
        <w:t xml:space="preserve">ления о расшифровке символов всадников. (В романах </w:t>
      </w:r>
      <w:r>
        <w:rPr>
          <w:color w:val="000000"/>
          <w:sz w:val="22"/>
          <w:szCs w:val="22"/>
          <w:lang w:val="en-US"/>
        </w:rPr>
        <w:t>XIX</w:t>
      </w:r>
      <w:r>
        <w:rPr>
          <w:color w:val="000000"/>
          <w:sz w:val="22"/>
          <w:szCs w:val="22"/>
        </w:rPr>
        <w:t xml:space="preserve"> века возможно прочесть строки: "Он был так беден, что в комнате на полу не было ковра".) В 80-е годы в санаторной Европе </w:t>
      </w:r>
      <w:r>
        <w:rPr>
          <w:color w:val="000000"/>
          <w:sz w:val="22"/>
          <w:szCs w:val="22"/>
          <w:lang w:val="en-US"/>
        </w:rPr>
        <w:t>Misere</w:t>
      </w:r>
      <w:r>
        <w:rPr>
          <w:color w:val="000000"/>
          <w:sz w:val="22"/>
          <w:szCs w:val="22"/>
        </w:rPr>
        <w:t>/</w:t>
      </w:r>
      <w:r>
        <w:rPr>
          <w:color w:val="000000"/>
          <w:sz w:val="22"/>
          <w:szCs w:val="22"/>
          <w:lang w:val="en-US"/>
        </w:rPr>
        <w:t>Pauvrete</w:t>
      </w:r>
      <w:r>
        <w:rPr>
          <w:color w:val="000000"/>
          <w:sz w:val="22"/>
          <w:szCs w:val="22"/>
        </w:rPr>
        <w:t xml:space="preserve"> расшифровываются как отсутствие общепринятого комфорта. Для многих "больных" Санатория необходимость ежедневно готовить пищу дома и невозмож</w:t>
        <w:softHyphen/>
        <w:t xml:space="preserve">ность посетить ресторан хотя бы раз в неделю есть </w:t>
      </w:r>
      <w:r>
        <w:rPr>
          <w:color w:val="000000"/>
          <w:sz w:val="22"/>
          <w:szCs w:val="22"/>
          <w:lang w:val="en-US"/>
        </w:rPr>
        <w:t>Misere</w:t>
      </w:r>
      <w:r>
        <w:rPr>
          <w:color w:val="000000"/>
          <w:sz w:val="22"/>
          <w:szCs w:val="22"/>
        </w:rPr>
        <w:t>/</w:t>
      </w:r>
      <w:r>
        <w:rPr>
          <w:color w:val="000000"/>
          <w:sz w:val="22"/>
          <w:szCs w:val="22"/>
          <w:lang w:val="en-US"/>
        </w:rPr>
        <w:t>Pauvrete</w:t>
      </w:r>
      <w:r>
        <w:rPr>
          <w:color w:val="000000"/>
          <w:sz w:val="22"/>
          <w:szCs w:val="22"/>
        </w:rPr>
        <w:t>. Пройдя тотчас после закрытия магазинов по торговым улицам городов Западного Блока, можно обнару</w:t>
        <w:softHyphen/>
        <w:t>жить в ящиках вдоль тротуаров овощи, фрукты, подсохший, но отличный хлеб, обрезки мяса и рыбы в таком количестве, что становится ясно, почему "голод" не добавлен пятым всадником к четверке. (Выходец из Восточного Блока — ав</w:t>
        <w:softHyphen/>
        <w:t>тор этих строк не раз обращался к услугам ящиков на рю Рамбуто и Бретань, успешно супплементируя свою диету. Уже будучи писателем. Эмигрантам из Азии и Африки европейцы смотрятся пресыщенными и неразумно придирчивыми гур</w:t>
        <w:softHyphen/>
        <w:t>манами.)</w:t>
      </w:r>
    </w:p>
    <w:p>
      <w:pPr>
        <w:pStyle w:val="Normal"/>
        <w:shd w:fill="FFFFFF" w:val="clear"/>
        <w:autoSpaceDE w:val="false"/>
        <w:ind w:firstLine="540"/>
        <w:jc w:val="both"/>
        <w:rPr>
          <w:sz w:val="22"/>
        </w:rPr>
      </w:pPr>
      <w:r>
        <w:rPr>
          <w:color w:val="000000"/>
          <w:sz w:val="22"/>
          <w:szCs w:val="22"/>
        </w:rPr>
        <w:t xml:space="preserve">Что касается </w:t>
      </w:r>
      <w:r>
        <w:rPr>
          <w:color w:val="000000"/>
          <w:sz w:val="22"/>
          <w:szCs w:val="22"/>
          <w:lang w:val="en-US"/>
        </w:rPr>
        <w:t>Souffrance</w:t>
      </w:r>
      <w:r>
        <w:rPr>
          <w:color w:val="000000"/>
          <w:sz w:val="22"/>
          <w:szCs w:val="22"/>
        </w:rPr>
        <w:t>/</w:t>
      </w:r>
      <w:r>
        <w:rPr>
          <w:color w:val="000000"/>
          <w:sz w:val="22"/>
          <w:szCs w:val="22"/>
          <w:lang w:val="en-US"/>
        </w:rPr>
        <w:t>Douleur</w:t>
      </w:r>
      <w:r>
        <w:rPr>
          <w:color w:val="000000"/>
          <w:sz w:val="22"/>
          <w:szCs w:val="22"/>
        </w:rPr>
        <w:t>, они вовсе не означают в санаторном обществе пытки каленым железом или колесо</w:t>
        <w:softHyphen/>
        <w:t>вание, как в средневековом. Разумеется, побитый хулиганами гражданин испытывает реальные физические страдания и боль, но в таком случайном качестве они нисколько не пугают санаторных больных. И граждане не боятся ежеднев</w:t>
        <w:softHyphen/>
        <w:t>но садиться в миллионы автомобилей, несмотря на много тысяч смертей в год и еще большее количество увечий. Механическое   выборочное   насилие   автострад   никого   не пугает.</w:t>
      </w:r>
    </w:p>
    <w:p>
      <w:pPr>
        <w:pStyle w:val="Normal"/>
        <w:shd w:fill="FFFFFF" w:val="clear"/>
        <w:autoSpaceDE w:val="false"/>
        <w:ind w:firstLine="540"/>
        <w:jc w:val="both"/>
        <w:rPr>
          <w:sz w:val="22"/>
        </w:rPr>
      </w:pPr>
      <w:r>
        <w:rPr>
          <w:color w:val="000000"/>
          <w:sz w:val="22"/>
          <w:szCs w:val="22"/>
        </w:rPr>
        <w:t>Те же Страдания-Боль употребляются в Санатории для обозначения моральных терзаний, отрицательных психологи</w:t>
        <w:softHyphen/>
        <w:t xml:space="preserve">ческих эмоций. Скажем, </w:t>
      </w:r>
      <w:r>
        <w:rPr>
          <w:color w:val="000000"/>
          <w:sz w:val="22"/>
          <w:szCs w:val="22"/>
          <w:lang w:val="en-US"/>
        </w:rPr>
        <w:t>souffrance</w:t>
      </w:r>
      <w:r>
        <w:rPr>
          <w:color w:val="000000"/>
          <w:sz w:val="22"/>
          <w:szCs w:val="22"/>
        </w:rPr>
        <w:t xml:space="preserve"> от зависти к материально</w:t>
        <w:softHyphen/>
        <w:t xml:space="preserve">му уровню жизни соседа, получившего наследство, </w:t>
      </w:r>
      <w:r>
        <w:rPr>
          <w:color w:val="000000"/>
          <w:sz w:val="22"/>
          <w:szCs w:val="22"/>
          <w:lang w:val="en-US"/>
        </w:rPr>
        <w:t>douleur</w:t>
      </w:r>
      <w:r>
        <w:rPr>
          <w:color w:val="000000"/>
          <w:sz w:val="22"/>
          <w:szCs w:val="22"/>
        </w:rPr>
        <w:t xml:space="preserve"> подростка от невозможности приобрести мощный мотоцикл. (Мы оставим Страдания-Боль в области личных отношений: по поводу потери любимого человека (измены, смерти) без комментариев, так как нас интересует "человек социа</w:t>
        <w:softHyphen/>
        <w:t>льный".)</w:t>
      </w:r>
    </w:p>
    <w:p>
      <w:pPr>
        <w:pStyle w:val="Normal"/>
        <w:shd w:fill="FFFFFF" w:val="clear"/>
        <w:autoSpaceDE w:val="false"/>
        <w:ind w:firstLine="540"/>
        <w:jc w:val="both"/>
        <w:rPr>
          <w:sz w:val="22"/>
        </w:rPr>
      </w:pPr>
      <w:r>
        <w:rPr>
          <w:color w:val="000000"/>
          <w:sz w:val="22"/>
          <w:szCs w:val="22"/>
        </w:rPr>
        <w:t xml:space="preserve">В своем основном генеральном смысле </w:t>
      </w:r>
      <w:r>
        <w:rPr>
          <w:color w:val="000000"/>
          <w:sz w:val="22"/>
          <w:szCs w:val="22"/>
          <w:lang w:val="en-US"/>
        </w:rPr>
        <w:t>Souffrance</w:t>
      </w:r>
      <w:r>
        <w:rPr>
          <w:color w:val="000000"/>
          <w:sz w:val="22"/>
          <w:szCs w:val="22"/>
        </w:rPr>
        <w:t>-</w:t>
      </w:r>
      <w:r>
        <w:rPr>
          <w:color w:val="000000"/>
          <w:sz w:val="22"/>
          <w:szCs w:val="22"/>
          <w:lang w:val="en-US"/>
        </w:rPr>
        <w:t>Douleur</w:t>
      </w:r>
      <w:r>
        <w:rPr>
          <w:color w:val="000000"/>
          <w:sz w:val="22"/>
          <w:szCs w:val="22"/>
        </w:rPr>
        <w:t xml:space="preserve"> санаторного общества символизируют иррациональный страх этого общества перед несанаторной "натуральной" дейст</w:t>
        <w:softHyphen/>
        <w:t>вительностью. Страх обитателей теплой искусственной каме</w:t>
        <w:softHyphen/>
        <w:t>ры-пузыря перед вольным миром вне его. Страдания и Боль в этом контексте есть процессы, свойственные активной, "свободной", не защищенной, но и не скованной санаторным режимом жизни. Могучим кодексом Санатория Страдания и Боль признаны безусловно отрицательными. Согласно этому кодексу, эмоции "больных" должны быть положитель</w:t>
        <w:softHyphen/>
        <w:t xml:space="preserve">ными, а существование должно быть </w:t>
      </w:r>
      <w:r>
        <w:rPr>
          <w:color w:val="000000"/>
          <w:sz w:val="22"/>
          <w:szCs w:val="22"/>
          <w:lang w:val="en-US"/>
        </w:rPr>
        <w:t>pleasant</w:t>
      </w:r>
      <w:r>
        <w:rPr>
          <w:rStyle w:val="FootnoteCharacters"/>
          <w:rStyle w:val="FootnoteAnchor"/>
          <w:color w:val="000000"/>
          <w:sz w:val="22"/>
          <w:szCs w:val="22"/>
          <w:lang w:val="en-US"/>
        </w:rPr>
        <w:footnoteReference w:id="59"/>
      </w:r>
      <w:r>
        <w:rPr>
          <w:color w:val="000000"/>
          <w:sz w:val="22"/>
          <w:szCs w:val="22"/>
        </w:rPr>
        <w:t xml:space="preserve">. Приносить </w:t>
      </w:r>
      <w:r>
        <w:rPr>
          <w:color w:val="000000"/>
          <w:sz w:val="22"/>
          <w:szCs w:val="22"/>
          <w:lang w:val="en-US"/>
        </w:rPr>
        <w:t>pleasure</w:t>
      </w:r>
      <w:r>
        <w:rPr>
          <w:rStyle w:val="FootnoteCharacters"/>
          <w:rStyle w:val="FootnoteAnchor"/>
          <w:color w:val="000000"/>
          <w:sz w:val="22"/>
          <w:szCs w:val="22"/>
          <w:lang w:val="en-US"/>
        </w:rPr>
        <w:footnoteReference w:id="60"/>
      </w:r>
      <w:r>
        <w:rPr>
          <w:color w:val="000000"/>
          <w:sz w:val="22"/>
          <w:szCs w:val="22"/>
        </w:rPr>
        <w:t>.</w:t>
      </w:r>
    </w:p>
    <w:p>
      <w:pPr>
        <w:pStyle w:val="Normal"/>
        <w:shd w:fill="FFFFFF" w:val="clear"/>
        <w:autoSpaceDE w:val="false"/>
        <w:ind w:firstLine="540"/>
        <w:jc w:val="both"/>
        <w:rPr>
          <w:sz w:val="22"/>
        </w:rPr>
      </w:pPr>
      <w:r>
        <w:rPr>
          <w:color w:val="000000"/>
          <w:sz w:val="22"/>
          <w:szCs w:val="22"/>
        </w:rPr>
        <w:t xml:space="preserve">Но существует и иная, подавленная в санаторном обществе точка зрения на </w:t>
      </w:r>
      <w:r>
        <w:rPr>
          <w:color w:val="000000"/>
          <w:sz w:val="22"/>
          <w:szCs w:val="22"/>
          <w:lang w:val="en-US"/>
        </w:rPr>
        <w:t>Souffrance</w:t>
      </w:r>
      <w:r>
        <w:rPr>
          <w:color w:val="000000"/>
          <w:sz w:val="22"/>
          <w:szCs w:val="22"/>
        </w:rPr>
        <w:t xml:space="preserve"> - </w:t>
      </w:r>
      <w:r>
        <w:rPr>
          <w:color w:val="000000"/>
          <w:sz w:val="22"/>
          <w:szCs w:val="22"/>
          <w:lang w:val="en-US"/>
        </w:rPr>
        <w:t>Douleur</w:t>
      </w:r>
      <w:r>
        <w:rPr>
          <w:color w:val="000000"/>
          <w:sz w:val="22"/>
          <w:szCs w:val="22"/>
        </w:rPr>
        <w:t>. ОНИ АБСОЛЮТНО НЕОБХОДИМЫ для поддержания человеческого существа в здоровом равновесии. Удаление их из жизни (так же как и удаление возможности экзерсирования разумной дозы личной агрессивности) привело к коррупции концепции челове</w:t>
        <w:softHyphen/>
        <w:t>ка, к превращению его в домашнее животное. Пусть и способ</w:t>
        <w:softHyphen/>
        <w:t>ное размышлять. Человек должен встречать препятствия в своей жизненной активности и преодолевать их. Быть "больным" Санатория противоестественно для его биологи</w:t>
        <w:softHyphen/>
        <w:t>ческого вида. Да, человек всегда стремился устроить условия своей жизни, но одновременно он есть охотящееся животное и мыслящее существо: поместить его в мирные загоны Санатория в такой же степени аморально, как и поместить все человечество в оруэлловскую Океанию — тюрьму строгого режима.</w:t>
      </w:r>
    </w:p>
    <w:p>
      <w:pPr>
        <w:pStyle w:val="Normal"/>
        <w:shd w:fill="FFFFFF" w:val="clear"/>
        <w:autoSpaceDE w:val="false"/>
        <w:ind w:firstLine="540"/>
        <w:jc w:val="both"/>
        <w:rPr>
          <w:sz w:val="22"/>
        </w:rPr>
      </w:pPr>
      <w:r>
        <w:rPr>
          <w:color w:val="000000"/>
          <w:sz w:val="22"/>
          <w:szCs w:val="22"/>
        </w:rPr>
        <w:t xml:space="preserve">Счастье в санаторном словаре отождествляется чаще всего с покоем, сытостью и материальным благополучием. Однако современные оракулы, ни </w:t>
      </w:r>
      <w:r>
        <w:rPr>
          <w:color w:val="000000"/>
          <w:sz w:val="22"/>
          <w:szCs w:val="22"/>
          <w:lang w:val="en-US"/>
        </w:rPr>
        <w:t>SOFRES</w:t>
      </w:r>
      <w:r>
        <w:rPr>
          <w:color w:val="000000"/>
          <w:sz w:val="22"/>
          <w:szCs w:val="22"/>
        </w:rPr>
        <w:t xml:space="preserve">, ни </w:t>
      </w:r>
      <w:r>
        <w:rPr>
          <w:color w:val="000000"/>
          <w:sz w:val="22"/>
          <w:szCs w:val="22"/>
          <w:lang w:val="en-US"/>
        </w:rPr>
        <w:t>Gallup</w:t>
      </w:r>
      <w:r>
        <w:rPr>
          <w:color w:val="000000"/>
          <w:sz w:val="22"/>
          <w:szCs w:val="22"/>
        </w:rPr>
        <w:t xml:space="preserve"> </w:t>
      </w:r>
      <w:r>
        <w:rPr>
          <w:color w:val="000000"/>
          <w:sz w:val="22"/>
          <w:szCs w:val="22"/>
          <w:lang w:val="en-US"/>
        </w:rPr>
        <w:t>Poll</w:t>
      </w:r>
      <w:r>
        <w:rPr>
          <w:color w:val="000000"/>
          <w:sz w:val="22"/>
          <w:szCs w:val="22"/>
        </w:rPr>
        <w:t>, никогда не попытались измерить и сравнить количество счастья в сана</w:t>
        <w:softHyphen/>
        <w:t>торных и несанаторных странах. Где, интересно, количество счастливых людей среди населения выше, в Париже или Бей</w:t>
        <w:softHyphen/>
        <w:t>руте? Несмотря на кажущуюся абсурдность вопроса, возможен сюрприз. Очень часто кинохроника демонстрирует нам руины Бейрута с перебегающими по ним молодыми людьми с авто</w:t>
        <w:softHyphen/>
        <w:t>матами. И лица этих молодых людей, как ни странно, вовсе не несчастны, но горделивы, независимы и часто украшены улыб</w:t>
        <w:softHyphen/>
        <w:t>ками, несмотря на то, что нам много раз удавалось увидеть, как один из молодых людей падает вдруг, сраженный пулей. (Кинооператор похрабрее одаривает порой зрителя крупным планом развороченного осколками живота: в пурпурной массе детали мало различимы, и рана в живот впечатляет меньше, чем оторванные гранатой члены.) Напрашивается вопрос: по</w:t>
        <w:softHyphen/>
        <w:t>чему все эти радостные молодые люди не покинут город, не сбегут от войны? А что, если молодые люди в Бейруте счаст</w:t>
        <w:softHyphen/>
        <w:t>ливы?</w:t>
      </w:r>
    </w:p>
    <w:p>
      <w:pPr>
        <w:pStyle w:val="Normal"/>
        <w:shd w:fill="FFFFFF" w:val="clear"/>
        <w:autoSpaceDE w:val="false"/>
        <w:ind w:firstLine="540"/>
        <w:jc w:val="both"/>
        <w:rPr>
          <w:sz w:val="22"/>
        </w:rPr>
      </w:pPr>
      <w:r>
        <w:rPr>
          <w:i/>
          <w:iCs/>
          <w:color w:val="000000"/>
          <w:sz w:val="22"/>
          <w:szCs w:val="22"/>
        </w:rPr>
        <w:t xml:space="preserve">Их </w:t>
      </w:r>
      <w:r>
        <w:rPr>
          <w:color w:val="000000"/>
          <w:sz w:val="22"/>
          <w:szCs w:val="22"/>
        </w:rPr>
        <w:t xml:space="preserve">об этом не спрашивают. Обыкновенно </w:t>
      </w:r>
      <w:r>
        <w:rPr>
          <w:i/>
          <w:iCs/>
          <w:color w:val="000000"/>
          <w:sz w:val="22"/>
          <w:szCs w:val="22"/>
        </w:rPr>
        <w:t xml:space="preserve">медия </w:t>
      </w:r>
      <w:r>
        <w:rPr>
          <w:color w:val="000000"/>
          <w:sz w:val="22"/>
          <w:szCs w:val="22"/>
        </w:rPr>
        <w:t>ин</w:t>
        <w:softHyphen/>
        <w:t xml:space="preserve">тервьюирует почти исключительно жертв войны — детей, женщин, торговцев. Даже </w:t>
      </w:r>
      <w:r>
        <w:rPr>
          <w:i/>
          <w:iCs/>
          <w:color w:val="000000"/>
          <w:sz w:val="22"/>
          <w:szCs w:val="22"/>
        </w:rPr>
        <w:t xml:space="preserve">свой </w:t>
      </w:r>
      <w:r>
        <w:rPr>
          <w:color w:val="000000"/>
          <w:sz w:val="22"/>
          <w:szCs w:val="22"/>
        </w:rPr>
        <w:t>солдат не в почете в Са</w:t>
        <w:softHyphen/>
        <w:t xml:space="preserve">натории, тем более трудно ожидать от Администрации и </w:t>
      </w:r>
      <w:r>
        <w:rPr>
          <w:color w:val="000000"/>
          <w:sz w:val="22"/>
          <w:szCs w:val="22"/>
          <w:lang w:val="en-US"/>
        </w:rPr>
        <w:t>People</w:t>
      </w:r>
      <w:r>
        <w:rPr>
          <w:color w:val="000000"/>
          <w:sz w:val="22"/>
          <w:szCs w:val="22"/>
        </w:rPr>
        <w:t>, чтобы они понимали чужих солдат и их удо</w:t>
        <w:softHyphen/>
        <w:t>вольствия. Ассоциирование нас (себя) с жертвами, детьми и инвалидами не случайно, ведь обитатели Санатория именно инвалиды, их содержат как хронических больных, они неполноценны на всю жизнь, ибо добровольно от</w:t>
        <w:softHyphen/>
        <w:t>казались от некоторых функций человека. Они ведь даже не тюремные заключенные — те мечтают о свободе. Но БОЛЬНЫЕ.</w:t>
      </w:r>
    </w:p>
    <w:p>
      <w:pPr>
        <w:pStyle w:val="Normal"/>
        <w:shd w:fill="FFFFFF" w:val="clear"/>
        <w:autoSpaceDE w:val="false"/>
        <w:ind w:firstLine="540"/>
        <w:jc w:val="both"/>
        <w:rPr>
          <w:sz w:val="22"/>
        </w:rPr>
      </w:pPr>
      <w:r>
        <w:rPr>
          <w:color w:val="000000"/>
          <w:sz w:val="22"/>
          <w:szCs w:val="22"/>
        </w:rPr>
        <w:t>Положительность МИРА и отрицательность ВОЙНЫ яко</w:t>
        <w:softHyphen/>
        <w:t>бы очевидны. Если кто-либо попытается защитить право чело</w:t>
        <w:softHyphen/>
        <w:t>века на агрессивность, его тотчас объявят сумасшедшим. Од</w:t>
        <w:softHyphen/>
        <w:t xml:space="preserve">нако под угрозой тотального уничтожения человечество живет в ситуации тотального принудительного мира, насилующего природу человека. Ядерно-химическое </w:t>
      </w:r>
      <w:r>
        <w:rPr>
          <w:color w:val="000000"/>
          <w:sz w:val="22"/>
          <w:szCs w:val="22"/>
          <w:lang w:val="en-US"/>
        </w:rPr>
        <w:t>extermination</w:t>
      </w:r>
      <w:r>
        <w:rPr>
          <w:rStyle w:val="FootnoteCharacters"/>
          <w:rStyle w:val="FootnoteAnchor"/>
          <w:color w:val="000000"/>
          <w:sz w:val="22"/>
          <w:szCs w:val="22"/>
          <w:lang w:val="en-US"/>
        </w:rPr>
        <w:footnoteReference w:id="61"/>
      </w:r>
      <w:r>
        <w:rPr>
          <w:color w:val="000000"/>
          <w:sz w:val="22"/>
          <w:szCs w:val="22"/>
        </w:rPr>
        <w:t xml:space="preserve"> не есть война и, как уже упоминалось, создано было необходимостью супергосударств уничтожать большие массы народа. Но физи</w:t>
        <w:softHyphen/>
        <w:t>ческое столкновение, поединок — отрицателен ли? Большинст</w:t>
        <w:softHyphen/>
        <w:t>во юных Шарло Санатория всячески увиливает от обязатель</w:t>
        <w:softHyphen/>
        <w:t>ной воинской службы, да. Но всегда есть постоянный процент людей, желающих воевать. Во времена агрессии Соединенных Штатов во Вьетнаме Генеральный штаб Советской Армии был завален заявлениями от молодых офицеров, желающих от</w:t>
        <w:softHyphen/>
        <w:t>правиться помочь вьетнамцам. Большинство заявлений ис</w:t>
        <w:softHyphen/>
        <w:t>ходило от дисциплинарных нарушителей, сорвиголов, от "воз</w:t>
        <w:softHyphen/>
        <w:t>буждающихся". Им очень хочется насладиться свободой борь</w:t>
        <w:softHyphen/>
        <w:t xml:space="preserve">бы, конфликта. Да и часть высоконравственных </w:t>
      </w:r>
      <w:r>
        <w:rPr>
          <w:color w:val="000000"/>
          <w:sz w:val="22"/>
          <w:szCs w:val="22"/>
          <w:lang w:val="en-US"/>
        </w:rPr>
        <w:t>People</w:t>
      </w:r>
      <w:r>
        <w:rPr>
          <w:color w:val="000000"/>
          <w:sz w:val="22"/>
          <w:szCs w:val="22"/>
        </w:rPr>
        <w:t xml:space="preserve"> не прочь побегать по чужим или своим полям и городам (лучше всего по Бродвею, улице Горького или Елисейским полям) с автоматами... И в большинстве случаев это не у бедных людей, не у подавленных жертв безработицы возникают такие желания, но (вопреки утверждениям вульгарной модной социологии) в беспорядках с удовольствием участвуют состо</w:t>
        <w:softHyphen/>
        <w:t>ятельные люди — подавленные "возбуждающиеся". (Порази</w:t>
        <w:softHyphen/>
        <w:t xml:space="preserve">телен социальный состав арестованных во время беспорядков, последовавших в результате нью-йоркского 1977 г. </w:t>
      </w:r>
      <w:r>
        <w:rPr>
          <w:color w:val="000000"/>
          <w:sz w:val="22"/>
          <w:szCs w:val="22"/>
          <w:lang w:val="en-US"/>
        </w:rPr>
        <w:t>black</w:t>
      </w:r>
      <w:r>
        <w:rPr>
          <w:color w:val="000000"/>
          <w:sz w:val="22"/>
          <w:szCs w:val="22"/>
        </w:rPr>
        <w:t>-</w:t>
      </w:r>
      <w:r>
        <w:rPr>
          <w:color w:val="000000"/>
          <w:sz w:val="22"/>
          <w:szCs w:val="22"/>
          <w:lang w:val="en-US"/>
        </w:rPr>
        <w:t>out</w:t>
      </w:r>
      <w:r>
        <w:rPr>
          <w:color w:val="000000"/>
          <w:sz w:val="22"/>
          <w:szCs w:val="22"/>
        </w:rPr>
        <w:t xml:space="preserve"> — аварии электросети. Множество обеспеченных людей сред</w:t>
        <w:softHyphen/>
        <w:t>него класса громили магазины.)</w:t>
      </w:r>
    </w:p>
    <w:p>
      <w:pPr>
        <w:pStyle w:val="Normal"/>
        <w:shd w:fill="FFFFFF" w:val="clear"/>
        <w:autoSpaceDE w:val="false"/>
        <w:ind w:firstLine="540"/>
        <w:jc w:val="both"/>
        <w:rPr/>
      </w:pPr>
      <w:r>
        <w:rPr>
          <w:color w:val="000000"/>
          <w:sz w:val="22"/>
          <w:szCs w:val="22"/>
        </w:rPr>
        <w:t>Смерть молодого буйвола, грохнувшегося с маху на бей</w:t>
        <w:softHyphen/>
        <w:t xml:space="preserve">рутскую мостовую всеми килограммами загорелого тела плюс вес амуниции, только в том случае есть трагедия, если идеал конца человеческой жизни есть американский </w:t>
      </w:r>
      <w:r>
        <w:rPr>
          <w:color w:val="000000"/>
          <w:sz w:val="22"/>
          <w:szCs w:val="22"/>
          <w:lang w:val="en-US"/>
        </w:rPr>
        <w:t>Senior</w:t>
      </w:r>
      <w:r>
        <w:rPr>
          <w:color w:val="000000"/>
          <w:sz w:val="22"/>
          <w:szCs w:val="22"/>
        </w:rPr>
        <w:t xml:space="preserve"> </w:t>
      </w:r>
      <w:r>
        <w:rPr>
          <w:color w:val="000000"/>
          <w:sz w:val="22"/>
          <w:szCs w:val="22"/>
          <w:lang w:val="en-US"/>
        </w:rPr>
        <w:t>citizens</w:t>
      </w:r>
      <w:r>
        <w:rPr>
          <w:color w:val="000000"/>
          <w:sz w:val="22"/>
          <w:szCs w:val="22"/>
        </w:rPr>
        <w:t xml:space="preserve"> </w:t>
      </w:r>
      <w:r>
        <w:rPr>
          <w:color w:val="000000"/>
          <w:sz w:val="22"/>
          <w:szCs w:val="22"/>
          <w:lang w:val="en-US"/>
        </w:rPr>
        <w:t>Home</w:t>
      </w:r>
      <w:r>
        <w:rPr>
          <w:color w:val="000000"/>
          <w:sz w:val="22"/>
          <w:szCs w:val="22"/>
        </w:rPr>
        <w:t>. Населенный больными старыми животными, измазанными кашей и дерьмом, синильными и безобраз</w:t>
        <w:softHyphen/>
        <w:t>ными.</w:t>
      </w:r>
    </w:p>
    <w:p>
      <w:pPr>
        <w:pStyle w:val="Normal"/>
        <w:shd w:fill="FFFFFF" w:val="clear"/>
        <w:autoSpaceDE w:val="false"/>
        <w:ind w:firstLine="540"/>
        <w:jc w:val="both"/>
        <w:rPr>
          <w:color w:val="000000"/>
          <w:sz w:val="22"/>
          <w:szCs w:val="22"/>
        </w:rPr>
      </w:pPr>
      <w:r>
        <w:rPr>
          <w:color w:val="000000"/>
          <w:sz w:val="22"/>
          <w:szCs w:val="22"/>
        </w:rPr>
      </w:r>
    </w:p>
    <w:p>
      <w:pPr>
        <w:pStyle w:val="Heading3"/>
        <w:rPr/>
      </w:pPr>
      <w:r>
        <w:rPr/>
        <w:t>СВОБОДЫ СТАРЫЕ И НОВЫЕ</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rPr>
      </w:pPr>
      <w:r>
        <w:rPr>
          <w:color w:val="000000"/>
          <w:sz w:val="22"/>
          <w:szCs w:val="22"/>
        </w:rPr>
        <w:t xml:space="preserve">После </w:t>
      </w:r>
      <w:r>
        <w:rPr>
          <w:color w:val="000000"/>
          <w:sz w:val="22"/>
          <w:szCs w:val="22"/>
          <w:lang w:val="en-US"/>
        </w:rPr>
        <w:t>Democracy</w:t>
      </w:r>
      <w:r>
        <w:rPr>
          <w:rStyle w:val="FootnoteCharacters"/>
          <w:rStyle w:val="FootnoteAnchor"/>
          <w:color w:val="000000"/>
          <w:sz w:val="22"/>
          <w:szCs w:val="22"/>
          <w:lang w:val="en-US"/>
        </w:rPr>
        <w:footnoteReference w:id="62"/>
      </w:r>
      <w:r>
        <w:rPr>
          <w:color w:val="000000"/>
          <w:sz w:val="22"/>
          <w:szCs w:val="22"/>
        </w:rPr>
        <w:t xml:space="preserve">, </w:t>
      </w:r>
      <w:r>
        <w:rPr>
          <w:color w:val="000000"/>
          <w:sz w:val="22"/>
          <w:szCs w:val="22"/>
          <w:lang w:val="en-US"/>
        </w:rPr>
        <w:t>Freedom</w:t>
      </w:r>
      <w:r>
        <w:rPr>
          <w:color w:val="000000"/>
          <w:sz w:val="22"/>
          <w:szCs w:val="22"/>
        </w:rPr>
        <w:t xml:space="preserve"> - </w:t>
      </w:r>
      <w:r>
        <w:rPr>
          <w:color w:val="000000"/>
          <w:sz w:val="22"/>
          <w:szCs w:val="22"/>
          <w:lang w:val="en-US"/>
        </w:rPr>
        <w:t>Liberty</w:t>
      </w:r>
      <w:r>
        <w:rPr>
          <w:color w:val="000000"/>
          <w:sz w:val="22"/>
          <w:szCs w:val="22"/>
        </w:rPr>
        <w:t xml:space="preserve"> — наиболее упот</w:t>
        <w:softHyphen/>
        <w:t xml:space="preserve">ребимое слово-фетиш Западного Блока Санаториев. Он всегда восхвалял в качестве преимуществ своего Блока различные </w:t>
      </w:r>
      <w:r>
        <w:rPr>
          <w:color w:val="000000"/>
          <w:sz w:val="22"/>
          <w:szCs w:val="22"/>
          <w:lang w:val="en-US"/>
        </w:rPr>
        <w:t>liberties</w:t>
      </w:r>
      <w:r>
        <w:rPr>
          <w:color w:val="000000"/>
          <w:sz w:val="22"/>
          <w:szCs w:val="22"/>
        </w:rPr>
        <w:t>. Вне сомнения, множество свобод возможны в Запад</w:t>
        <w:softHyphen/>
        <w:t>ном Блоке (и все большее количество свобод возможно в спеш</w:t>
        <w:softHyphen/>
        <w:t>но ревизионирующемся Восточном). Свободы достигнуты, а общество, вопреки свободам, — дисциплинарное, основан</w:t>
        <w:softHyphen/>
        <w:t>ное на ограничениях и запретах, и все большее количество полиции необходимо для поддержания существования демо</w:t>
        <w:softHyphen/>
        <w:t>кратии. Противоречие объясняется, если вспомнить о проис</w:t>
        <w:softHyphen/>
        <w:t xml:space="preserve">хождении свобод, о том, что </w:t>
      </w:r>
      <w:r>
        <w:rPr>
          <w:i/>
          <w:iCs/>
          <w:color w:val="000000"/>
          <w:sz w:val="22"/>
          <w:szCs w:val="22"/>
        </w:rPr>
        <w:t>все свободы, осуществленные в санаторном обществе, есть свободы старые, сформулирован</w:t>
        <w:softHyphen/>
        <w:t xml:space="preserve">ные (в лучшем случае) в 18 веке, а то и ранее </w:t>
      </w:r>
      <w:r>
        <w:rPr>
          <w:color w:val="000000"/>
          <w:sz w:val="22"/>
          <w:szCs w:val="22"/>
        </w:rPr>
        <w:t>— еще при абсолютизме. Общество успело стать буржуазным, индустри</w:t>
        <w:softHyphen/>
        <w:t xml:space="preserve">альная революция изменила его в постиндустриальное, две мировые войны и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xml:space="preserve"> сделали его санаторным, а свободы у граждан все те же, и отряд их не пополнился. Если Уголовный кодекс — свод действий, запрещенных граждани</w:t>
        <w:softHyphen/>
        <w:t>ну, пухл, как Библия двух заветов, то Декларация Прав Чело</w:t>
        <w:softHyphen/>
        <w:t>века и список свобод гражданина умещаются на считанных страницах. Если уголовные кодексы санаторных обществ об</w:t>
        <w:softHyphen/>
        <w:t>росли уже в санаторное время поправками, во много раз превышающими тексты самих законов, тексты свобод оста</w:t>
        <w:softHyphen/>
        <w:t>лись такими же тощими. К старым свободам, как и к старым законам Уголовного кодекса, нужны добавления и поправки по меньшей мере. К тому же образовались целые новые об</w:t>
        <w:softHyphen/>
        <w:t>ласти жизни общества, в сфере которых свобода гражданина никак не гарантирована.</w:t>
      </w:r>
    </w:p>
    <w:p>
      <w:pPr>
        <w:pStyle w:val="Normal"/>
        <w:shd w:fill="FFFFFF" w:val="clear"/>
        <w:autoSpaceDE w:val="false"/>
        <w:ind w:firstLine="540"/>
        <w:jc w:val="both"/>
        <w:rPr>
          <w:sz w:val="22"/>
        </w:rPr>
      </w:pPr>
      <w:r>
        <w:rPr>
          <w:color w:val="000000"/>
          <w:sz w:val="22"/>
          <w:szCs w:val="22"/>
        </w:rPr>
        <w:t>Почему так случилось? Дело в том, что целое столетие политическая борьба внутри европейской цивилизации в ос</w:t>
        <w:softHyphen/>
        <w:t>новном сосредоточивалась за или против радикального пере</w:t>
        <w:softHyphen/>
        <w:t>устройства общества (во всяком случае, коммунизм и нацизм претендовали на радикальность). Путем революции или после победы на демократических выборах. Будущее представлялось или в контексте тяжелых "новых" идеологий (теологии), или в виде стабильного вечного капитализма. Опровергнуть или доказать детали марксистской казуистики казалось обоим ла</w:t>
        <w:softHyphen/>
        <w:t>герям куда более важной задачей, нежели формулировка но</w:t>
        <w:softHyphen/>
        <w:t>вых законов, регулирующих жизнь существующего общества: новых обязанностей и свобод.</w:t>
      </w:r>
    </w:p>
    <w:p>
      <w:pPr>
        <w:pStyle w:val="Normal"/>
        <w:shd w:fill="FFFFFF" w:val="clear"/>
        <w:autoSpaceDE w:val="false"/>
        <w:ind w:firstLine="540"/>
        <w:jc w:val="both"/>
        <w:rPr>
          <w:sz w:val="22"/>
        </w:rPr>
      </w:pPr>
      <w:r>
        <w:rPr>
          <w:color w:val="000000"/>
          <w:sz w:val="22"/>
          <w:szCs w:val="22"/>
        </w:rPr>
        <w:t>Результат единоборства европейской цивилизации с ее ра</w:t>
        <w:softHyphen/>
        <w:t>дикальными ересями оказался неожиданным. Нацизм побеж</w:t>
        <w:softHyphen/>
        <w:t>ден, а советский социализм и капитализм, изменившись под воздействием борьбы, преобразовались в два блока-близнеца, образовали "новый порядок", застывший под ледяным дыха</w:t>
        <w:softHyphen/>
        <w:t xml:space="preserve">нием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Замороженный вместе со свободами, принадлежащими прошлому, еще прединдустриальному обще</w:t>
        <w:softHyphen/>
        <w:t>ству.</w:t>
      </w:r>
    </w:p>
    <w:p>
      <w:pPr>
        <w:pStyle w:val="Normal"/>
        <w:shd w:fill="FFFFFF" w:val="clear"/>
        <w:autoSpaceDE w:val="false"/>
        <w:ind w:firstLine="540"/>
        <w:jc w:val="both"/>
        <w:rPr>
          <w:sz w:val="22"/>
        </w:rPr>
      </w:pPr>
      <w:r>
        <w:rPr>
          <w:color w:val="000000"/>
          <w:sz w:val="22"/>
          <w:szCs w:val="22"/>
        </w:rPr>
        <w:t>Да. Да. Да. Старые свободы осуществлены в санаторных обществах Запада. И еще раз да. Но старые свободы потеряли смысл.</w:t>
      </w:r>
    </w:p>
    <w:p>
      <w:pPr>
        <w:pStyle w:val="Normal"/>
        <w:shd w:fill="FFFFFF" w:val="clear"/>
        <w:autoSpaceDE w:val="false"/>
        <w:ind w:firstLine="540"/>
        <w:jc w:val="both"/>
        <w:rPr/>
      </w:pPr>
      <w:r>
        <w:rPr>
          <w:color w:val="000000"/>
          <w:sz w:val="22"/>
          <w:szCs w:val="22"/>
        </w:rPr>
        <w:t>В Санаториях существует безусловная свобода печати. По</w:t>
        <w:softHyphen/>
        <w:t>лучить разрешение на публикацию газеты или журнала нетру</w:t>
        <w:softHyphen/>
        <w:t xml:space="preserve">дно. (Практически это лишь регистрация.) Троцкистская </w:t>
      </w:r>
      <w:r>
        <w:rPr>
          <w:color w:val="000000"/>
          <w:sz w:val="22"/>
          <w:szCs w:val="22"/>
          <w:lang w:val="en-US"/>
        </w:rPr>
        <w:t>Socialist</w:t>
      </w:r>
      <w:r>
        <w:rPr>
          <w:color w:val="000000"/>
          <w:sz w:val="22"/>
          <w:szCs w:val="22"/>
        </w:rPr>
        <w:t xml:space="preserve"> </w:t>
      </w:r>
      <w:r>
        <w:rPr>
          <w:color w:val="000000"/>
          <w:sz w:val="22"/>
          <w:szCs w:val="22"/>
          <w:lang w:val="en-US"/>
        </w:rPr>
        <w:t>Workers</w:t>
      </w:r>
      <w:r>
        <w:rPr>
          <w:color w:val="000000"/>
          <w:sz w:val="22"/>
          <w:szCs w:val="22"/>
        </w:rPr>
        <w:t xml:space="preserve"> </w:t>
      </w:r>
      <w:r>
        <w:rPr>
          <w:color w:val="000000"/>
          <w:sz w:val="22"/>
          <w:szCs w:val="22"/>
          <w:lang w:val="en-US"/>
        </w:rPr>
        <w:t>Party</w:t>
      </w:r>
      <w:r>
        <w:rPr>
          <w:color w:val="000000"/>
          <w:sz w:val="22"/>
          <w:szCs w:val="22"/>
        </w:rPr>
        <w:t xml:space="preserve"> (</w:t>
      </w:r>
      <w:r>
        <w:rPr>
          <w:color w:val="000000"/>
          <w:sz w:val="22"/>
          <w:szCs w:val="22"/>
          <w:lang w:val="en-US"/>
        </w:rPr>
        <w:t>SWP</w:t>
      </w:r>
      <w:r>
        <w:rPr>
          <w:color w:val="000000"/>
          <w:sz w:val="22"/>
          <w:szCs w:val="22"/>
        </w:rPr>
        <w:t>)</w:t>
      </w:r>
      <w:r>
        <w:rPr>
          <w:rStyle w:val="FootnoteCharacters"/>
          <w:rStyle w:val="FootnoteAnchor"/>
          <w:color w:val="000000"/>
          <w:sz w:val="22"/>
          <w:szCs w:val="22"/>
        </w:rPr>
        <w:footnoteReference w:id="63"/>
      </w:r>
      <w:r>
        <w:rPr>
          <w:color w:val="000000"/>
          <w:sz w:val="22"/>
          <w:szCs w:val="22"/>
        </w:rPr>
        <w:t xml:space="preserve"> в Соединенных Штатах публику</w:t>
        <w:softHyphen/>
        <w:t xml:space="preserve">ет газету и журнал и, таким образом, пользуется </w:t>
      </w:r>
      <w:r>
        <w:rPr>
          <w:color w:val="000000"/>
          <w:sz w:val="22"/>
          <w:szCs w:val="22"/>
          <w:lang w:val="en-US"/>
        </w:rPr>
        <w:t>freedo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ress</w:t>
      </w:r>
      <w:r>
        <w:rPr>
          <w:rStyle w:val="FootnoteCharacters"/>
          <w:rStyle w:val="FootnoteAnchor"/>
          <w:color w:val="000000"/>
          <w:sz w:val="22"/>
          <w:szCs w:val="22"/>
          <w:lang w:val="en-US"/>
        </w:rPr>
        <w:footnoteReference w:id="64"/>
      </w:r>
      <w:r>
        <w:rPr>
          <w:color w:val="000000"/>
          <w:sz w:val="22"/>
          <w:szCs w:val="22"/>
        </w:rPr>
        <w:t xml:space="preserve">. Однако существующие лишь на членские взносы партии (малочисленной) издания </w:t>
      </w:r>
      <w:r>
        <w:rPr>
          <w:color w:val="000000"/>
          <w:sz w:val="22"/>
          <w:szCs w:val="22"/>
          <w:lang w:val="en-US"/>
        </w:rPr>
        <w:t>SWP</w:t>
      </w:r>
      <w:r>
        <w:rPr>
          <w:color w:val="000000"/>
          <w:sz w:val="22"/>
          <w:szCs w:val="22"/>
        </w:rPr>
        <w:t xml:space="preserve"> печатаются ограниченными ти</w:t>
        <w:softHyphen/>
        <w:t>ражами 1000 и 1500 экземпляров. Распространяются они по подписке или продаются самими членами партии на улицах. Распространительная сеть недоступна этим изданиям, по</w:t>
        <w:softHyphen/>
        <w:t xml:space="preserve">скольку распространение стоит дорого и система </w:t>
      </w:r>
      <w:r>
        <w:rPr>
          <w:color w:val="000000"/>
          <w:sz w:val="22"/>
          <w:szCs w:val="22"/>
          <w:lang w:val="en-US"/>
        </w:rPr>
        <w:t>private</w:t>
      </w:r>
      <w:r>
        <w:rPr>
          <w:color w:val="000000"/>
          <w:sz w:val="22"/>
          <w:szCs w:val="22"/>
        </w:rPr>
        <w:t xml:space="preserve"> </w:t>
      </w:r>
      <w:r>
        <w:rPr>
          <w:color w:val="000000"/>
          <w:sz w:val="22"/>
          <w:szCs w:val="22"/>
          <w:lang w:val="en-US"/>
        </w:rPr>
        <w:t>distributors</w:t>
      </w:r>
      <w:r>
        <w:rPr>
          <w:rStyle w:val="FootnoteCharacters"/>
          <w:rStyle w:val="FootnoteAnchor"/>
          <w:color w:val="000000"/>
          <w:sz w:val="22"/>
          <w:szCs w:val="22"/>
          <w:lang w:val="en-US"/>
        </w:rPr>
        <w:footnoteReference w:id="65"/>
      </w:r>
      <w:r>
        <w:rPr>
          <w:color w:val="000000"/>
          <w:sz w:val="22"/>
          <w:szCs w:val="22"/>
        </w:rPr>
        <w:t xml:space="preserve"> позволяет последним выбирать издания, какие они желают распространять. В Санатории Соединенные Штаты Америки пресса — могучий хор, свобода печати существует, однако сказать, что в Соединенных Штатах существует равная свободная циркуляция всех социально-политических идей, невозможно. Взятая в качестве примера </w:t>
      </w:r>
      <w:r>
        <w:rPr>
          <w:color w:val="000000"/>
          <w:sz w:val="22"/>
          <w:szCs w:val="22"/>
          <w:lang w:val="en-US"/>
        </w:rPr>
        <w:t>SWP</w:t>
      </w:r>
      <w:r>
        <w:rPr>
          <w:color w:val="000000"/>
          <w:sz w:val="22"/>
          <w:szCs w:val="22"/>
        </w:rPr>
        <w:t xml:space="preserve"> не имеет практически никакого влияния на умы населения. Прославлен</w:t>
        <w:softHyphen/>
        <w:t>ный социальный консерватизм подавляющего большинства населения Соединенных Штатов объясняется во многом и тем, что консервативные газеты — колоссы, естественным образом финансируемые богатыми, задавливают своей мас</w:t>
        <w:softHyphen/>
        <w:t xml:space="preserve">сой журналы и журнальчики, выражающие иные социальные мнения и идеи. Лишь мысля в деревянно-формальных категориях, можно утверждать, что в Соединенных Штатах существует </w:t>
      </w:r>
      <w:r>
        <w:rPr>
          <w:color w:val="000000"/>
          <w:sz w:val="22"/>
          <w:szCs w:val="22"/>
          <w:lang w:val="en-US"/>
        </w:rPr>
        <w:t>Liber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ress</w:t>
      </w:r>
      <w:r>
        <w:rPr>
          <w:color w:val="000000"/>
          <w:sz w:val="22"/>
          <w:szCs w:val="22"/>
        </w:rPr>
        <w:t>. Если свобода печати не подкреплена   свободой   равного   финансирования   и   равных возможностей распространения,   то   она   остается   мертвой свободой.</w:t>
      </w:r>
    </w:p>
    <w:p>
      <w:pPr>
        <w:pStyle w:val="Normal"/>
        <w:shd w:fill="FFFFFF" w:val="clear"/>
        <w:autoSpaceDE w:val="false"/>
        <w:ind w:firstLine="540"/>
        <w:jc w:val="both"/>
        <w:rPr>
          <w:sz w:val="22"/>
        </w:rPr>
      </w:pPr>
      <w:r>
        <w:rPr>
          <w:color w:val="000000"/>
          <w:sz w:val="22"/>
          <w:szCs w:val="22"/>
        </w:rPr>
        <w:t>Пример, приведенный выше, годен и для Санаториев Европы. Повсюду в санаторных обществах старые (наследст</w:t>
        <w:softHyphen/>
        <w:t>венные) партии имеют все преимущества (Лидер Фронт Насьональ Ле Пэн абсолютно прав, говоря о диктатуре четырех партий во Франции): любое новое политическое движение (и движение мысли) попадает в заколдованный круг старых свобод, каковые в современных условиях не есть свободы, но ограничители свобод. Чтобы стать массовым, каждое движение должно обладать средствами агитации и пропаганды. Но овладеть массовыми средствами агитации и пропаганды оно может, лишь получив финансовую базу, а получить финансовую базу оно может, лишь став мас</w:t>
        <w:softHyphen/>
        <w:t>совым.</w:t>
      </w:r>
    </w:p>
    <w:p>
      <w:pPr>
        <w:pStyle w:val="Normal"/>
        <w:shd w:fill="FFFFFF" w:val="clear"/>
        <w:autoSpaceDE w:val="false"/>
        <w:ind w:firstLine="540"/>
        <w:jc w:val="both"/>
        <w:rPr>
          <w:sz w:val="22"/>
        </w:rPr>
      </w:pPr>
      <w:r>
        <w:rPr>
          <w:color w:val="000000"/>
          <w:sz w:val="22"/>
          <w:szCs w:val="22"/>
        </w:rPr>
        <w:t>Равномерный доступ различных политико-социальных идей к гражданину должен быть урегулирован и зафиксиро</w:t>
        <w:softHyphen/>
        <w:t xml:space="preserve">ван новой свободой: </w:t>
      </w:r>
      <w:r>
        <w:rPr>
          <w:i/>
          <w:iCs/>
          <w:color w:val="000000"/>
          <w:sz w:val="22"/>
          <w:szCs w:val="22"/>
        </w:rPr>
        <w:t>свободой равной циркуляции идей в обще</w:t>
        <w:softHyphen/>
        <w:t xml:space="preserve">стве. </w:t>
      </w:r>
      <w:r>
        <w:rPr>
          <w:color w:val="000000"/>
          <w:sz w:val="22"/>
          <w:szCs w:val="22"/>
        </w:rPr>
        <w:t>Избегая ловушек старых свобод, она должна иметь в основе своей строгий принцип: идеи, поддерживаемые администрацией и финансово привилегированными группами населения, не должны иметь преимущественного доступа к населению.</w:t>
      </w:r>
    </w:p>
    <w:p>
      <w:pPr>
        <w:pStyle w:val="Normal"/>
        <w:shd w:fill="FFFFFF" w:val="clear"/>
        <w:autoSpaceDE w:val="false"/>
        <w:ind w:firstLine="540"/>
        <w:jc w:val="both"/>
        <w:rPr>
          <w:color w:val="000000"/>
          <w:sz w:val="22"/>
          <w:szCs w:val="22"/>
        </w:rPr>
      </w:pPr>
      <w:r>
        <w:rPr>
          <w:color w:val="000000"/>
          <w:sz w:val="22"/>
          <w:szCs w:val="22"/>
        </w:rPr>
        <w:t>Упрек в отсутствии "демократических свобод" есть обыч</w:t>
        <w:softHyphen/>
        <w:t>ный упрек Западных Санаториев несанаторному миру и важ</w:t>
        <w:softHyphen/>
        <w:t>ный компонент нарциссизма Западного Блока. (При этом все</w:t>
        <w:softHyphen/>
        <w:t>гда бывает забыта возможность других общественных тради</w:t>
        <w:softHyphen/>
        <w:t>ций.)</w:t>
      </w:r>
    </w:p>
    <w:p>
      <w:pPr>
        <w:pStyle w:val="Normal"/>
        <w:shd w:fill="FFFFFF" w:val="clear"/>
        <w:autoSpaceDE w:val="false"/>
        <w:ind w:firstLine="540"/>
        <w:jc w:val="both"/>
        <w:rPr>
          <w:sz w:val="22"/>
        </w:rPr>
      </w:pPr>
      <w:r>
        <w:rPr>
          <w:color w:val="000000"/>
          <w:sz w:val="22"/>
          <w:szCs w:val="22"/>
        </w:rPr>
        <w:t xml:space="preserve">Однако сравним </w:t>
      </w:r>
      <w:r>
        <w:rPr>
          <w:i/>
          <w:iCs/>
          <w:color w:val="000000"/>
          <w:sz w:val="22"/>
          <w:szCs w:val="22"/>
        </w:rPr>
        <w:t xml:space="preserve">свободы печати, </w:t>
      </w:r>
      <w:r>
        <w:rPr>
          <w:color w:val="000000"/>
          <w:sz w:val="22"/>
          <w:szCs w:val="22"/>
        </w:rPr>
        <w:t>скажем, в СССР в догор</w:t>
        <w:softHyphen/>
        <w:t>бачевскую эпоху и во Франции. Не возможность доступа рукописи к типографскому прессу (в этой области Франция выигрывает легко и без проблем), а эффективность цир</w:t>
        <w:softHyphen/>
        <w:t>куляции рукописей Самиздата в СССР с эффективностью циркуляции книг, опубликованных во Франции. Самые знаме</w:t>
        <w:softHyphen/>
        <w:t>нитые самиздатские рукописи эры Брежнева — романы Со</w:t>
        <w:softHyphen/>
        <w:t xml:space="preserve">лженицына и воспоминания Марченко — распространялись в СССР в десятках тысяч машинописных и копировальных экземпляров и были широко известны по меньшей мере многочисленной советской интеллигенции от Москвы до Новосибирска. Социальное эссе, книга, поддержанная </w:t>
      </w:r>
      <w:r>
        <w:rPr>
          <w:i/>
          <w:iCs/>
          <w:color w:val="000000"/>
          <w:sz w:val="22"/>
          <w:szCs w:val="22"/>
        </w:rPr>
        <w:t xml:space="preserve">медией </w:t>
      </w:r>
      <w:r>
        <w:rPr>
          <w:color w:val="000000"/>
          <w:sz w:val="22"/>
          <w:szCs w:val="22"/>
        </w:rPr>
        <w:t>(и всеми видами паблисити), будет продана во Франции средним тиражом 20 тысяч экземпляров. (Книга никому не известного автора — в лучшем случае 2 тысячи экземпляров.) Результаты реальной эффективности, как видим, сходны. Следовательно, роль типографского пресса не является неза</w:t>
        <w:softHyphen/>
        <w:t>менимой, типографский пресс возможно обойти. Смысл сво</w:t>
        <w:softHyphen/>
        <w:t>боды печати в эру ксерокс-машин иной, нежели в 19 веке. Куда большее значение, чем доступ к типографскому прессу, приоб</w:t>
        <w:softHyphen/>
        <w:t>рели сегодня средства распространения, продажи книг (и, естественно, идей вместе с книгами. Ибо вопреки предсказани</w:t>
        <w:softHyphen/>
        <w:t>ям Маклюэна книга осталась самым эффективным способом передачи мысли и результатов мышления).</w:t>
      </w:r>
    </w:p>
    <w:p>
      <w:pPr>
        <w:pStyle w:val="Normal"/>
        <w:shd w:fill="FFFFFF" w:val="clear"/>
        <w:autoSpaceDE w:val="false"/>
        <w:ind w:firstLine="540"/>
        <w:jc w:val="both"/>
        <w:rPr>
          <w:sz w:val="22"/>
        </w:rPr>
      </w:pPr>
      <w:r>
        <w:rPr>
          <w:color w:val="000000"/>
          <w:sz w:val="22"/>
          <w:szCs w:val="22"/>
        </w:rPr>
        <w:t>Доступ читателя к книге усложнился. Подобно тому как с целью обесценить английскую валюту в последнюю войну германцы изготовляли и засылали в Великобританию тоннами фальшивые фунты стерлингов, так сегодня миллионы тонн фальшивых книг циркулируют в книжных магазинах Сана</w:t>
        <w:softHyphen/>
        <w:t>ториев. Из 30 424 названий, выпущенных в 1986 г. французской книжной промышленностью, что же стоит купить и прочесть читателю? (Для сравнения: в 1960 г. было выпущено 11 200 названий.) Дабы помочь публике отличить фальшивые книги от нефальшивых, вместе с литературой росла и оформилась институция профессиональных литературных критиков. Ин</w:t>
        <w:softHyphen/>
        <w:t>ституция эта всегда была далека от совершенства, а в санатор</w:t>
        <w:softHyphen/>
        <w:t>ном мире критики не легче читателей могут разобраться в оке</w:t>
        <w:softHyphen/>
        <w:t>ане изданий. Роль верховного литературного арбитра, как бы полиции, играют сегодня несколько литературных телепрог</w:t>
        <w:softHyphen/>
        <w:t>рамм. Телевидение (увы) является (как и во многих других областях) законодателем литературных мод, самовольно и единолично создает произвольную литературную иерархию и (как следствие этого) экзерсирует бесцеремонное насилие, вторгаясь и нарушая свободную циркуляцию идей и кон</w:t>
        <w:softHyphen/>
        <w:t>куренцию талантов. То, что подавляющее большинство литературной продукции не несет и никогда не несло важных идей, сути дела не меняет. Представим себе 19 век лишь без нескольких основных книг: без "Происхождения видов" Дарвина, "Капитала" Маркса. Представим себе, что этим книгам пришлось бы пробиваться к читателю в море из 30 424 названий и через литературные телепрограммы? Хватило бы у телеарбитров смелости пригласить никому не известного волосатого профессора, перебивающегося написа</w:t>
        <w:softHyphen/>
        <w:t xml:space="preserve">нием статей для скучных экономических ревю? (О его существовании наверняка не знали вовсе члены тогдашней Французской академии.) Марксу и Дарвину очень повезло, что в их веке не было могущественных телепрограмм, направляющих массовые вкусы. Вопреки здравому смыслу, в припадках нарциссизма жители Западных Санаториев восторгаются "свободой печати" и отсутствием "цензуры" в Санатории. Но цензура, запрет книг и публикаций есть средства из арсенала старого </w:t>
      </w:r>
      <w:r>
        <w:rPr>
          <w:color w:val="000000"/>
          <w:sz w:val="22"/>
          <w:szCs w:val="22"/>
          <w:lang w:val="en-US"/>
        </w:rPr>
        <w:t>hard</w:t>
      </w:r>
      <w:r>
        <w:rPr>
          <w:color w:val="000000"/>
          <w:sz w:val="22"/>
          <w:szCs w:val="22"/>
        </w:rPr>
        <w:t xml:space="preserve">-насилия а'ля Оруэлл и даже дооруэллского насилия. Антитезами старого </w:t>
      </w:r>
      <w:r>
        <w:rPr>
          <w:color w:val="000000"/>
          <w:sz w:val="22"/>
          <w:szCs w:val="22"/>
          <w:lang w:val="en-US"/>
        </w:rPr>
        <w:t>hard</w:t>
      </w:r>
      <w:r>
        <w:rPr>
          <w:color w:val="000000"/>
          <w:sz w:val="22"/>
          <w:szCs w:val="22"/>
        </w:rPr>
        <w:t>-на</w:t>
        <w:softHyphen/>
        <w:t xml:space="preserve">силия и служили старые свободы. И только в той системе они имели смысл. Санаторный режим </w:t>
      </w:r>
      <w:r>
        <w:rPr>
          <w:color w:val="000000"/>
          <w:sz w:val="22"/>
          <w:szCs w:val="22"/>
          <w:lang w:val="en-US"/>
        </w:rPr>
        <w:t>soft</w:t>
      </w:r>
      <w:r>
        <w:rPr>
          <w:color w:val="000000"/>
          <w:sz w:val="22"/>
          <w:szCs w:val="22"/>
        </w:rPr>
        <w:t>-насилия требует новых ' антитез — новых свобод.</w:t>
      </w:r>
    </w:p>
    <w:p>
      <w:pPr>
        <w:pStyle w:val="Normal"/>
        <w:shd w:fill="FFFFFF" w:val="clear"/>
        <w:autoSpaceDE w:val="false"/>
        <w:ind w:firstLine="540"/>
        <w:jc w:val="both"/>
        <w:rPr>
          <w:sz w:val="22"/>
        </w:rPr>
      </w:pPr>
      <w:r>
        <w:rPr>
          <w:color w:val="000000"/>
          <w:sz w:val="22"/>
          <w:szCs w:val="22"/>
        </w:rPr>
        <w:t>Свобода слова в супергосударствах ничего не значит без свободы быть услышанным. Франция или Соединенные Штаты не каменные Афины, где можно было попросить слова, приподнявшись со скамьи в амфитеатре, собравшем всех или почти всех граждан города. Свобода слова, не подкрепленная свободой печати (внутри ее — свободами равного финансирования и распространения, как уже было сказано), не подкрепленная свободами радиослова и те</w:t>
        <w:softHyphen/>
        <w:t>леслова, есть мертвая формула. Возможность же выразить свой гнев по поводу устройства санаторного общества в кругу приятелей в кафе своего картье называть свободой стыдно.</w:t>
      </w:r>
    </w:p>
    <w:p>
      <w:pPr>
        <w:pStyle w:val="Normal"/>
        <w:shd w:fill="FFFFFF" w:val="clear"/>
        <w:autoSpaceDE w:val="false"/>
        <w:ind w:firstLine="540"/>
        <w:jc w:val="both"/>
        <w:rPr>
          <w:sz w:val="22"/>
        </w:rPr>
      </w:pPr>
      <w:r>
        <w:rPr>
          <w:color w:val="000000"/>
          <w:sz w:val="22"/>
          <w:szCs w:val="22"/>
        </w:rPr>
        <w:t>Современному жителю Санатория все менее понятно, ка</w:t>
        <w:softHyphen/>
        <w:t>кой смысл заключался некогда в свободе собраний и манифе</w:t>
        <w:softHyphen/>
        <w:t>стаций. А ведь они были во времена неодомашненного челове</w:t>
        <w:softHyphen/>
        <w:t>ка очень опасными свободами. Всякое большое собрание-ма</w:t>
        <w:softHyphen/>
        <w:t>нифестация кончалось в те времена прямой физической акцией толпы против существующего общественного порядка — бунтом. Но санаторная цивилизация прекрасно управляется со   своими   собраниями.   Силы   охраны   порядка   вооружены эффективными средствами контроля толпы, сами одома</w:t>
        <w:softHyphen/>
        <w:t>шненные граждане дисциплинированны, потому им позво</w:t>
        <w:softHyphen/>
        <w:t xml:space="preserve">ляют собраться в организованную толпу и пройти под двойным контролем полиции и </w:t>
      </w:r>
      <w:r>
        <w:rPr>
          <w:color w:val="000000"/>
          <w:sz w:val="22"/>
          <w:szCs w:val="22"/>
          <w:lang w:val="en-US"/>
        </w:rPr>
        <w:t>service</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ordre</w:t>
      </w:r>
      <w:r>
        <w:rPr>
          <w:rStyle w:val="FootnoteCharacters"/>
          <w:rStyle w:val="FootnoteAnchor"/>
          <w:color w:val="000000"/>
          <w:sz w:val="22"/>
          <w:szCs w:val="22"/>
          <w:lang w:val="en-US"/>
        </w:rPr>
        <w:footnoteReference w:id="66"/>
      </w:r>
      <w:r>
        <w:rPr>
          <w:color w:val="000000"/>
          <w:sz w:val="22"/>
          <w:szCs w:val="22"/>
        </w:rPr>
        <w:t xml:space="preserve"> по улицам. (Нет оснований оспаривать необходимость контроля полиции за толпами. Она очевидна.) В Париже почти ежедневно происходит по меньшей мере несколько демонстраций. В 1968 г. "собрания" длились месяц и не привели к падению режима. Миллион студентов прошли в декабре 1986 г. по улицам Парижа, и никаких особенных беспорядков не на</w:t>
        <w:softHyphen/>
        <w:t>блюдалось. (Результат — проект неважного закона об об</w:t>
        <w:softHyphen/>
        <w:t>разовании заморозили и убрали с глаз долой.) "Свобода собраний" — пример потускневшей в условиях Санатория, обессилевшей свободы. Лишь выход на улицы могущест</w:t>
        <w:softHyphen/>
        <w:t>венных организаций — профсоюзов — имеет смысл. Но профсоюзы давно уже не покушаются на основные ценности общества, только на раздел прибыли. За пределами сана</w:t>
        <w:softHyphen/>
        <w:t>торной цивилизации — в Чили, или Бирме, или Корее — "свобода собраний" все еще жива, полнокровна и ак</w:t>
        <w:softHyphen/>
        <w:t>туальна.</w:t>
      </w:r>
    </w:p>
    <w:p>
      <w:pPr>
        <w:pStyle w:val="Normal"/>
        <w:shd w:fill="FFFFFF" w:val="clear"/>
        <w:autoSpaceDE w:val="false"/>
        <w:ind w:firstLine="540"/>
        <w:jc w:val="both"/>
        <w:rPr>
          <w:sz w:val="22"/>
        </w:rPr>
      </w:pPr>
      <w:r>
        <w:rPr>
          <w:color w:val="000000"/>
          <w:sz w:val="22"/>
          <w:szCs w:val="22"/>
        </w:rPr>
        <w:t xml:space="preserve">Свободы выдыхаются. Теряют смысл. Но Администрация молчит об этом, не желая опустошить рекламную витрину достижений санаторного общества, где среди жирных благ </w:t>
      </w:r>
      <w:r>
        <w:rPr>
          <w:color w:val="000000"/>
          <w:sz w:val="22"/>
          <w:szCs w:val="22"/>
          <w:lang w:val="en-US"/>
        </w:rPr>
        <w:t>prosperity</w:t>
      </w:r>
      <w:r>
        <w:rPr>
          <w:color w:val="000000"/>
          <w:sz w:val="22"/>
          <w:szCs w:val="22"/>
        </w:rPr>
        <w:t xml:space="preserve"> покоятся и пышно убранные мертвые, и полумерт</w:t>
        <w:softHyphen/>
        <w:t>вые свободы. Именно потому демагоги всех направлений, и в первую очередь находящиеся у власти Администраторы, так много говорят в наши дни о "правах человека". Методы мягкого насилия позволяют держать массы под контролем, не нарушая "права человека". Ни французские 1789 г., ни универ</w:t>
        <w:softHyphen/>
        <w:t>сальные ООН 1948 г.</w:t>
      </w:r>
    </w:p>
    <w:p>
      <w:pPr>
        <w:pStyle w:val="Normal"/>
        <w:shd w:fill="FFFFFF" w:val="clear"/>
        <w:autoSpaceDE w:val="false"/>
        <w:ind w:firstLine="540"/>
        <w:jc w:val="both"/>
        <w:rPr>
          <w:sz w:val="22"/>
        </w:rPr>
      </w:pPr>
      <w:r>
        <w:rPr>
          <w:color w:val="000000"/>
          <w:sz w:val="22"/>
          <w:szCs w:val="22"/>
        </w:rPr>
        <w:t>Вернемся к аналогии с обязанностями гражданина. На протяжении тысяч лет тягчайшим преступлением было перене</w:t>
        <w:softHyphen/>
        <w:t>сение межевого камня. Оно неизменно каралось смертью зако</w:t>
        <w:softHyphen/>
        <w:t>нами Хаммурапи, уголовными уложениями египтян, римлян и европейских стран средних веков, так как покушалось на основное владение оседлого человека — землю. В санаторном обществе перенесение границы земельного участка — нонсенс, и место ему в анналах ссор между соседями, но не в зале суда. Для наиболее тяжелых случаев Уголовный кодекс предусмат</w:t>
        <w:softHyphen/>
        <w:t>ривает незначительное наказание — штраф. Потеряло смысл и сожжение на кострах еретиков, так как религия не вызывает более сильных страстей в санаторных "больных". (Индия, называя себя демократией, живет вне санаторной цивилиза</w:t>
        <w:softHyphen/>
        <w:t>ции, а в проблемах Северной Ирландии религиозная принад</w:t>
        <w:softHyphen/>
        <w:t>лежность скорее есть местная символика для двух противосто</w:t>
        <w:softHyphen/>
        <w:t>ящих кланов населения.) Однако никому не придет в голову похваляться свободой несожжения на кострах еретиков в каче</w:t>
        <w:softHyphen/>
        <w:t>стве достоинства демократии. Между тем хвастовство мерт</w:t>
        <w:softHyphen/>
        <w:t xml:space="preserve">выми свободами — обыкновенное явление. В каждой речи политических деятелей Санаториев мелькают обязательные </w:t>
      </w:r>
      <w:r>
        <w:rPr>
          <w:color w:val="000000"/>
          <w:sz w:val="22"/>
          <w:szCs w:val="22"/>
          <w:lang w:val="en-US"/>
        </w:rPr>
        <w:t>Freedom</w:t>
      </w:r>
      <w:r>
        <w:rPr>
          <w:color w:val="000000"/>
          <w:sz w:val="22"/>
          <w:szCs w:val="22"/>
        </w:rPr>
        <w:t>/</w:t>
      </w:r>
      <w:r>
        <w:rPr>
          <w:color w:val="000000"/>
          <w:sz w:val="22"/>
          <w:szCs w:val="22"/>
          <w:lang w:val="en-US"/>
        </w:rPr>
        <w:t>Liberty</w:t>
      </w:r>
      <w:r>
        <w:rPr>
          <w:color w:val="000000"/>
          <w:sz w:val="22"/>
          <w:szCs w:val="22"/>
        </w:rPr>
        <w:t>'</w:t>
      </w:r>
      <w:r>
        <w:rPr>
          <w:color w:val="000000"/>
          <w:sz w:val="22"/>
          <w:szCs w:val="22"/>
          <w:lang w:val="en-US"/>
        </w:rPr>
        <w:t>s</w:t>
      </w:r>
      <w:r>
        <w:rPr>
          <w:color w:val="000000"/>
          <w:sz w:val="22"/>
          <w:szCs w:val="22"/>
        </w:rPr>
        <w:t>.</w:t>
      </w:r>
    </w:p>
    <w:p>
      <w:pPr>
        <w:pStyle w:val="Normal"/>
        <w:shd w:fill="FFFFFF" w:val="clear"/>
        <w:autoSpaceDE w:val="false"/>
        <w:ind w:firstLine="540"/>
        <w:jc w:val="both"/>
        <w:rPr>
          <w:sz w:val="22"/>
        </w:rPr>
      </w:pPr>
      <w:r>
        <w:rPr>
          <w:color w:val="000000"/>
          <w:sz w:val="22"/>
          <w:szCs w:val="22"/>
        </w:rPr>
        <w:t xml:space="preserve">Задолго после окаменения формулировок свобод родились новые средства информации (они же средства внушения </w:t>
      </w:r>
      <w:r>
        <w:rPr>
          <w:color w:val="000000"/>
          <w:sz w:val="22"/>
          <w:szCs w:val="22"/>
          <w:lang w:val="en-US"/>
        </w:rPr>
        <w:t>prefabricated</w:t>
      </w:r>
      <w:r>
        <w:rPr>
          <w:color w:val="000000"/>
          <w:sz w:val="22"/>
          <w:szCs w:val="22"/>
        </w:rPr>
        <w:t xml:space="preserve"> мнений) — радио и телевидение. Старые средства </w:t>
      </w:r>
      <w:r>
        <w:rPr>
          <w:color w:val="000000"/>
          <w:sz w:val="22"/>
          <w:szCs w:val="22"/>
          <w:lang w:val="en-US"/>
        </w:rPr>
        <w:t>presse</w:t>
      </w:r>
      <w:r>
        <w:rPr>
          <w:color w:val="000000"/>
          <w:sz w:val="22"/>
          <w:szCs w:val="22"/>
        </w:rPr>
        <w:t xml:space="preserve"> </w:t>
      </w:r>
      <w:r>
        <w:rPr>
          <w:color w:val="000000"/>
          <w:sz w:val="22"/>
          <w:szCs w:val="22"/>
          <w:lang w:val="en-US"/>
        </w:rPr>
        <w:t>ecrite</w:t>
      </w:r>
      <w:r>
        <w:rPr>
          <w:color w:val="000000"/>
          <w:sz w:val="22"/>
          <w:szCs w:val="22"/>
        </w:rPr>
        <w:t xml:space="preserve"> благодаря новым технологиям об</w:t>
        <w:softHyphen/>
        <w:t>ладают сегодня могуществом, какого себе не могли пред</w:t>
        <w:softHyphen/>
        <w:t>ставить сильные умы: ни Декарт, ни Вольтер, ни Руссо. В их времена молва ("из уст в уши"), книги, функция которых была скорее сходна с функциями манускриптов, да элитарные листки — робкие прапрадедушки современных гигантов прессы составляли весь парк повозок средств информации, имевшийся в наличии. И сама информация и идеи были обращены лишь к малочисленному обра</w:t>
        <w:softHyphen/>
        <w:t>зованному классу.</w:t>
      </w:r>
    </w:p>
    <w:p>
      <w:pPr>
        <w:pStyle w:val="Normal"/>
        <w:shd w:fill="FFFFFF" w:val="clear"/>
        <w:autoSpaceDE w:val="false"/>
        <w:ind w:firstLine="540"/>
        <w:jc w:val="both"/>
        <w:rPr>
          <w:sz w:val="22"/>
        </w:rPr>
      </w:pPr>
      <w:r>
        <w:rPr>
          <w:color w:val="000000"/>
          <w:sz w:val="22"/>
          <w:szCs w:val="22"/>
        </w:rPr>
        <w:t xml:space="preserve">Эмоциональное духовное и социальное меню санаторного человека поставляется сегодня в основном телевидением, радио и (в меньшей степени) прессой. Однако новых свобод, учитывающих новую действительность, не появилось. В телевидение, не спрашивая согласия гражданина, мертвой хваткой вцепилась Администрация и владеет им. А ведь, по сути дела, должна бы появиться новая свобода: законоутверждающая права гражданина на его телевидение. Каким-то образом граждане ведь должны иметь доступ (и контроль над) к столь могущественному средству тоталитарного контроля над ними. (Телевидение — тотально. И тем оно в тысячи раз опаснее всех сотрудников доктора Геббельса и его очень эффективной некогда системы пропаганды.) </w:t>
      </w:r>
      <w:r>
        <w:rPr>
          <w:i/>
          <w:iCs/>
          <w:color w:val="000000"/>
          <w:sz w:val="22"/>
          <w:szCs w:val="22"/>
        </w:rPr>
        <w:t xml:space="preserve">Для свободной циркуляции идей свобода доступа к телевидению сегодня важнее, чем свобода печати, слова и свобода собраний, вместе взятые. </w:t>
      </w:r>
      <w:r>
        <w:rPr>
          <w:color w:val="000000"/>
          <w:sz w:val="22"/>
          <w:szCs w:val="22"/>
        </w:rPr>
        <w:t>Ибо все они могут быть осуществлены на телевидении. Любая система управления телевидением была бы спра</w:t>
        <w:softHyphen/>
        <w:t>ведливее    существующей    сегодня    системы    телеэтатизма. Даже если бы только телепрограммы были распределены между существующими общественными институциями санаторного общества. На освобождение телевидения от контроля государства Администраторы не пойдут. Ибо это живая и, следовательно, опасная свобода. Это реальная власть. А Администрация не желает делиться реальной властью с "больными". Мертвыми привилегиями она с удовольствием делится.</w:t>
      </w:r>
    </w:p>
    <w:p>
      <w:pPr>
        <w:pStyle w:val="Normal"/>
        <w:shd w:fill="FFFFFF" w:val="clear"/>
        <w:autoSpaceDE w:val="false"/>
        <w:ind w:firstLine="540"/>
        <w:jc w:val="both"/>
        <w:rPr>
          <w:sz w:val="22"/>
        </w:rPr>
      </w:pPr>
      <w:r>
        <w:rPr>
          <w:color w:val="000000"/>
          <w:sz w:val="22"/>
          <w:szCs w:val="22"/>
        </w:rPr>
        <w:t>Разумеется, Администратор, даже самого лучшего ка</w:t>
        <w:softHyphen/>
        <w:t>чества, не есть изобретатель мотора социального автомо</w:t>
        <w:softHyphen/>
        <w:t xml:space="preserve">биля, но один из множества шоферов этого многосложного аппарата. Очень возможно, что занятые борьбой с себе подобными и сложными отношениями с </w:t>
      </w:r>
      <w:r>
        <w:rPr>
          <w:color w:val="000000"/>
          <w:sz w:val="22"/>
          <w:szCs w:val="22"/>
          <w:lang w:val="en-US"/>
        </w:rPr>
        <w:t>People</w:t>
      </w:r>
      <w:r>
        <w:rPr>
          <w:color w:val="000000"/>
          <w:sz w:val="22"/>
          <w:szCs w:val="22"/>
        </w:rPr>
        <w:t xml:space="preserve"> Админи</w:t>
        <w:softHyphen/>
        <w:t>страторы не сомневаются, что свободы, сформулированные пра-пра-прадедами, — живые свободы. Если это так, то их заблуждение не делает им чести. Если отдельные Ад</w:t>
        <w:softHyphen/>
        <w:t>министраторы знают, что свободы мертвы, держать в ви</w:t>
        <w:softHyphen/>
        <w:t>трине мертвые свободы и похваляться ими перед своими и несанаторными гражданами равносильно фальшивомонет</w:t>
        <w:softHyphen/>
        <w:t>ничеству.</w:t>
      </w:r>
    </w:p>
    <w:p>
      <w:pPr>
        <w:pStyle w:val="Normal"/>
        <w:shd w:fill="FFFFFF" w:val="clear"/>
        <w:autoSpaceDE w:val="false"/>
        <w:ind w:firstLine="540"/>
        <w:jc w:val="both"/>
        <w:rPr>
          <w:sz w:val="22"/>
        </w:rPr>
      </w:pPr>
      <w:r>
        <w:rPr>
          <w:color w:val="000000"/>
          <w:sz w:val="22"/>
          <w:szCs w:val="22"/>
        </w:rPr>
        <w:t>"Свободные демократические выборы" — предмет особой гордости санаторной системы. В основе всеобщего избира</w:t>
        <w:softHyphen/>
        <w:t>тельного права лежит устарелая досанаторная идея о том, что всеобщее образование сможет (способно) развить всех взрослых членов общества в сознательных граждан, понима</w:t>
        <w:softHyphen/>
        <w:t>ющих равно и свое личное благо и умеющих, когда это необходимо, поступиться своим личным благом ради общего блага коллектива. Вторая основополагающая идея "свобод</w:t>
        <w:softHyphen/>
        <w:t>ных выборов" — предположение, что всякий гражданин способен иметь свое мнение. В идеале (если бы был возможен идеальный гражданин и все граждане были идеальны) демократическая система была бы идеальна. Однако реальность жизни человеческого коллектива доказы</w:t>
        <w:softHyphen/>
        <w:t xml:space="preserve">вает как раз обратное — большинство граждан не имеют (не способны от рождения, нет времени выработать, нет желания выработать) своего мнения. Потому граждане (обработанные телевидением и всем оркестром </w:t>
      </w:r>
      <w:r>
        <w:rPr>
          <w:i/>
          <w:iCs/>
          <w:color w:val="000000"/>
          <w:sz w:val="22"/>
          <w:szCs w:val="22"/>
        </w:rPr>
        <w:t xml:space="preserve">медии) </w:t>
      </w:r>
      <w:r>
        <w:rPr>
          <w:color w:val="000000"/>
          <w:sz w:val="22"/>
          <w:szCs w:val="22"/>
        </w:rPr>
        <w:t xml:space="preserve">голосуют за кандидатов согласно </w:t>
      </w:r>
      <w:r>
        <w:rPr>
          <w:color w:val="000000"/>
          <w:sz w:val="22"/>
          <w:szCs w:val="22"/>
          <w:lang w:val="en-US"/>
        </w:rPr>
        <w:t>prefabricated</w:t>
      </w:r>
      <w:r>
        <w:rPr>
          <w:color w:val="000000"/>
          <w:sz w:val="22"/>
          <w:szCs w:val="22"/>
        </w:rPr>
        <w:t xml:space="preserve"> мнениям, подсказанным им медией и приготовленным в недрах все той же Админист</w:t>
        <w:softHyphen/>
        <w:t>рации. Очевидно явное нежелание самих санаторных "боль</w:t>
        <w:softHyphen/>
        <w:t>ных" быть гражданами. В президентских выборах 1981 г . участвовало 28 517 660 человек, то есть половина населения   Франции.    В    Соединенных    Штатах   в    выборах обыкновенно принимает участие подавляющее меньшинство населения!</w:t>
      </w:r>
    </w:p>
    <w:p>
      <w:pPr>
        <w:pStyle w:val="Normal"/>
        <w:shd w:fill="FFFFFF" w:val="clear"/>
        <w:autoSpaceDE w:val="false"/>
        <w:ind w:firstLine="540"/>
        <w:jc w:val="both"/>
        <w:rPr>
          <w:sz w:val="22"/>
        </w:rPr>
      </w:pPr>
      <w:r>
        <w:rPr>
          <w:color w:val="000000"/>
          <w:sz w:val="22"/>
          <w:szCs w:val="22"/>
        </w:rPr>
        <w:t xml:space="preserve">Пользоваться для выборов королевы красоты системой, при которой ее поручено выбрать слепым от рождения, абсурдно, с этим согласятся все. Однако доверить выборы лидеров Санатория легко гипнотизируемым, легковерным (они однажды уже выбрали 30 января 1933 г. "свободным демократическим" голосованием одного очень известного лидера), куда в большей степени несамостоятельным, чем это принято признавать, массам </w:t>
      </w:r>
      <w:r>
        <w:rPr>
          <w:color w:val="000000"/>
          <w:sz w:val="22"/>
          <w:szCs w:val="22"/>
          <w:lang w:val="en-US"/>
        </w:rPr>
        <w:t>People</w:t>
      </w:r>
      <w:r>
        <w:rPr>
          <w:color w:val="000000"/>
          <w:sz w:val="22"/>
          <w:szCs w:val="22"/>
        </w:rPr>
        <w:t xml:space="preserve"> равносильно выборам слепыми от рождения королевы красоты. Однако престиж "свободных выборов" не падает, растет. Их экспортируют в несанаторные страны, и возможно наблюдать сюрреалисти</w:t>
        <w:softHyphen/>
        <w:t>ческие феномены, вроде "демократических" выборов 1980 г. на Ямайке, в которых конкуренты обстреливали ралли полити</w:t>
        <w:softHyphen/>
        <w:t>ческих противников из автоматического оружия. (Погибло 800 человек.)</w:t>
      </w:r>
    </w:p>
    <w:p>
      <w:pPr>
        <w:pStyle w:val="Normal"/>
        <w:shd w:fill="FFFFFF" w:val="clear"/>
        <w:autoSpaceDE w:val="false"/>
        <w:ind w:firstLine="540"/>
        <w:jc w:val="both"/>
        <w:rPr>
          <w:sz w:val="22"/>
        </w:rPr>
      </w:pPr>
      <w:r>
        <w:rPr>
          <w:color w:val="000000"/>
          <w:sz w:val="22"/>
          <w:szCs w:val="22"/>
        </w:rPr>
        <w:t xml:space="preserve">"Свободные демократические выборы" никому не придет в голову заменить иной системой выборов администрации. Они так же вечны, как САНАТОРИЙ, так же неоспоримы, как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Без демократических выборов и админист</w:t>
        <w:softHyphen/>
        <w:t xml:space="preserve">рация, и </w:t>
      </w:r>
      <w:r>
        <w:rPr>
          <w:color w:val="000000"/>
          <w:sz w:val="22"/>
          <w:szCs w:val="22"/>
          <w:lang w:val="en-US"/>
        </w:rPr>
        <w:t>People</w:t>
      </w:r>
      <w:r>
        <w:rPr>
          <w:color w:val="000000"/>
          <w:sz w:val="22"/>
          <w:szCs w:val="22"/>
        </w:rPr>
        <w:t xml:space="preserve"> значительно уменьшатся в размерах. Церемо</w:t>
        <w:softHyphen/>
        <w:t>ния нужна обоим как баптизм, как освящение власти, как право на власть.</w:t>
      </w:r>
    </w:p>
    <w:p>
      <w:pPr>
        <w:pStyle w:val="Normal"/>
        <w:shd w:fill="FFFFFF" w:val="clear"/>
        <w:autoSpaceDE w:val="false"/>
        <w:ind w:firstLine="540"/>
        <w:jc w:val="both"/>
        <w:rPr>
          <w:color w:val="000000"/>
          <w:sz w:val="22"/>
          <w:szCs w:val="22"/>
        </w:rPr>
      </w:pPr>
      <w:r>
        <w:rPr>
          <w:color w:val="000000"/>
          <w:sz w:val="22"/>
          <w:szCs w:val="22"/>
        </w:rPr>
        <w:t>Во Франции, стране, где я живу, права человека упо</w:t>
        <w:softHyphen/>
        <w:t>минаются сотни раз на день по поводу и без повода. На телевидении, в прессе, на радио. "Франция — страна прав человека", — смакуют лидеры администрации и жур</w:t>
        <w:softHyphen/>
        <w:t>налисты. Парадоксально, но Франция судит своих граждан по кодексу Наполеона. Юридическая система Франции не знает презумпции невиновности! Зато важнейшим прин</w:t>
        <w:softHyphen/>
        <w:t>ципом этой системы является "признание" подсудимого (заставляющее вспомнить о средневековой инквизиции), открывающее широкие возможности полицейского произ</w:t>
        <w:softHyphen/>
        <w:t>вола. Обвиненного гражданина в стране прав человека арестовывают, и он ждет суда в тюрьме (системы выкупа под денежный залог, как в Соединенных Штатах, не су</w:t>
        <w:softHyphen/>
        <w:t>ществует). Ждет и два года, и четыре, и даже... пять. Право человека быть судимым и осужденным или опра</w:t>
        <w:softHyphen/>
        <w:t>вданным не входит в хваленую Декларацию прав. Пе</w:t>
        <w:softHyphen/>
        <w:t xml:space="preserve">ресмотреть несправедливую средневековую юридическую систему обещают все администраторы, приходящие к власти. А пока судят по кодексу 1804 г. </w:t>
      </w:r>
    </w:p>
    <w:p>
      <w:pPr>
        <w:pStyle w:val="Normal"/>
        <w:shd w:fill="FFFFFF" w:val="clear"/>
        <w:autoSpaceDE w:val="false"/>
        <w:ind w:firstLine="540"/>
        <w:jc w:val="both"/>
        <w:rPr/>
      </w:pPr>
      <w:r>
        <w:rPr>
          <w:color w:val="000000"/>
          <w:sz w:val="22"/>
          <w:szCs w:val="22"/>
        </w:rPr>
        <w:t>Самой важной свободы (и индивидуальной, и коллектив</w:t>
        <w:softHyphen/>
        <w:t xml:space="preserve">ной) — выйти из-под козырька </w:t>
      </w:r>
      <w:r>
        <w:rPr>
          <w:color w:val="000000"/>
          <w:sz w:val="22"/>
          <w:szCs w:val="22"/>
          <w:lang w:val="en-US"/>
        </w:rPr>
        <w:t>PAIX</w:t>
      </w:r>
      <w:r>
        <w:rPr>
          <w:color w:val="000000"/>
          <w:sz w:val="22"/>
          <w:szCs w:val="22"/>
        </w:rPr>
        <w:t xml:space="preserve"> </w:t>
      </w:r>
      <w:r>
        <w:rPr>
          <w:color w:val="000000"/>
          <w:sz w:val="22"/>
          <w:szCs w:val="22"/>
          <w:lang w:val="en-US"/>
        </w:rPr>
        <w:t>ATOMIQUE</w:t>
      </w:r>
      <w:r>
        <w:rPr>
          <w:color w:val="000000"/>
          <w:sz w:val="22"/>
          <w:szCs w:val="22"/>
        </w:rPr>
        <w:t>, если граж</w:t>
        <w:softHyphen/>
        <w:t>данин или коллектив граждан желают, у обитателя санатор</w:t>
        <w:softHyphen/>
        <w:t>ного общества нет. В Декларации прав человека она не записа</w:t>
        <w:softHyphen/>
        <w:t>на — свобода от коллективного безумия. Нет этой свободы и в законах отдельных стран-Санаториев. Обсуждению эта свобода не подлежит. Референдумов по данному вопросу не проводят. Согласия на наше самоуничтожение у нас не спрашивают.</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right"/>
        <w:rPr>
          <w:i/>
          <w:i/>
          <w:iCs/>
          <w:color w:val="000000"/>
          <w:sz w:val="22"/>
          <w:szCs w:val="22"/>
        </w:rPr>
      </w:pPr>
      <w:r>
        <w:rPr>
          <w:i/>
          <w:iCs/>
          <w:color w:val="000000"/>
          <w:sz w:val="22"/>
          <w:szCs w:val="22"/>
        </w:rPr>
        <w:t>1989 г.</w:t>
      </w:r>
    </w:p>
    <w:sectPr>
      <w:footnotePr>
        <w:numFmt w:val="decimal"/>
      </w:footnote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ловеческий фактор» (англ.).</w:t>
      </w:r>
    </w:p>
  </w:footnote>
  <w:footnote w:id="3">
    <w:p>
      <w:pPr>
        <w:pStyle w:val="Footnote"/>
        <w:rPr/>
      </w:pPr>
      <w:r>
        <w:rPr>
          <w:rStyle w:val="FootnoteCharacters"/>
        </w:rPr>
        <w:footnoteRef/>
      </w:r>
      <w:r>
        <w:rPr/>
        <w:t xml:space="preserve"> </w:t>
      </w:r>
      <w:r>
        <w:rPr/>
        <w:t>- крыса (англ.).</w:t>
      </w:r>
    </w:p>
  </w:footnote>
  <w:footnote w:id="4">
    <w:p>
      <w:pPr>
        <w:pStyle w:val="Footnote"/>
        <w:rPr/>
      </w:pPr>
      <w:r>
        <w:rPr>
          <w:rStyle w:val="FootnoteCharacters"/>
        </w:rPr>
        <w:footnoteRef/>
      </w:r>
      <w:r>
        <w:rPr/>
        <w:t xml:space="preserve"> </w:t>
      </w:r>
      <w:r>
        <w:rPr/>
        <w:t>- жесткий (англ.).</w:t>
      </w:r>
    </w:p>
  </w:footnote>
  <w:footnote w:id="5">
    <w:p>
      <w:pPr>
        <w:pStyle w:val="Footnote"/>
        <w:rPr/>
      </w:pPr>
      <w:r>
        <w:rPr>
          <w:rStyle w:val="FootnoteCharacters"/>
        </w:rPr>
        <w:footnoteRef/>
      </w:r>
      <w:r>
        <w:rPr/>
        <w:t xml:space="preserve"> </w:t>
      </w:r>
      <w:r>
        <w:rPr/>
        <w:t>- мягкий (англ.).</w:t>
      </w:r>
    </w:p>
  </w:footnote>
  <w:footnote w:id="6">
    <w:p>
      <w:pPr>
        <w:pStyle w:val="Footnote"/>
        <w:rPr/>
      </w:pPr>
      <w:r>
        <w:rPr>
          <w:rStyle w:val="FootnoteCharacters"/>
        </w:rPr>
        <w:footnoteRef/>
      </w:r>
      <w:r>
        <w:rPr/>
        <w:t xml:space="preserve"> </w:t>
      </w:r>
      <w:r>
        <w:rPr/>
        <w:t>- отставка, уединение (англ.).</w:t>
      </w:r>
    </w:p>
  </w:footnote>
  <w:footnote w:id="7">
    <w:p>
      <w:pPr>
        <w:pStyle w:val="Footnote"/>
        <w:rPr/>
      </w:pPr>
      <w:r>
        <w:rPr>
          <w:rStyle w:val="FootnoteCharacters"/>
        </w:rPr>
        <w:footnoteRef/>
      </w:r>
      <w:r>
        <w:rPr/>
        <w:t xml:space="preserve"> </w:t>
      </w:r>
      <w:r>
        <w:rPr/>
        <w:t>- заменитель (англ.).</w:t>
      </w:r>
    </w:p>
  </w:footnote>
  <w:footnote w:id="8">
    <w:p>
      <w:pPr>
        <w:pStyle w:val="Footnote"/>
        <w:rPr/>
      </w:pPr>
      <w:r>
        <w:rPr>
          <w:rStyle w:val="FootnoteCharacters"/>
        </w:rPr>
        <w:footnoteRef/>
      </w:r>
      <w:r>
        <w:rPr/>
        <w:t xml:space="preserve"> </w:t>
      </w:r>
      <w:r>
        <w:rPr/>
        <w:t xml:space="preserve">- </w:t>
      </w:r>
      <w:r>
        <w:rPr>
          <w:lang w:val="en-US"/>
        </w:rPr>
        <w:t>security</w:t>
      </w:r>
      <w:r>
        <w:rPr/>
        <w:t xml:space="preserve"> – безопасность, гарантия (англ.).</w:t>
      </w:r>
    </w:p>
  </w:footnote>
  <w:footnote w:id="9">
    <w:p>
      <w:pPr>
        <w:pStyle w:val="Footnote"/>
        <w:rPr/>
      </w:pPr>
      <w:r>
        <w:rPr>
          <w:rStyle w:val="FootnoteCharacters"/>
        </w:rPr>
        <w:footnoteRef/>
      </w:r>
      <w:r>
        <w:rPr/>
        <w:t xml:space="preserve"> </w:t>
      </w:r>
      <w:r>
        <w:rPr/>
        <w:t xml:space="preserve">- от слова </w:t>
      </w:r>
      <w:r>
        <w:rPr>
          <w:lang w:val="en-US"/>
        </w:rPr>
        <w:t>police</w:t>
      </w:r>
      <w:r>
        <w:rPr/>
        <w:t xml:space="preserve"> – полиция (фр.).</w:t>
      </w:r>
    </w:p>
  </w:footnote>
  <w:footnote w:id="10">
    <w:p>
      <w:pPr>
        <w:pStyle w:val="Footnote"/>
        <w:rPr/>
      </w:pPr>
      <w:r>
        <w:rPr>
          <w:rStyle w:val="FootnoteCharacters"/>
        </w:rPr>
        <w:footnoteRef/>
      </w:r>
      <w:r>
        <w:rPr/>
        <w:t xml:space="preserve"> </w:t>
      </w:r>
      <w:r>
        <w:rPr>
          <w:color w:val="000000"/>
          <w:szCs w:val="16"/>
        </w:rPr>
        <w:t xml:space="preserve"> </w:t>
      </w:r>
      <w:r>
        <w:rPr>
          <w:color w:val="000000"/>
          <w:szCs w:val="16"/>
        </w:rPr>
        <w:t xml:space="preserve">Здесь — стандартный </w:t>
      </w:r>
      <w:r>
        <w:rPr>
          <w:i/>
          <w:iCs/>
          <w:color w:val="000000"/>
          <w:szCs w:val="16"/>
        </w:rPr>
        <w:t>(англ.).</w:t>
      </w:r>
    </w:p>
  </w:footnote>
  <w:footnote w:id="11">
    <w:p>
      <w:pPr>
        <w:pStyle w:val="Footnote"/>
        <w:rPr/>
      </w:pPr>
      <w:r>
        <w:rPr>
          <w:rStyle w:val="FootnoteCharacters"/>
        </w:rPr>
        <w:footnoteRef/>
      </w:r>
      <w:r>
        <w:rPr/>
        <w:t xml:space="preserve"> </w:t>
      </w:r>
      <w:r>
        <w:rPr>
          <w:color w:val="000000"/>
          <w:szCs w:val="16"/>
        </w:rPr>
        <w:t xml:space="preserve"> </w:t>
      </w:r>
      <w:r>
        <w:rPr>
          <w:color w:val="000000"/>
          <w:szCs w:val="16"/>
        </w:rPr>
        <w:t>Известные ведущие французского телевидения. Бернар Пиво был 15 лет ведущим  литературной телепрограммы   "Апостроф",  законодателем  фран</w:t>
        <w:softHyphen/>
        <w:t xml:space="preserve">цузских литературных мод. </w:t>
      </w:r>
      <w:r>
        <w:rPr>
          <w:i/>
          <w:iCs/>
          <w:color w:val="000000"/>
          <w:szCs w:val="16"/>
        </w:rPr>
        <w:t>(Примеч. автора.)</w:t>
      </w:r>
    </w:p>
  </w:footnote>
  <w:footnote w:id="12">
    <w:p>
      <w:pPr>
        <w:pStyle w:val="Footnote"/>
        <w:rPr/>
      </w:pPr>
      <w:r>
        <w:rPr>
          <w:rStyle w:val="FootnoteCharacters"/>
        </w:rPr>
        <w:footnoteRef/>
      </w:r>
      <w:r>
        <w:rPr/>
        <w:t xml:space="preserve"> </w:t>
      </w:r>
      <w:r>
        <w:rPr>
          <w:color w:val="000000"/>
          <w:szCs w:val="16"/>
        </w:rPr>
        <w:t xml:space="preserve">—  </w:t>
      </w:r>
      <w:r>
        <w:rPr>
          <w:color w:val="000000"/>
          <w:szCs w:val="16"/>
        </w:rPr>
        <w:t xml:space="preserve">народ </w:t>
      </w:r>
      <w:r>
        <w:rPr>
          <w:i/>
          <w:iCs/>
          <w:color w:val="000000"/>
          <w:szCs w:val="16"/>
        </w:rPr>
        <w:t>(англ.).</w:t>
      </w:r>
    </w:p>
  </w:footnote>
  <w:footnote w:id="13">
    <w:p>
      <w:pPr>
        <w:pStyle w:val="Footnote"/>
        <w:rPr/>
      </w:pPr>
      <w:r>
        <w:rPr>
          <w:rStyle w:val="FootnoteCharacters"/>
        </w:rPr>
        <w:footnoteRef/>
      </w:r>
      <w:r>
        <w:rPr/>
        <w:t xml:space="preserve"> </w:t>
      </w:r>
      <w:r>
        <w:rPr>
          <w:color w:val="000000"/>
          <w:szCs w:val="16"/>
        </w:rPr>
        <w:t xml:space="preserve">—  </w:t>
      </w:r>
      <w:r>
        <w:rPr>
          <w:color w:val="000000"/>
          <w:szCs w:val="16"/>
        </w:rPr>
        <w:t xml:space="preserve">голубые воротнички, белые воротнички </w:t>
      </w:r>
      <w:r>
        <w:rPr>
          <w:i/>
          <w:iCs/>
          <w:color w:val="000000"/>
          <w:szCs w:val="16"/>
        </w:rPr>
        <w:t>(англ.).</w:t>
      </w:r>
    </w:p>
  </w:footnote>
  <w:footnote w:id="14">
    <w:p>
      <w:pPr>
        <w:pStyle w:val="Footnote"/>
        <w:rPr/>
      </w:pPr>
      <w:r>
        <w:rPr>
          <w:rStyle w:val="FootnoteCharacters"/>
        </w:rPr>
        <w:footnoteRef/>
      </w:r>
      <w:r>
        <w:rPr/>
        <w:t xml:space="preserve"> </w:t>
      </w:r>
      <w:r>
        <w:rPr>
          <w:color w:val="000000"/>
          <w:szCs w:val="16"/>
        </w:rPr>
        <w:t xml:space="preserve">—  </w:t>
      </w:r>
      <w:r>
        <w:rPr>
          <w:color w:val="000000"/>
          <w:szCs w:val="16"/>
        </w:rPr>
        <w:t xml:space="preserve">средний класс </w:t>
      </w:r>
      <w:r>
        <w:rPr>
          <w:i/>
          <w:iCs/>
          <w:color w:val="000000"/>
          <w:szCs w:val="16"/>
        </w:rPr>
        <w:t>(англ.).</w:t>
      </w:r>
    </w:p>
  </w:footnote>
  <w:footnote w:id="15">
    <w:p>
      <w:pPr>
        <w:pStyle w:val="Footnote"/>
        <w:rPr/>
      </w:pPr>
      <w:r>
        <w:rPr>
          <w:rStyle w:val="FootnoteCharacters"/>
        </w:rPr>
        <w:footnoteRef/>
      </w:r>
      <w:r>
        <w:rPr/>
        <w:t xml:space="preserve"> </w:t>
      </w:r>
      <w:r>
        <w:rPr>
          <w:color w:val="000000"/>
          <w:szCs w:val="16"/>
        </w:rPr>
        <w:t>Террористическая левая группировка, в программе которой — французс</w:t>
        <w:softHyphen/>
        <w:t xml:space="preserve">кая разновидность диктатуры пролетариата. Почти полностью разгромлена. </w:t>
      </w:r>
      <w:r>
        <w:rPr>
          <w:i/>
          <w:iCs/>
          <w:color w:val="000000"/>
          <w:szCs w:val="16"/>
        </w:rPr>
        <w:t>(Примеч. автора.)</w:t>
      </w:r>
    </w:p>
  </w:footnote>
  <w:footnote w:id="16">
    <w:p>
      <w:pPr>
        <w:pStyle w:val="Footnote"/>
        <w:rPr/>
      </w:pPr>
      <w:r>
        <w:rPr>
          <w:rStyle w:val="FootnoteCharacters"/>
        </w:rPr>
        <w:footnoteRef/>
      </w:r>
      <w:r>
        <w:rPr/>
        <w:t xml:space="preserve"> </w:t>
      </w:r>
      <w:r>
        <w:rPr>
          <w:color w:val="000000"/>
          <w:szCs w:val="16"/>
        </w:rPr>
        <w:t xml:space="preserve">Крайне правая французская партия. </w:t>
      </w:r>
      <w:r>
        <w:rPr>
          <w:i/>
          <w:iCs/>
          <w:color w:val="000000"/>
          <w:szCs w:val="16"/>
        </w:rPr>
        <w:t>(Примеч. автора.)</w:t>
      </w:r>
    </w:p>
  </w:footnote>
  <w:footnote w:id="17">
    <w:p>
      <w:pPr>
        <w:pStyle w:val="Footnote"/>
        <w:rPr/>
      </w:pPr>
      <w:r>
        <w:rPr>
          <w:rStyle w:val="FootnoteCharacters"/>
        </w:rPr>
        <w:footnoteRef/>
      </w:r>
      <w:r>
        <w:rPr/>
        <w:t xml:space="preserve"> </w:t>
      </w:r>
      <w:r>
        <w:rPr>
          <w:color w:val="000000"/>
          <w:szCs w:val="16"/>
        </w:rPr>
        <w:t xml:space="preserve">От </w:t>
      </w:r>
      <w:r>
        <w:rPr>
          <w:color w:val="000000"/>
          <w:szCs w:val="16"/>
          <w:lang w:val="en-US"/>
        </w:rPr>
        <w:t>submission</w:t>
      </w:r>
      <w:r>
        <w:rPr>
          <w:color w:val="000000"/>
          <w:szCs w:val="16"/>
        </w:rPr>
        <w:t xml:space="preserve"> — подчинение, покорность </w:t>
      </w:r>
      <w:r>
        <w:rPr>
          <w:i/>
          <w:iCs/>
          <w:color w:val="000000"/>
          <w:szCs w:val="16"/>
        </w:rPr>
        <w:t>(англ.).</w:t>
      </w:r>
    </w:p>
  </w:footnote>
  <w:footnote w:id="18">
    <w:p>
      <w:pPr>
        <w:pStyle w:val="Footnote"/>
        <w:rPr/>
      </w:pPr>
      <w:r>
        <w:rPr>
          <w:rStyle w:val="FootnoteCharacters"/>
        </w:rPr>
        <w:footnoteRef/>
      </w:r>
      <w:r>
        <w:rPr/>
        <w:t xml:space="preserve"> </w:t>
      </w:r>
      <w:r>
        <w:rPr>
          <w:color w:val="000000"/>
          <w:szCs w:val="18"/>
        </w:rPr>
        <w:t xml:space="preserve">Здесь — колонии-спутники, от </w:t>
      </w:r>
      <w:r>
        <w:rPr>
          <w:color w:val="000000"/>
          <w:szCs w:val="18"/>
          <w:lang w:val="en-US"/>
        </w:rPr>
        <w:t>space</w:t>
      </w:r>
      <w:r>
        <w:rPr>
          <w:color w:val="000000"/>
          <w:szCs w:val="18"/>
        </w:rPr>
        <w:t xml:space="preserve"> — космос, пространство </w:t>
      </w:r>
      <w:r>
        <w:rPr>
          <w:i/>
          <w:iCs/>
          <w:color w:val="000000"/>
          <w:szCs w:val="18"/>
        </w:rPr>
        <w:t>(англ.).</w:t>
      </w:r>
    </w:p>
  </w:footnote>
  <w:footnote w:id="19">
    <w:p>
      <w:pPr>
        <w:pStyle w:val="Footnote"/>
        <w:rPr/>
      </w:pPr>
      <w:r>
        <w:rPr>
          <w:rStyle w:val="FootnoteCharacters"/>
        </w:rPr>
        <w:footnoteRef/>
      </w:r>
      <w:r>
        <w:rPr/>
        <w:t xml:space="preserve"> </w:t>
      </w:r>
      <w:r>
        <w:rPr>
          <w:color w:val="000000"/>
          <w:szCs w:val="18"/>
        </w:rPr>
        <w:t xml:space="preserve">— </w:t>
      </w:r>
      <w:r>
        <w:rPr>
          <w:color w:val="000000"/>
          <w:szCs w:val="18"/>
        </w:rPr>
        <w:t xml:space="preserve">валовой национальный доход </w:t>
      </w:r>
      <w:r>
        <w:rPr>
          <w:i/>
          <w:iCs/>
          <w:color w:val="000000"/>
          <w:szCs w:val="18"/>
        </w:rPr>
        <w:t>(англ.).</w:t>
      </w:r>
    </w:p>
  </w:footnote>
  <w:footnote w:id="20">
    <w:p>
      <w:pPr>
        <w:pStyle w:val="Footnote"/>
        <w:rPr/>
      </w:pPr>
      <w:r>
        <w:rPr>
          <w:rStyle w:val="FootnoteCharacters"/>
        </w:rPr>
        <w:footnoteRef/>
      </w:r>
      <w:r>
        <w:rPr/>
        <w:t xml:space="preserve"> </w:t>
      </w:r>
      <w:r>
        <w:rPr>
          <w:color w:val="000000"/>
          <w:szCs w:val="18"/>
        </w:rPr>
        <w:t xml:space="preserve">— </w:t>
      </w:r>
      <w:r>
        <w:rPr>
          <w:color w:val="000000"/>
          <w:szCs w:val="18"/>
        </w:rPr>
        <w:t xml:space="preserve">развитие </w:t>
      </w:r>
      <w:r>
        <w:rPr>
          <w:i/>
          <w:iCs/>
          <w:color w:val="000000"/>
          <w:szCs w:val="18"/>
        </w:rPr>
        <w:t>(англ.).</w:t>
      </w:r>
    </w:p>
  </w:footnote>
  <w:footnote w:id="21">
    <w:p>
      <w:pPr>
        <w:pStyle w:val="Footnote"/>
        <w:rPr/>
      </w:pPr>
      <w:r>
        <w:rPr>
          <w:rStyle w:val="FootnoteCharacters"/>
        </w:rPr>
        <w:footnoteRef/>
      </w:r>
      <w:r>
        <w:rPr/>
        <w:t xml:space="preserve"> </w:t>
      </w:r>
      <w:r>
        <w:rPr>
          <w:color w:val="000000"/>
          <w:szCs w:val="16"/>
        </w:rPr>
        <w:t xml:space="preserve">— </w:t>
      </w:r>
      <w:r>
        <w:rPr>
          <w:color w:val="000000"/>
          <w:szCs w:val="16"/>
        </w:rPr>
        <w:t xml:space="preserve">добрый старый </w:t>
      </w:r>
      <w:r>
        <w:rPr>
          <w:i/>
          <w:iCs/>
          <w:color w:val="000000"/>
          <w:szCs w:val="16"/>
        </w:rPr>
        <w:t>(англ.).</w:t>
      </w:r>
    </w:p>
  </w:footnote>
  <w:footnote w:id="22">
    <w:p>
      <w:pPr>
        <w:pStyle w:val="Footnote"/>
        <w:rPr/>
      </w:pPr>
      <w:r>
        <w:rPr>
          <w:rStyle w:val="FootnoteCharacters"/>
        </w:rPr>
        <w:footnoteRef/>
      </w:r>
      <w:r>
        <w:rPr/>
        <w:t xml:space="preserve"> </w:t>
      </w:r>
      <w:r>
        <w:rPr>
          <w:color w:val="000000"/>
          <w:szCs w:val="16"/>
        </w:rPr>
        <w:t xml:space="preserve">—  </w:t>
      </w:r>
      <w:r>
        <w:rPr>
          <w:color w:val="000000"/>
          <w:szCs w:val="16"/>
        </w:rPr>
        <w:t xml:space="preserve">лидеры </w:t>
      </w:r>
      <w:r>
        <w:rPr>
          <w:i/>
          <w:iCs/>
          <w:color w:val="000000"/>
          <w:szCs w:val="16"/>
        </w:rPr>
        <w:t>(англ.).</w:t>
      </w:r>
    </w:p>
  </w:footnote>
  <w:footnote w:id="23">
    <w:p>
      <w:pPr>
        <w:pStyle w:val="Footnote"/>
        <w:rPr/>
      </w:pPr>
      <w:r>
        <w:rPr>
          <w:rStyle w:val="FootnoteCharacters"/>
        </w:rPr>
        <w:footnoteRef/>
      </w:r>
      <w:r>
        <w:rPr/>
        <w:t xml:space="preserve"> </w:t>
      </w:r>
      <w:r>
        <w:rPr>
          <w:color w:val="000000"/>
          <w:szCs w:val="16"/>
        </w:rPr>
        <w:t xml:space="preserve">—  </w:t>
      </w:r>
      <w:r>
        <w:rPr>
          <w:color w:val="000000"/>
          <w:szCs w:val="16"/>
        </w:rPr>
        <w:t xml:space="preserve">естественный лидер </w:t>
      </w:r>
      <w:r>
        <w:rPr>
          <w:i/>
          <w:iCs/>
          <w:color w:val="000000"/>
          <w:szCs w:val="16"/>
        </w:rPr>
        <w:t>(англ.).</w:t>
      </w:r>
    </w:p>
  </w:footnote>
  <w:footnote w:id="24">
    <w:p>
      <w:pPr>
        <w:pStyle w:val="Footnote"/>
        <w:rPr/>
      </w:pPr>
      <w:r>
        <w:rPr>
          <w:rStyle w:val="FootnoteCharacters"/>
        </w:rPr>
        <w:footnoteRef/>
      </w:r>
      <w:r>
        <w:rPr/>
        <w:t xml:space="preserve"> </w:t>
      </w:r>
      <w:r>
        <w:rPr/>
        <w:t xml:space="preserve">- </w:t>
      </w:r>
      <w:r>
        <w:rPr>
          <w:color w:val="000000"/>
          <w:szCs w:val="18"/>
        </w:rPr>
        <w:t xml:space="preserve">буквально "свободные бойцы" </w:t>
      </w:r>
      <w:r>
        <w:rPr>
          <w:i/>
          <w:iCs/>
          <w:color w:val="000000"/>
          <w:szCs w:val="18"/>
        </w:rPr>
        <w:t>(англ.).</w:t>
      </w:r>
    </w:p>
  </w:footnote>
  <w:footnote w:id="25">
    <w:p>
      <w:pPr>
        <w:pStyle w:val="Footnote"/>
        <w:rPr/>
      </w:pPr>
      <w:r>
        <w:rPr>
          <w:rStyle w:val="FootnoteCharacters"/>
        </w:rPr>
        <w:footnoteRef/>
      </w:r>
      <w:r>
        <w:rPr/>
        <w:t xml:space="preserve"> </w:t>
      </w:r>
      <w:r>
        <w:rPr>
          <w:color w:val="000000"/>
          <w:szCs w:val="18"/>
        </w:rPr>
        <w:t xml:space="preserve">— </w:t>
      </w:r>
      <w:r>
        <w:rPr>
          <w:color w:val="000000"/>
          <w:szCs w:val="18"/>
        </w:rPr>
        <w:t xml:space="preserve">Национальное агентство безопасности </w:t>
      </w:r>
      <w:r>
        <w:rPr>
          <w:i/>
          <w:iCs/>
          <w:color w:val="000000"/>
          <w:szCs w:val="18"/>
        </w:rPr>
        <w:t>(англ.).</w:t>
      </w:r>
    </w:p>
  </w:footnote>
  <w:footnote w:id="26">
    <w:p>
      <w:pPr>
        <w:pStyle w:val="Footnote"/>
        <w:rPr/>
      </w:pPr>
      <w:r>
        <w:rPr>
          <w:rStyle w:val="FootnoteCharacters"/>
        </w:rPr>
        <w:footnoteRef/>
      </w:r>
      <w:r>
        <w:rPr/>
        <w:t xml:space="preserve"> </w:t>
      </w:r>
      <w:r>
        <w:rPr>
          <w:color w:val="000000"/>
          <w:szCs w:val="16"/>
        </w:rPr>
        <w:t xml:space="preserve">Экс-премьер-министр. В настоящее время Председатель Национального Собрания. </w:t>
      </w:r>
      <w:r>
        <w:rPr>
          <w:i/>
          <w:iCs/>
          <w:color w:val="000000"/>
          <w:szCs w:val="16"/>
        </w:rPr>
        <w:t>(Примеч. автора.)</w:t>
      </w:r>
    </w:p>
  </w:footnote>
  <w:footnote w:id="27">
    <w:p>
      <w:pPr>
        <w:pStyle w:val="Footnote"/>
        <w:rPr/>
      </w:pPr>
      <w:r>
        <w:rPr>
          <w:rStyle w:val="FootnoteCharacters"/>
        </w:rPr>
        <w:footnoteRef/>
      </w:r>
      <w:r>
        <w:rPr/>
        <w:t xml:space="preserve"> </w:t>
      </w:r>
      <w:r>
        <w:rPr>
          <w:color w:val="000000"/>
          <w:szCs w:val="16"/>
        </w:rPr>
        <w:t xml:space="preserve">Известный французский капиталист, владелец 1-го канала телевидения. </w:t>
      </w:r>
      <w:r>
        <w:rPr>
          <w:i/>
          <w:iCs/>
          <w:color w:val="000000"/>
          <w:szCs w:val="16"/>
        </w:rPr>
        <w:t>(Примеч. автора.)</w:t>
      </w:r>
    </w:p>
  </w:footnote>
  <w:footnote w:id="28">
    <w:p>
      <w:pPr>
        <w:pStyle w:val="Footnote"/>
        <w:rPr/>
      </w:pPr>
      <w:r>
        <w:rPr>
          <w:rStyle w:val="FootnoteCharacters"/>
        </w:rPr>
        <w:footnoteRef/>
      </w:r>
      <w:r>
        <w:rPr/>
        <w:t xml:space="preserve"> </w:t>
      </w:r>
      <w:r>
        <w:rPr>
          <w:color w:val="000000"/>
          <w:szCs w:val="16"/>
        </w:rPr>
        <w:t xml:space="preserve">—  </w:t>
      </w:r>
      <w:r>
        <w:rPr>
          <w:color w:val="000000"/>
          <w:szCs w:val="16"/>
        </w:rPr>
        <w:t xml:space="preserve">золотая молодежь </w:t>
      </w:r>
      <w:r>
        <w:rPr>
          <w:i/>
          <w:iCs/>
          <w:color w:val="000000"/>
          <w:szCs w:val="16"/>
        </w:rPr>
        <w:t>(англ.).</w:t>
      </w:r>
    </w:p>
  </w:footnote>
  <w:footnote w:id="29">
    <w:p>
      <w:pPr>
        <w:pStyle w:val="Footnote"/>
        <w:rPr/>
      </w:pPr>
      <w:r>
        <w:rPr>
          <w:rStyle w:val="FootnoteCharacters"/>
        </w:rPr>
        <w:footnoteRef/>
      </w:r>
      <w:r>
        <w:rPr/>
        <w:t xml:space="preserve"> </w:t>
      </w:r>
      <w:r>
        <w:rPr>
          <w:color w:val="000000"/>
          <w:szCs w:val="16"/>
        </w:rPr>
        <w:t xml:space="preserve">—  </w:t>
      </w:r>
      <w:r>
        <w:rPr>
          <w:color w:val="000000"/>
          <w:szCs w:val="16"/>
        </w:rPr>
        <w:t xml:space="preserve">официальный враг </w:t>
      </w:r>
      <w:r>
        <w:rPr>
          <w:i/>
          <w:iCs/>
          <w:color w:val="000000"/>
          <w:szCs w:val="16"/>
        </w:rPr>
        <w:t>(англ.).</w:t>
      </w:r>
    </w:p>
  </w:footnote>
  <w:footnote w:id="30">
    <w:p>
      <w:pPr>
        <w:pStyle w:val="Footnote"/>
        <w:rPr/>
      </w:pPr>
      <w:r>
        <w:rPr>
          <w:rStyle w:val="FootnoteCharacters"/>
        </w:rPr>
        <w:footnoteRef/>
      </w:r>
      <w:r>
        <w:rPr/>
        <w:t xml:space="preserve"> </w:t>
      </w:r>
      <w:r>
        <w:rPr>
          <w:color w:val="000000"/>
          <w:szCs w:val="16"/>
        </w:rPr>
        <w:t xml:space="preserve">—  </w:t>
      </w:r>
      <w:r>
        <w:rPr>
          <w:color w:val="000000"/>
          <w:szCs w:val="16"/>
          <w:lang w:val="en-US"/>
        </w:rPr>
        <w:t>message</w:t>
      </w:r>
      <w:r>
        <w:rPr>
          <w:color w:val="000000"/>
          <w:szCs w:val="16"/>
        </w:rPr>
        <w:t xml:space="preserve"> — сообщение, послание </w:t>
      </w:r>
      <w:r>
        <w:rPr>
          <w:i/>
          <w:iCs/>
          <w:color w:val="000000"/>
          <w:szCs w:val="16"/>
        </w:rPr>
        <w:t>(англ.).</w:t>
      </w:r>
    </w:p>
  </w:footnote>
  <w:footnote w:id="31">
    <w:p>
      <w:pPr>
        <w:pStyle w:val="Footnote"/>
        <w:rPr/>
      </w:pPr>
      <w:r>
        <w:rPr>
          <w:rStyle w:val="FootnoteCharacters"/>
        </w:rPr>
        <w:footnoteRef/>
      </w:r>
      <w:r>
        <w:rPr/>
        <w:t xml:space="preserve"> </w:t>
      </w:r>
      <w:r>
        <w:rPr>
          <w:color w:val="000000"/>
          <w:szCs w:val="16"/>
        </w:rPr>
        <w:t xml:space="preserve">—  </w:t>
      </w:r>
      <w:r>
        <w:rPr>
          <w:color w:val="000000"/>
          <w:szCs w:val="16"/>
          <w:lang w:val="en-US"/>
        </w:rPr>
        <w:t>contribute</w:t>
      </w:r>
      <w:r>
        <w:rPr>
          <w:color w:val="000000"/>
          <w:szCs w:val="16"/>
        </w:rPr>
        <w:t xml:space="preserve"> — делать вклад, жертвовать (деньги) </w:t>
      </w:r>
      <w:r>
        <w:rPr>
          <w:i/>
          <w:iCs/>
          <w:color w:val="000000"/>
          <w:szCs w:val="16"/>
        </w:rPr>
        <w:t>(англ.).</w:t>
      </w:r>
    </w:p>
  </w:footnote>
  <w:footnote w:id="32">
    <w:p>
      <w:pPr>
        <w:pStyle w:val="Footnote"/>
        <w:rPr/>
      </w:pPr>
      <w:r>
        <w:rPr>
          <w:rStyle w:val="FootnoteCharacters"/>
        </w:rPr>
        <w:footnoteRef/>
      </w:r>
      <w:r>
        <w:rPr/>
        <w:t xml:space="preserve"> </w:t>
      </w:r>
      <w:r>
        <w:rPr>
          <w:color w:val="000000"/>
          <w:szCs w:val="18"/>
        </w:rPr>
        <w:t>Ливанец Абдалла послужил администраторам Франции козлом отпуще</w:t>
        <w:softHyphen/>
        <w:t xml:space="preserve">ния. Его показательно судили, дабы наказать кого-то за террористические взрывы в Париже в 1986 г. Приговорен к пожизненному заключению за... хранение оружия. Через несколько лет за то же преступление судили группу арабов во главе с Али Салехом. </w:t>
      </w:r>
      <w:r>
        <w:rPr>
          <w:i/>
          <w:iCs/>
          <w:color w:val="000000"/>
          <w:szCs w:val="18"/>
        </w:rPr>
        <w:t>(Примеч. автора.)</w:t>
      </w:r>
    </w:p>
  </w:footnote>
  <w:footnote w:id="33">
    <w:p>
      <w:pPr>
        <w:pStyle w:val="Footnote"/>
        <w:rPr/>
      </w:pPr>
      <w:r>
        <w:rPr>
          <w:rStyle w:val="FootnoteCharacters"/>
        </w:rPr>
        <w:footnoteRef/>
      </w:r>
      <w:r>
        <w:rPr/>
        <w:t xml:space="preserve"> </w:t>
      </w:r>
      <w:r>
        <w:rPr>
          <w:color w:val="000000"/>
          <w:szCs w:val="18"/>
        </w:rPr>
        <w:t xml:space="preserve">— </w:t>
      </w:r>
      <w:r>
        <w:rPr>
          <w:color w:val="000000"/>
          <w:szCs w:val="18"/>
        </w:rPr>
        <w:t>Красные Бригады.</w:t>
      </w:r>
    </w:p>
  </w:footnote>
  <w:footnote w:id="34">
    <w:p>
      <w:pPr>
        <w:pStyle w:val="Normal"/>
        <w:shd w:fill="FFFFFF" w:val="clear"/>
        <w:autoSpaceDE w:val="false"/>
        <w:rPr/>
      </w:pPr>
      <w:r>
        <w:rPr>
          <w:rStyle w:val="FootnoteCharacters"/>
        </w:rPr>
        <w:footnoteRef/>
      </w:r>
      <w:r>
        <w:rPr>
          <w:sz w:val="20"/>
        </w:rPr>
        <w:t xml:space="preserve"> —  </w:t>
      </w:r>
      <w:r>
        <w:rPr>
          <w:sz w:val="20"/>
        </w:rPr>
        <w:t xml:space="preserve">государственную сокровищницу </w:t>
      </w:r>
      <w:r>
        <w:rPr>
          <w:i/>
          <w:iCs/>
          <w:sz w:val="20"/>
        </w:rPr>
        <w:t>(англ).</w:t>
      </w:r>
    </w:p>
  </w:footnote>
  <w:footnote w:id="35">
    <w:p>
      <w:pPr>
        <w:pStyle w:val="Footnote"/>
        <w:rPr/>
      </w:pPr>
      <w:r>
        <w:rPr>
          <w:rStyle w:val="FootnoteCharacters"/>
        </w:rPr>
        <w:footnoteRef/>
      </w:r>
      <w:r>
        <w:rPr/>
        <w:t xml:space="preserve"> </w:t>
      </w:r>
      <w:r>
        <w:rPr>
          <w:color w:val="000000"/>
          <w:szCs w:val="18"/>
        </w:rPr>
        <w:t xml:space="preserve">—  </w:t>
      </w:r>
      <w:r>
        <w:rPr>
          <w:color w:val="000000"/>
          <w:szCs w:val="18"/>
        </w:rPr>
        <w:t xml:space="preserve">государственная безопасность </w:t>
      </w:r>
      <w:r>
        <w:rPr>
          <w:i/>
          <w:iCs/>
          <w:color w:val="000000"/>
          <w:szCs w:val="18"/>
        </w:rPr>
        <w:t>(англ.).</w:t>
      </w:r>
    </w:p>
  </w:footnote>
  <w:footnote w:id="36">
    <w:p>
      <w:pPr>
        <w:pStyle w:val="Footnote"/>
        <w:rPr/>
      </w:pPr>
      <w:r>
        <w:rPr>
          <w:rStyle w:val="FootnoteCharacters"/>
        </w:rPr>
        <w:footnoteRef/>
      </w:r>
      <w:r>
        <w:rPr/>
        <w:t xml:space="preserve"> </w:t>
      </w:r>
      <w:r>
        <w:rPr>
          <w:color w:val="000000"/>
          <w:szCs w:val="18"/>
        </w:rPr>
        <w:t xml:space="preserve">—  </w:t>
      </w:r>
      <w:r>
        <w:rPr>
          <w:color w:val="000000"/>
          <w:szCs w:val="18"/>
        </w:rPr>
        <w:t xml:space="preserve">образование — работа — отставка </w:t>
      </w:r>
      <w:r>
        <w:rPr>
          <w:i/>
          <w:iCs/>
          <w:color w:val="000000"/>
          <w:szCs w:val="18"/>
        </w:rPr>
        <w:t>(англ.).</w:t>
      </w:r>
    </w:p>
    <w:p>
      <w:pPr>
        <w:pStyle w:val="Footnote"/>
        <w:rPr/>
      </w:pPr>
      <w:r>
        <w:rPr/>
      </w:r>
    </w:p>
  </w:footnote>
  <w:footnote w:id="37">
    <w:p>
      <w:pPr>
        <w:pStyle w:val="Footnote"/>
        <w:rPr/>
      </w:pPr>
      <w:r>
        <w:rPr>
          <w:rStyle w:val="FootnoteCharacters"/>
        </w:rPr>
        <w:footnoteRef/>
      </w:r>
      <w:r>
        <w:rPr/>
        <w:t xml:space="preserve"> </w:t>
      </w:r>
      <w:r>
        <w:rPr>
          <w:color w:val="000000"/>
          <w:szCs w:val="18"/>
        </w:rPr>
        <w:t xml:space="preserve">"Нам не нужен другой герой" </w:t>
      </w:r>
      <w:r>
        <w:rPr>
          <w:i/>
          <w:iCs/>
          <w:color w:val="000000"/>
          <w:szCs w:val="18"/>
        </w:rPr>
        <w:t>(англ.).</w:t>
      </w:r>
    </w:p>
  </w:footnote>
  <w:footnote w:id="38">
    <w:p>
      <w:pPr>
        <w:pStyle w:val="Footnote"/>
        <w:rPr/>
      </w:pPr>
      <w:r>
        <w:rPr>
          <w:rStyle w:val="FootnoteCharacters"/>
        </w:rPr>
        <w:footnoteRef/>
      </w:r>
      <w:r>
        <w:rPr/>
        <w:t xml:space="preserve"> </w:t>
      </w:r>
      <w:r>
        <w:rPr>
          <w:color w:val="000000"/>
          <w:szCs w:val="18"/>
        </w:rPr>
        <w:t xml:space="preserve">— </w:t>
      </w:r>
      <w:r>
        <w:rPr>
          <w:color w:val="000000"/>
          <w:szCs w:val="18"/>
        </w:rPr>
        <w:t xml:space="preserve">жертва, мученик </w:t>
      </w:r>
      <w:r>
        <w:rPr>
          <w:i/>
          <w:iCs/>
          <w:color w:val="000000"/>
          <w:szCs w:val="18"/>
        </w:rPr>
        <w:t>(англ.).</w:t>
      </w:r>
    </w:p>
  </w:footnote>
  <w:footnote w:id="39">
    <w:p>
      <w:pPr>
        <w:pStyle w:val="Footnote"/>
        <w:rPr/>
      </w:pPr>
      <w:r>
        <w:rPr>
          <w:rStyle w:val="FootnoteCharacters"/>
        </w:rPr>
        <w:footnoteRef/>
      </w:r>
      <w:r>
        <w:rPr/>
        <w:t xml:space="preserve"> </w:t>
      </w:r>
      <w:r>
        <w:rPr/>
        <w:t>- атомный мир (</w:t>
      </w:r>
      <w:r>
        <w:rPr>
          <w:i/>
          <w:iCs/>
        </w:rPr>
        <w:t>англ</w:t>
      </w:r>
      <w:r>
        <w:rPr/>
        <w:t>.).</w:t>
      </w:r>
    </w:p>
  </w:footnote>
  <w:footnote w:id="40">
    <w:p>
      <w:pPr>
        <w:pStyle w:val="Footnote"/>
        <w:rPr/>
      </w:pPr>
      <w:r>
        <w:rPr>
          <w:rStyle w:val="FootnoteCharacters"/>
        </w:rPr>
        <w:footnoteRef/>
      </w:r>
      <w:r>
        <w:rPr/>
        <w:t xml:space="preserve"> </w:t>
      </w:r>
      <w:r>
        <w:rPr>
          <w:color w:val="000000"/>
          <w:szCs w:val="18"/>
        </w:rPr>
        <w:t xml:space="preserve">от слова </w:t>
      </w:r>
      <w:r>
        <w:rPr>
          <w:color w:val="000000"/>
          <w:szCs w:val="18"/>
          <w:lang w:val="en-US"/>
        </w:rPr>
        <w:t>avvogance</w:t>
      </w:r>
      <w:r>
        <w:rPr>
          <w:color w:val="000000"/>
          <w:szCs w:val="18"/>
        </w:rPr>
        <w:t xml:space="preserve"> — надменность, высокомерие </w:t>
      </w:r>
      <w:r>
        <w:rPr>
          <w:i/>
          <w:iCs/>
          <w:color w:val="000000"/>
          <w:szCs w:val="18"/>
        </w:rPr>
        <w:t>(англ.).</w:t>
      </w:r>
    </w:p>
  </w:footnote>
  <w:footnote w:id="41">
    <w:p>
      <w:pPr>
        <w:pStyle w:val="Footnote"/>
        <w:rPr/>
      </w:pPr>
      <w:r>
        <w:rPr>
          <w:rStyle w:val="FootnoteCharacters"/>
        </w:rPr>
        <w:footnoteRef/>
      </w:r>
      <w:r>
        <w:rPr/>
        <w:t xml:space="preserve"> </w:t>
      </w:r>
      <w:r>
        <w:rPr>
          <w:color w:val="000000"/>
          <w:szCs w:val="16"/>
        </w:rPr>
        <w:t xml:space="preserve">—  </w:t>
      </w:r>
      <w:r>
        <w:rPr>
          <w:color w:val="000000"/>
          <w:szCs w:val="16"/>
        </w:rPr>
        <w:t xml:space="preserve">буквально "люди-лодки" </w:t>
      </w:r>
      <w:r>
        <w:rPr>
          <w:i/>
          <w:iCs/>
          <w:color w:val="000000"/>
          <w:szCs w:val="16"/>
        </w:rPr>
        <w:t>(англ.).</w:t>
      </w:r>
    </w:p>
  </w:footnote>
  <w:footnote w:id="42">
    <w:p>
      <w:pPr>
        <w:pStyle w:val="Footnote"/>
        <w:rPr/>
      </w:pPr>
      <w:r>
        <w:rPr>
          <w:rStyle w:val="FootnoteCharacters"/>
        </w:rPr>
        <w:footnoteRef/>
      </w:r>
      <w:r>
        <w:rPr/>
        <w:t xml:space="preserve"> </w:t>
      </w:r>
      <w:r>
        <w:rPr>
          <w:color w:val="000000"/>
          <w:szCs w:val="16"/>
        </w:rPr>
        <w:t xml:space="preserve">—  </w:t>
      </w:r>
      <w:r>
        <w:rPr>
          <w:color w:val="000000"/>
          <w:szCs w:val="16"/>
        </w:rPr>
        <w:t xml:space="preserve">беженцы </w:t>
      </w:r>
      <w:r>
        <w:rPr>
          <w:i/>
          <w:iCs/>
          <w:color w:val="000000"/>
          <w:szCs w:val="16"/>
        </w:rPr>
        <w:t>(англ.).</w:t>
      </w:r>
    </w:p>
  </w:footnote>
  <w:footnote w:id="43">
    <w:p>
      <w:pPr>
        <w:pStyle w:val="Footnote"/>
        <w:rPr/>
      </w:pPr>
      <w:r>
        <w:rPr>
          <w:rStyle w:val="FootnoteCharacters"/>
        </w:rPr>
        <w:footnoteRef/>
      </w:r>
      <w:r>
        <w:rPr/>
        <w:t xml:space="preserve"> </w:t>
      </w:r>
      <w:r>
        <w:rPr>
          <w:color w:val="000000"/>
          <w:szCs w:val="16"/>
        </w:rPr>
        <w:t xml:space="preserve">—  </w:t>
      </w:r>
      <w:r>
        <w:rPr>
          <w:color w:val="000000"/>
          <w:szCs w:val="16"/>
          <w:lang w:val="en-US"/>
        </w:rPr>
        <w:t>prosperity</w:t>
      </w:r>
      <w:r>
        <w:rPr>
          <w:color w:val="000000"/>
          <w:szCs w:val="16"/>
        </w:rPr>
        <w:t xml:space="preserve"> — процветание </w:t>
      </w:r>
      <w:r>
        <w:rPr>
          <w:i/>
          <w:iCs/>
          <w:color w:val="000000"/>
          <w:szCs w:val="16"/>
        </w:rPr>
        <w:t>(англ.).</w:t>
      </w:r>
    </w:p>
  </w:footnote>
  <w:footnote w:id="44">
    <w:p>
      <w:pPr>
        <w:pStyle w:val="Footnote"/>
        <w:rPr/>
      </w:pPr>
      <w:r>
        <w:rPr>
          <w:rStyle w:val="FootnoteCharacters"/>
        </w:rPr>
        <w:footnoteRef/>
      </w:r>
      <w:r>
        <w:rPr/>
        <w:t xml:space="preserve"> </w:t>
      </w:r>
      <w:r>
        <w:rPr/>
        <w:t>- правые голлистские партии.</w:t>
      </w:r>
    </w:p>
  </w:footnote>
  <w:footnote w:id="45">
    <w:p>
      <w:pPr>
        <w:pStyle w:val="Footnote"/>
        <w:rPr/>
      </w:pPr>
      <w:r>
        <w:rPr>
          <w:rStyle w:val="FootnoteCharacters"/>
        </w:rPr>
        <w:footnoteRef/>
      </w:r>
      <w:r>
        <w:rPr/>
        <w:t xml:space="preserve"> </w:t>
      </w:r>
      <w:r>
        <w:rPr/>
        <w:t>- компартия Франции</w:t>
      </w:r>
    </w:p>
  </w:footnote>
  <w:footnote w:id="46">
    <w:p>
      <w:pPr>
        <w:pStyle w:val="Footnote"/>
        <w:rPr/>
      </w:pPr>
      <w:r>
        <w:rPr>
          <w:rStyle w:val="FootnoteCharacters"/>
        </w:rPr>
        <w:footnoteRef/>
      </w:r>
      <w:r>
        <w:rPr/>
        <w:t xml:space="preserve"> </w:t>
      </w:r>
      <w:r>
        <w:rPr/>
        <w:t>- обличение (</w:t>
      </w:r>
      <w:r>
        <w:rPr>
          <w:i/>
          <w:iCs/>
        </w:rPr>
        <w:t>англ</w:t>
      </w:r>
      <w:r>
        <w:rPr/>
        <w:t>.).</w:t>
      </w:r>
    </w:p>
  </w:footnote>
  <w:footnote w:id="47">
    <w:p>
      <w:pPr>
        <w:pStyle w:val="Footnote"/>
        <w:rPr/>
      </w:pPr>
      <w:r>
        <w:rPr>
          <w:rStyle w:val="FootnoteCharacters"/>
        </w:rPr>
        <w:footnoteRef/>
      </w:r>
      <w:r>
        <w:rPr/>
        <w:t xml:space="preserve"> </w:t>
      </w:r>
      <w:r>
        <w:rPr/>
        <w:t xml:space="preserve">от </w:t>
      </w:r>
      <w:r>
        <w:rPr>
          <w:lang w:val="en-US"/>
        </w:rPr>
        <w:t>cobaye</w:t>
      </w:r>
      <w:r>
        <w:rPr/>
        <w:t xml:space="preserve"> – перен. подопытный кролик (</w:t>
      </w:r>
      <w:r>
        <w:rPr>
          <w:i/>
          <w:iCs/>
        </w:rPr>
        <w:t>фр</w:t>
      </w:r>
      <w:r>
        <w:rPr/>
        <w:t>.).</w:t>
      </w:r>
    </w:p>
  </w:footnote>
  <w:footnote w:id="48">
    <w:p>
      <w:pPr>
        <w:pStyle w:val="Footnote"/>
        <w:rPr/>
      </w:pPr>
      <w:r>
        <w:rPr>
          <w:rStyle w:val="FootnoteCharacters"/>
        </w:rPr>
        <w:footnoteRef/>
      </w:r>
      <w:r>
        <w:rPr/>
        <w:t xml:space="preserve"> </w:t>
      </w:r>
      <w:r>
        <w:rPr/>
        <w:t>- проведение сафари (</w:t>
      </w:r>
      <w:r>
        <w:rPr>
          <w:i/>
          <w:iCs/>
        </w:rPr>
        <w:t>англ</w:t>
      </w:r>
      <w:r>
        <w:rPr/>
        <w:t>.).</w:t>
      </w:r>
    </w:p>
  </w:footnote>
  <w:footnote w:id="49">
    <w:p>
      <w:pPr>
        <w:pStyle w:val="Footnote"/>
        <w:rPr/>
      </w:pPr>
      <w:r>
        <w:rPr>
          <w:rStyle w:val="FootnoteCharacters"/>
        </w:rPr>
        <w:footnoteRef/>
      </w:r>
      <w:r>
        <w:rPr/>
        <w:t xml:space="preserve"> </w:t>
      </w:r>
      <w:r>
        <w:rPr/>
        <w:t>- образование – служба – принудительное социальное обеспечение – отпуск – время досуга – семейное пособие – отставка – страховой полис – отставка – смерть… (</w:t>
      </w:r>
      <w:r>
        <w:rPr>
          <w:i/>
          <w:iCs/>
        </w:rPr>
        <w:t>англ</w:t>
      </w:r>
      <w:r>
        <w:rPr/>
        <w:t>.).</w:t>
      </w:r>
    </w:p>
  </w:footnote>
  <w:footnote w:id="50">
    <w:p>
      <w:pPr>
        <w:pStyle w:val="Footnote"/>
        <w:rPr/>
      </w:pPr>
      <w:r>
        <w:rPr>
          <w:rStyle w:val="FootnoteCharacters"/>
        </w:rPr>
        <w:footnoteRef/>
      </w:r>
      <w:r>
        <w:rPr/>
        <w:t xml:space="preserve"> </w:t>
      </w:r>
      <w:r>
        <w:rPr/>
        <w:t>- работа (</w:t>
      </w:r>
      <w:r>
        <w:rPr>
          <w:i/>
          <w:iCs/>
        </w:rPr>
        <w:t>англ</w:t>
      </w:r>
      <w:r>
        <w:rPr/>
        <w:t>.).</w:t>
      </w:r>
    </w:p>
  </w:footnote>
  <w:footnote w:id="51">
    <w:p>
      <w:pPr>
        <w:pStyle w:val="Footnote"/>
        <w:rPr/>
      </w:pPr>
      <w:r>
        <w:rPr>
          <w:rStyle w:val="FootnoteCharacters"/>
        </w:rPr>
        <w:footnoteRef/>
      </w:r>
      <w:r>
        <w:rPr/>
        <w:t xml:space="preserve"> </w:t>
      </w:r>
      <w:r>
        <w:rPr/>
        <w:t>- безработица (</w:t>
      </w:r>
      <w:r>
        <w:rPr>
          <w:i/>
          <w:iCs/>
        </w:rPr>
        <w:t>англ., фр</w:t>
      </w:r>
      <w:r>
        <w:rPr/>
        <w:t>.).</w:t>
      </w:r>
    </w:p>
  </w:footnote>
  <w:footnote w:id="52">
    <w:p>
      <w:pPr>
        <w:pStyle w:val="Footnote"/>
        <w:rPr/>
      </w:pPr>
      <w:r>
        <w:rPr>
          <w:rStyle w:val="FootnoteCharacters"/>
        </w:rPr>
        <w:footnoteRef/>
      </w:r>
      <w:r>
        <w:rPr/>
        <w:t xml:space="preserve"> </w:t>
      </w:r>
      <w:r>
        <w:rPr/>
        <w:t>- непристойность (</w:t>
      </w:r>
      <w:r>
        <w:rPr>
          <w:i/>
          <w:iCs/>
        </w:rPr>
        <w:t>фр</w:t>
      </w:r>
      <w:r>
        <w:rPr/>
        <w:t>.).</w:t>
      </w:r>
    </w:p>
  </w:footnote>
  <w:footnote w:id="53">
    <w:p>
      <w:pPr>
        <w:pStyle w:val="Footnote"/>
        <w:rPr/>
      </w:pPr>
      <w:r>
        <w:rPr>
          <w:rStyle w:val="FootnoteCharacters"/>
        </w:rPr>
        <w:footnoteRef/>
      </w:r>
      <w:r>
        <w:rPr/>
        <w:t xml:space="preserve"> </w:t>
      </w:r>
      <w:r>
        <w:rPr/>
        <w:t>- пенсионная страховка (</w:t>
      </w:r>
      <w:r>
        <w:rPr>
          <w:i/>
          <w:iCs/>
        </w:rPr>
        <w:t>англ</w:t>
      </w:r>
      <w:r>
        <w:rPr/>
        <w:t>.).</w:t>
      </w:r>
    </w:p>
  </w:footnote>
  <w:footnote w:id="54">
    <w:p>
      <w:pPr>
        <w:pStyle w:val="Footnote"/>
        <w:rPr/>
      </w:pPr>
      <w:r>
        <w:rPr>
          <w:rStyle w:val="FootnoteCharacters"/>
        </w:rPr>
        <w:footnoteRef/>
      </w:r>
      <w:r>
        <w:rPr/>
        <w:t xml:space="preserve"> </w:t>
      </w:r>
      <w:r>
        <w:rPr/>
        <w:t>- рабочая сила (</w:t>
      </w:r>
      <w:r>
        <w:rPr>
          <w:i/>
          <w:iCs/>
        </w:rPr>
        <w:t>англ</w:t>
      </w:r>
      <w:r>
        <w:rPr/>
        <w:t>.).</w:t>
      </w:r>
    </w:p>
  </w:footnote>
  <w:footnote w:id="55">
    <w:p>
      <w:pPr>
        <w:pStyle w:val="Footnote"/>
        <w:rPr/>
      </w:pPr>
      <w:r>
        <w:rPr>
          <w:rStyle w:val="FootnoteCharacters"/>
        </w:rPr>
        <w:footnoteRef/>
      </w:r>
      <w:r>
        <w:rPr/>
        <w:t xml:space="preserve"> </w:t>
      </w:r>
      <w:r>
        <w:rPr/>
        <w:t>- дом для престарелых (</w:t>
      </w:r>
      <w:r>
        <w:rPr>
          <w:i/>
          <w:iCs/>
        </w:rPr>
        <w:t>англ</w:t>
      </w:r>
      <w:r>
        <w:rPr/>
        <w:t>.).</w:t>
      </w:r>
    </w:p>
  </w:footnote>
  <w:footnote w:id="56">
    <w:p>
      <w:pPr>
        <w:pStyle w:val="Footnote"/>
        <w:rPr/>
      </w:pPr>
      <w:r>
        <w:rPr>
          <w:rStyle w:val="FootnoteCharacters"/>
        </w:rPr>
        <w:footnoteRef/>
      </w:r>
      <w:r>
        <w:rPr/>
        <w:t xml:space="preserve"> </w:t>
      </w:r>
      <w:r>
        <w:rPr/>
        <w:t>- производящими машинами (</w:t>
      </w:r>
      <w:r>
        <w:rPr>
          <w:i/>
          <w:iCs/>
        </w:rPr>
        <w:t>англ</w:t>
      </w:r>
      <w:r>
        <w:rPr/>
        <w:t>.).</w:t>
      </w:r>
    </w:p>
  </w:footnote>
  <w:footnote w:id="57">
    <w:p>
      <w:pPr>
        <w:pStyle w:val="Footnote"/>
        <w:rPr/>
      </w:pPr>
      <w:r>
        <w:rPr>
          <w:rStyle w:val="FootnoteCharacters"/>
        </w:rPr>
        <w:footnoteRef/>
      </w:r>
      <w:r>
        <w:rPr/>
        <w:t xml:space="preserve"> </w:t>
      </w:r>
      <w:r>
        <w:rPr/>
        <w:t xml:space="preserve">- </w:t>
      </w:r>
      <w:r>
        <w:rPr>
          <w:lang w:val="en-US"/>
        </w:rPr>
        <w:t>majestic</w:t>
      </w:r>
      <w:r>
        <w:rPr/>
        <w:t xml:space="preserve"> – величество (</w:t>
      </w:r>
      <w:r>
        <w:rPr>
          <w:i/>
          <w:iCs/>
        </w:rPr>
        <w:t>англ</w:t>
      </w:r>
      <w:r>
        <w:rPr/>
        <w:t>.).</w:t>
      </w:r>
    </w:p>
  </w:footnote>
  <w:footnote w:id="58">
    <w:p>
      <w:pPr>
        <w:pStyle w:val="Footnote"/>
        <w:rPr/>
      </w:pPr>
      <w:r>
        <w:rPr>
          <w:rStyle w:val="FootnoteCharacters"/>
        </w:rPr>
        <w:footnoteRef/>
      </w:r>
      <w:r>
        <w:rPr/>
        <w:t xml:space="preserve"> </w:t>
      </w:r>
      <w:r>
        <w:rPr/>
        <w:t>- страдание – боль – несчастье – бедность (</w:t>
      </w:r>
      <w:r>
        <w:rPr>
          <w:i/>
          <w:iCs/>
        </w:rPr>
        <w:t>фр</w:t>
      </w:r>
      <w:r>
        <w:rPr/>
        <w:t>.).</w:t>
      </w:r>
    </w:p>
  </w:footnote>
  <w:footnote w:id="59">
    <w:p>
      <w:pPr>
        <w:pStyle w:val="Footnote"/>
        <w:rPr/>
      </w:pPr>
      <w:r>
        <w:rPr>
          <w:rStyle w:val="FootnoteCharacters"/>
        </w:rPr>
        <w:footnoteRef/>
      </w:r>
      <w:r>
        <w:rPr/>
        <w:t xml:space="preserve"> </w:t>
      </w:r>
      <w:r>
        <w:rPr/>
        <w:t>- приятный (</w:t>
      </w:r>
      <w:r>
        <w:rPr>
          <w:i/>
          <w:iCs/>
        </w:rPr>
        <w:t>англ</w:t>
      </w:r>
      <w:r>
        <w:rPr/>
        <w:t>.).</w:t>
      </w:r>
    </w:p>
  </w:footnote>
  <w:footnote w:id="60">
    <w:p>
      <w:pPr>
        <w:pStyle w:val="Footnote"/>
        <w:rPr/>
      </w:pPr>
      <w:r>
        <w:rPr>
          <w:rStyle w:val="FootnoteCharacters"/>
        </w:rPr>
        <w:footnoteRef/>
      </w:r>
      <w:r>
        <w:rPr/>
        <w:t xml:space="preserve"> </w:t>
      </w:r>
      <w:r>
        <w:rPr/>
        <w:t>- удовольствие (</w:t>
      </w:r>
      <w:r>
        <w:rPr>
          <w:i/>
          <w:iCs/>
        </w:rPr>
        <w:t>англ</w:t>
      </w:r>
      <w:r>
        <w:rPr/>
        <w:t>.).</w:t>
      </w:r>
    </w:p>
  </w:footnote>
  <w:footnote w:id="61">
    <w:p>
      <w:pPr>
        <w:pStyle w:val="Footnote"/>
        <w:rPr/>
      </w:pPr>
      <w:r>
        <w:rPr>
          <w:rStyle w:val="FootnoteCharacters"/>
        </w:rPr>
        <w:footnoteRef/>
      </w:r>
      <w:r>
        <w:rPr/>
        <w:t xml:space="preserve"> </w:t>
      </w:r>
      <w:r>
        <w:rPr/>
        <w:t>- уничтожение, истребление (</w:t>
      </w:r>
      <w:r>
        <w:rPr>
          <w:i/>
          <w:iCs/>
        </w:rPr>
        <w:t>англ</w:t>
      </w:r>
      <w:r>
        <w:rPr/>
        <w:t>.).</w:t>
      </w:r>
    </w:p>
  </w:footnote>
  <w:footnote w:id="62">
    <w:p>
      <w:pPr>
        <w:pStyle w:val="Footnote"/>
        <w:rPr/>
      </w:pPr>
      <w:r>
        <w:rPr>
          <w:rStyle w:val="FootnoteCharacters"/>
        </w:rPr>
        <w:footnoteRef/>
      </w:r>
      <w:r>
        <w:rPr/>
        <w:t xml:space="preserve"> </w:t>
      </w:r>
      <w:r>
        <w:rPr/>
        <w:t>- демократия (</w:t>
      </w:r>
      <w:r>
        <w:rPr>
          <w:i/>
          <w:iCs/>
        </w:rPr>
        <w:t>фр</w:t>
      </w:r>
      <w:r>
        <w:rPr/>
        <w:t>.).</w:t>
      </w:r>
    </w:p>
  </w:footnote>
  <w:footnote w:id="63">
    <w:p>
      <w:pPr>
        <w:pStyle w:val="Footnote"/>
        <w:rPr/>
      </w:pPr>
      <w:r>
        <w:rPr>
          <w:rStyle w:val="FootnoteCharacters"/>
        </w:rPr>
        <w:footnoteRef/>
      </w:r>
      <w:r>
        <w:rPr/>
        <w:t xml:space="preserve"> </w:t>
      </w:r>
      <w:r>
        <w:rPr/>
        <w:t>- Социалистическая рабочая партия (</w:t>
      </w:r>
      <w:r>
        <w:rPr>
          <w:i/>
          <w:iCs/>
        </w:rPr>
        <w:t>англ</w:t>
      </w:r>
      <w:r>
        <w:rPr/>
        <w:t>.).</w:t>
      </w:r>
    </w:p>
  </w:footnote>
  <w:footnote w:id="64">
    <w:p>
      <w:pPr>
        <w:pStyle w:val="Footnote"/>
        <w:rPr/>
      </w:pPr>
      <w:r>
        <w:rPr>
          <w:rStyle w:val="FootnoteCharacters"/>
        </w:rPr>
        <w:footnoteRef/>
      </w:r>
      <w:r>
        <w:rPr/>
        <w:t xml:space="preserve"> </w:t>
      </w:r>
      <w:r>
        <w:rPr/>
        <w:t>- свобода печати (</w:t>
      </w:r>
      <w:r>
        <w:rPr>
          <w:i/>
          <w:iCs/>
        </w:rPr>
        <w:t>англ</w:t>
      </w:r>
      <w:r>
        <w:rPr/>
        <w:t>.).</w:t>
      </w:r>
    </w:p>
  </w:footnote>
  <w:footnote w:id="65">
    <w:p>
      <w:pPr>
        <w:pStyle w:val="Footnote"/>
        <w:rPr/>
      </w:pPr>
      <w:r>
        <w:rPr>
          <w:rStyle w:val="FootnoteCharacters"/>
        </w:rPr>
        <w:footnoteRef/>
      </w:r>
      <w:r>
        <w:rPr/>
        <w:t xml:space="preserve"> </w:t>
      </w:r>
      <w:r>
        <w:rPr/>
        <w:t>- частное распределение (</w:t>
      </w:r>
      <w:r>
        <w:rPr>
          <w:i/>
          <w:iCs/>
        </w:rPr>
        <w:t>англ</w:t>
      </w:r>
      <w:r>
        <w:rPr/>
        <w:t>.).</w:t>
      </w:r>
    </w:p>
  </w:footnote>
  <w:footnote w:id="66">
    <w:p>
      <w:pPr>
        <w:pStyle w:val="Footnote"/>
        <w:rPr/>
      </w:pPr>
      <w:r>
        <w:rPr>
          <w:rStyle w:val="FootnoteCharacters"/>
        </w:rPr>
        <w:footnoteRef/>
      </w:r>
      <w:r>
        <w:rPr/>
        <w:t xml:space="preserve"> </w:t>
      </w:r>
      <w:r>
        <w:rPr/>
        <w:t>- служба безопасности самих демонстрантов, вместе с полицией следят за порядком (</w:t>
      </w:r>
      <w:r>
        <w:rPr>
          <w:i/>
          <w:iCs/>
        </w:rPr>
        <w:t>ф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autoSpaceDE w:val="false"/>
      <w:ind w:firstLine="540"/>
      <w:jc w:val="both"/>
      <w:outlineLvl w:val="1"/>
    </w:pPr>
    <w:rPr>
      <w:i/>
      <w:iCs/>
      <w:color w:val="000000"/>
      <w:sz w:val="22"/>
      <w:szCs w:val="22"/>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54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23:00Z</dcterms:created>
  <dc:creator>Vera</dc:creator>
  <dc:description/>
  <dc:language>en-US</dc:language>
  <cp:lastModifiedBy>Vera</cp:lastModifiedBy>
  <dcterms:modified xsi:type="dcterms:W3CDTF">2004-04-14T23:08:00Z</dcterms:modified>
  <cp:revision>5</cp:revision>
  <dc:subject/>
  <dc:title>РАЗМЫШЛЕНИЯ ПО ПОВОДУ САМОЙ ЧЕРНОЙ КНИГИ ВЕКА</dc:title>
</cp:coreProperties>
</file>